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84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4.06.2021</w:t>
        <w:tab/>
        <w:tab/>
        <w:t xml:space="preserve">              г. Енисейск                                         № 573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ходования средств субсидии, предоставляемой из краевого бюджета в 2021 году бюджету Енисейского района </w:t>
      </w:r>
      <w:r>
        <w:rPr>
          <w:color w:val="000000"/>
          <w:sz w:val="28"/>
          <w:szCs w:val="28"/>
        </w:rPr>
        <w:t>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ение </w:t>
      </w:r>
      <w:r>
        <w:rPr>
          <w:bCs/>
          <w:color w:val="000000"/>
          <w:sz w:val="28"/>
          <w:szCs w:val="28"/>
        </w:rPr>
        <w:t>муниципальных организаций, осуществляющих спортивную подготовку, в соответствии с требованиями федеральных стандартов спортивной подготовки</w:t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Законом Красноярского края от 10.12.2020 № 10-4538 «О краевом бюджете на 2021 год и плановый период 2022-2023 годов»,  постановлением Правительства Красноярского края от 30.09.2013 № 518-п «Об утверждении государственной программы Красноярского края «Развитие физической культуры и спорта», постановлением Правительства Красноярского края от 07.05.2021 № 291-п «Об утверждении распределения в 2021 году субсидий бюджетам муниципальных образований Красноярского кра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», соглашением между администрацией Енисейского района и министерством спорта Красноярского края от 14.05.2021 № 82ФССП21, руководствуясь статьями  16, 29 Устава Енисейского района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орядок расходования средств субсидии, предоставляемой из краевого бюджета в 2021 году бюджету Енисейского района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постановления возложить на заместителя главы района по социальной сфере В.А. Писте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района                                   А.Ю.Губано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103" w:firstLine="284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ind w:left="5103" w:firstLine="284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103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               №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284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  <w:t xml:space="preserve">расходования средств субсидии, предоставляемой из краевого бюджета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</w:rPr>
        <w:t xml:space="preserve">в 2021 году бюджету Енисейского района на </w:t>
      </w:r>
      <w:r>
        <w:rPr>
          <w:sz w:val="28"/>
          <w:szCs w:val="28"/>
        </w:rPr>
        <w:t>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механизм расходования  средств субсидии, предоставляемой из краевого бюджета в 2021 году бюджету Енисейского района </w:t>
      </w:r>
      <w:r>
        <w:rPr>
          <w:sz w:val="28"/>
        </w:rPr>
        <w:t xml:space="preserve">на </w:t>
      </w:r>
      <w:r>
        <w:rPr>
          <w:sz w:val="28"/>
          <w:szCs w:val="28"/>
        </w:rPr>
        <w:t>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</w:t>
      </w:r>
      <w:r>
        <w:rPr>
          <w:sz w:val="28"/>
        </w:rPr>
        <w:t xml:space="preserve"> (далее – Субсидия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средств Субсидии является Муниципальное казенное учреждение  «Комитет по спорту, туризму и молодежной политике Енисейского района» (далее – ГРБС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ями средств Субсидии является муниципальное бюджетное учреждение «Спортивная школа имени Ф.В.Вольфа Енисейского района» (далее – Получатель).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редства субсидии направляются на финансирование расходов определенных соглашением от 14.05.2021  № 82ФССП21 «О предоставлении субсидии бюджету Енисей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х организаций, осуществляющих спортивную подготовку, в соответствии с требованиями федеральных стандартов спортивной подготовки</w:t>
      </w:r>
      <w:r>
        <w:rPr>
          <w:rFonts w:cs="Times New Roman" w:ascii="Times New Roman" w:hAnsi="Times New Roman"/>
          <w:sz w:val="28"/>
          <w:szCs w:val="28"/>
        </w:rPr>
        <w:t xml:space="preserve">», заключенным между Министерством спорта Красноярского края и администрацией  Енисейского района (далее – Соглашение). </w:t>
      </w:r>
    </w:p>
    <w:p>
      <w:pPr>
        <w:pStyle w:val="ConsPlusTitle"/>
        <w:ind w:firstLine="284"/>
        <w:jc w:val="both"/>
        <w:rPr/>
      </w:pPr>
      <w:r>
        <w:rPr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 в течение трех рабочих дней указанных средств на лицевой счет  ГРБС.</w:t>
      </w:r>
    </w:p>
    <w:p>
      <w:pPr>
        <w:pStyle w:val="NoSpacing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БС в течение 2-х рабочих дней после зачисления на лицевой счет перечисляет данные средства Получателю в виде субсидии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БС представляет в Министерство спорта Красноярского края отчеты об использовании средств Субсидии по формам и в сроки предусмотренные п. 4.3.5. Соглашения</w:t>
      </w:r>
      <w:r>
        <w:rPr/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за целевое использование средств Субсидии, а также за достоверность представленных сведений возлагается на  МКУ «Комитет по спорту, туризму и молодежной политике Енисейского района» и МБУ «Спортивная школа им. Ф.В. Вольфа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еиспользованные средства Субсидии подлежат возврату в краевой бюджет в установленном поряд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02:00Z</dcterms:created>
  <dc:creator>111</dc:creator>
  <dc:description/>
  <cp:keywords/>
  <dc:language>en-US</dc:language>
  <cp:lastModifiedBy>Лаврова</cp:lastModifiedBy>
  <cp:lastPrinted>2021-06-28T10:21:00Z</cp:lastPrinted>
  <dcterms:modified xsi:type="dcterms:W3CDTF">2021-12-17T08:38:00Z</dcterms:modified>
  <cp:revision>10</cp:revision>
  <dc:subject/>
  <dc:title/>
</cp:coreProperties>
</file>