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4.06.2021</w:t>
        <w:tab/>
        <w:tab/>
        <w:t xml:space="preserve">              г. Енисейск                                         № 568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енной Енисейскому району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в 2021 год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 Правительства Красноярского края от 30.09.2013 № 511-п «Об утверждении государственной программы Красноярского края «Развитие культуры и туризма»,  Законом Красноярского края от 10.12.2020 №10-4538 «О краевом бюджете на 2021 год и плановый период 2022-2023 годов», Правилами формирования, предоставления и распределения субсидий из краевого бюджета бюджетам муниципальных образований Красноярского края, постановлением Правительства Красноярского края от 12.01.2021 №5-п «Об утверждении перечня муниципальных образований Красноярского края – победителей конкурсного отбора на предоставление субсидий бюджетам муниципальных образований Красноярского края на обеспечение развития и укрепления материально-технической базы домов культуры в населенных пунктах с числом жителей до 50 тысяч человек в 2023 году»,  постановлением Правительства Красноярского края от 12.01.2021 №6-п «О внесении изменений в постановление Правительства Красноярского края от 14.01.2020 №7-п «Об утверждении перечня муниципальных образований Красноярского края – победителей конкурсного отбора на предоставление субсидий бюджетам муниципальных образований Красноярского края на обеспечение развития и укрепления материально-технической базы, осуществление ремонтных работ (текущего ремонта) зданий муниципальных учреждений культуры клубного типа в 2020 -2022 годах,  соглашением между администрацией Енисейского района и министерством культуры Красноярского края  от 19.01.2021 № 04615000-1-2021-001, руководствуясь статьями 16,29 Устава Енисейского района, ПОСТАНОВЛЯЮ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расходования средств субсидии, предоставленной Енисейскому району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в 2021 году в соответствии с приложением №1 к настоящему постановлению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 на  заместителя главы района по социальной сфере В.А. Писте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(обнародования),  подлежит размещению на официальном Интернет-сайте Енисей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 А.Ю.Губан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21 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я субсидии, предоставленной Енисейскому району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в 2021 год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сидии предоставленной Енисейскому району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в 2021 год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 средств Субсидии является Муниципальное казенное учреждение  «Комитет по культуре Енисейского района»  (далее – ГРБ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средств Субсидии является МБУК «Районный центр культуры» Енисейского района (далее – Получатель</w:t>
      </w:r>
      <w:r>
        <w:rPr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гласно постановлению Правительства Красноярского края от 12.01.2021 № 5-п  «Об утверждении перечня муниципальных образований Красноярского края – победителей конкурсного отбора на предоставление субсидий бюджетам муниципальных образований Красноярского края на обеспечение развития и укрепления материально-технической базы домов культуры в населенных пунктах с числом жителей до 50 тысяч человек в 2023 году»,  постановлением Правительства Красноярского края от 12.01.2021 №6-п «О внесении изменений в постановление Правительства Красноярского края от 14.01.2020 №7-п «Об утверждении перечня муниципальных образований Красноярского края – победителей конкурсного отбора на предоставление субсидий бюджетам муниципальных образований Красноярского края на обеспечение развития и укрепления материально-технической базы, осуществление ремонтных работ (текущего ремонта) зданий муниципальных учреждений культуры клубного типа в 2020 - 2022 годах средства субсидии направляются на финансирование расходов определенных соглашением от 19.01.2021 № 04615000-1-2021-001, заключенным между Министерством культуры Красноярского края и Администрацией района (далее – Согла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овое управление администрации Енисейского района  в течение 3-х рабочих дней после поступления средств Субсидии в бюджет района или доведения предельных объемов финансирования средств Субсидии  на лицевой счет по переданным полномочиям главного распорядителя средств краевого бюджета в пределах утвержденной  бюджетной росписи и лимитов бюджетных обязательств производит перечисление средств Субсидии на лицевой счет ГРБС на основании заявки на финансирование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БС в течение 3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учатель предоставляет  ГРБС отчет об использовании средств иных субсидий  по форме, утвержденной министерством культуры Красноярского края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- не позднее 10-го числа месяца, следующего за отчетным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итогам года - не позднее 10 января года, следующего за отчетным</w:t>
      </w:r>
    </w:p>
    <w:p>
      <w:pPr>
        <w:pStyle w:val="ConsPlusNormal"/>
        <w:ind w:firstLine="540"/>
        <w:jc w:val="both"/>
        <w:rPr/>
      </w:pPr>
      <w:r>
        <w:rPr/>
        <w:t xml:space="preserve">8. ГРБС  представляет в Министерство культуры Красноярского края (далее – Министерство) отчеты по форме и в сроки, установленные  Соглашением. </w:t>
      </w:r>
    </w:p>
    <w:p>
      <w:pPr>
        <w:pStyle w:val="ConsPlusNormal"/>
        <w:ind w:firstLine="540"/>
        <w:jc w:val="both"/>
        <w:rPr/>
      </w:pPr>
      <w:r>
        <w:rPr/>
        <w:t>9. Ответственность за нецелевое использование средств Субсидии, а также за недостоверность представленных сведений возлагается на МКУ «Комитет по культуре Енисейского района» и МБУК «Районный культурный центр» Енисе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использованные средства Субсидии подлежат возврату в краевой бюджет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5:00Z</dcterms:created>
  <dc:creator>VAO</dc:creator>
  <dc:description/>
  <cp:keywords/>
  <dc:language>en-US</dc:language>
  <cp:lastModifiedBy>Лаврова</cp:lastModifiedBy>
  <cp:lastPrinted>2021-06-28T09:45:00Z</cp:lastPrinted>
  <dcterms:modified xsi:type="dcterms:W3CDTF">2021-12-17T08:39:00Z</dcterms:modified>
  <cp:revision>16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