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06.2021</w:t>
        <w:tab/>
        <w:tab/>
        <w:t xml:space="preserve">              г. Енисейск                                         № 567-п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расходования средств субсидии 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бюджету Енисейского района из краевого бюджета </w:t>
      </w:r>
      <w:r>
        <w:rPr>
          <w:color w:val="000000"/>
          <w:sz w:val="28"/>
          <w:szCs w:val="28"/>
        </w:rPr>
        <w:t>на проведение мероприятий, направленных на обеспечение безопасного участия детей в дорожном движении, в 2021 год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Красноярского края                  от 30.09.2013 № 510-п «Об утверждении государственной программы Красноярского края «Развитие транспортной систем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Красноярского края от 07.05.2021 № 285-п «Об утверждении списка победителей конкурсного отбора для предоставления субсидий бюджетам муниципальных районов, городских округов и муниципальных округов Красноярского края на проведение мероприятий, направленных на обеспечение безопасного участия детей в дорожном движении – приобретение и распространение световозвращающих приспособлений среди учащихся первых классов муниципальных общеобразовательных организаций в 2021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глашением между министерством образования Красноярского края и администрацией Енисейского района «О предоставлении субсидии бюджету муниципального образования Енисейский район на проведение мероприятий, направленных на обеспечение безопасного участия детей в дорожном движении, из краевого бюджета в 2021 году»,  постановлением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 ПОСТАНОВЛЯЮ: 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color w:val="000000"/>
          <w:spacing w:val="-4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сходования средств субсидии бюджету Енисейского района из краевого бюджета </w:t>
      </w:r>
      <w:r>
        <w:rPr>
          <w:color w:val="000000"/>
          <w:sz w:val="28"/>
          <w:szCs w:val="28"/>
        </w:rPr>
        <w:t>на проведение мероприятий, направленных на обеспечение безопасного участия детей в дорожном движении, в 2021 г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Пистер. </w:t>
      </w:r>
    </w:p>
    <w:p>
      <w:pPr>
        <w:pStyle w:val="Normal"/>
        <w:shd w:fill="FFFFFF" w:val="clear"/>
        <w:spacing w:lineRule="exact" w:line="341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Постановление    вступает    в    силу    со дня официального опубликования (обнародования) и подлежит размещению на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полномочия главы района                                            А.Ю.Губанов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«__» ______2021 №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pacing w:val="-4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сходования средств субсидии бюджету Енисейского района из краевого бюджета </w:t>
      </w:r>
      <w:r>
        <w:rPr>
          <w:color w:val="000000"/>
          <w:sz w:val="28"/>
          <w:szCs w:val="28"/>
        </w:rPr>
        <w:t>на проведение мероприятий, направленных на обеспечение безопасного участия детей в дорожном движении, в 2021 году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устанавливает механизм расходования средств субсидии бюджету Енисейского района из краевого бюджета </w:t>
      </w:r>
      <w:r>
        <w:rPr>
          <w:color w:val="000000"/>
          <w:sz w:val="28"/>
          <w:szCs w:val="28"/>
        </w:rPr>
        <w:t>на проведение мероприятий, направленных на обеспечение безопасного участия детей в дорожном движении, в 2021 году</w:t>
      </w:r>
      <w:r>
        <w:rPr>
          <w:sz w:val="28"/>
          <w:szCs w:val="28"/>
        </w:rPr>
        <w:t xml:space="preserve"> (далее - субсидия) в соответствии с </w:t>
      </w:r>
      <w:r>
        <w:rPr>
          <w:color w:val="000000"/>
          <w:sz w:val="28"/>
          <w:szCs w:val="28"/>
        </w:rPr>
        <w:t>Соглашением между министерством образования Красноярского края и администрацией Енисейского района «О предоставлении субсидии бюджету муниципального образования Енисейский район на проведение мероприятий, направленных на обеспечение безопасного участия детей в дорожном движении, из краевого бюджета в 2021 году» (далее – Соглашение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а субсидии направляются на приобретение и распространение световозвращающих приспособлений среди учащихся первых классов муниципальных общеобразовательных учрежд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нисейского района (далее – МОУ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и получа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редств субсидии МКУ «Управление образования»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средств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образования Красноярского края (далее – Министерство)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3"/>
          <w:sz w:val="28"/>
          <w:szCs w:val="28"/>
        </w:rPr>
        <w:t>Финансовое управление после получения средств субсидии из краевого бюджета перечисляет данные средства</w:t>
      </w:r>
      <w:r>
        <w:rPr>
          <w:spacing w:val="-1"/>
          <w:sz w:val="28"/>
          <w:szCs w:val="28"/>
        </w:rPr>
        <w:t xml:space="preserve"> на лицевой счет МКУ «Управление образования» в течение 3 дней </w:t>
      </w:r>
      <w:r>
        <w:rPr>
          <w:sz w:val="28"/>
          <w:szCs w:val="28"/>
        </w:rPr>
        <w:t xml:space="preserve">в соответствии со сводной бюджетной росписью и заявкой на финансирование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образования» самостоятельно приобретает светоотражающие приспособления и распределяет среди учащихся первых классов </w:t>
      </w:r>
      <w:r>
        <w:rPr>
          <w:bCs/>
          <w:sz w:val="28"/>
          <w:szCs w:val="28"/>
        </w:rPr>
        <w:t>МОУ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субсидии осуществляется на основании контракта, заключенного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КУ «Управление образование» предоставляет в Министерство в срок не позднее 15 января года, следующего за годом, в котором была получена Субсидия отчеты по форме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полученных средств субсидии, предоставление достоверной информации возлагается на МКУ «Управление образования» в соответствии с действующим бюджетным законодательств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sectPr>
      <w:type w:val="nextPage"/>
      <w:pgSz w:w="11906" w:h="16838"/>
      <w:pgMar w:left="1134" w:right="9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43:00Z</dcterms:created>
  <dc:creator>Пользователь</dc:creator>
  <dc:description/>
  <cp:keywords/>
  <dc:language>en-US</dc:language>
  <cp:lastModifiedBy>Лаврова</cp:lastModifiedBy>
  <cp:lastPrinted>2019-07-22T14:34:00Z</cp:lastPrinted>
  <dcterms:modified xsi:type="dcterms:W3CDTF">2021-12-17T08:34:00Z</dcterms:modified>
  <cp:revision>11</cp:revision>
  <dc:subject/>
  <dc:title>СОГЛАСОВАНИЕ</dc:title>
</cp:coreProperties>
</file>