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6.2021</w:t>
        <w:tab/>
        <w:tab/>
        <w:t xml:space="preserve">              г. Енисейск                                         № 53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постановлений администрации Енисейского района Красноярского края от 10.09.2010 № 664-п «Об установлении Порядка определения предмета и целей деятельности МУП и МУ, утверждения их уставов, заслушивания отчетов о деятельности, назначения и увольнения руководителей», от 13.09.2010 № 669-п «О балансовой комиссии администрации района», от 08.10.2010 № 717-п «Об установлении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>В целях приведения нормативных правовых актов в соответствие с действующим законодательством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Красноярского края от 10.09.2010 № 664-п «Об установлении Порядка определения предмета и целей деятельности МУП и МУ, утверждения их уставов, заслушивания отчетов о деятельности, назначения и увольнения руководителей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Красноярского края от 13.09.2010 № 669-п «О балансовой комиссии администрации район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Красноярского края от 08.10.2010 № 717-п «Об установлении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администрации района Т.А. Яричи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7"/>
          <w:szCs w:val="27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 района  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</cp:lastModifiedBy>
  <cp:lastPrinted>2021-06-18T09:55:00Z</cp:lastPrinted>
  <dcterms:modified xsi:type="dcterms:W3CDTF">2021-06-18T04:09:00Z</dcterms:modified>
  <cp:revision>9</cp:revision>
  <dc:subject/>
  <dc:title>10 апреля 2000 года N 51-ФЗ</dc:title>
</cp:coreProperties>
</file>