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01.2021</w:t>
        <w:tab/>
        <w:tab/>
        <w:t xml:space="preserve">              г. Енисейск                                         № 531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7"/>
          <w:szCs w:val="27"/>
        </w:rPr>
        <w:t xml:space="preserve">Порядка </w:t>
      </w:r>
      <w:r>
        <w:rPr>
          <w:sz w:val="27"/>
          <w:szCs w:val="27"/>
        </w:rPr>
        <w:t>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 основании Правил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31.12.2019 № 828-п  «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», Соглашения, заключенного между администрацией Енисейского района и министерством образования Красноярского края «О предоставлении субсидии бюджету Енисейского района на приведение зданий и сооружений общеобразовательных организаций в соответствие с требованиями законодательства» (далее-Соглашение), постановления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Утвердить Порядок 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 (</w:t>
      </w:r>
      <w:r>
        <w:rPr>
          <w:sz w:val="27"/>
          <w:szCs w:val="27"/>
        </w:rPr>
        <w:t>прилагается</w:t>
      </w:r>
      <w:r>
        <w:rPr>
          <w:bCs/>
          <w:sz w:val="27"/>
          <w:szCs w:val="27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pacing w:val="3"/>
          <w:sz w:val="27"/>
          <w:szCs w:val="27"/>
        </w:rPr>
        <w:t>Постановление вступает в силу со дня официального опубликования (обнародования) и подлежит размещению на информационном Интернет-сайте Енисейского района Красноярского края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яющий полномочия Главы района                                       А.Ю. Губанов</w:t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Енисейскому району на приведение зданий и сооружений общеобразовательных организаций в соответствие с требованиями законодательства (далее - субсиди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и направляются на проведение работ в общеобразовательных организациях для приведения зданий и сооружений общеобразовательных организаций в соответствие с требованиями законодательства (далее – М</w:t>
      </w:r>
      <w:r>
        <w:rPr>
          <w:rFonts w:cs="Times New Roman" w:ascii="Times New Roman" w:hAnsi="Times New Roman"/>
          <w:b w:val="false"/>
          <w:sz w:val="28"/>
          <w:szCs w:val="28"/>
        </w:rPr>
        <w:t>БО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приведения зданий и сооружений МБОУ в соответствие с требованиями законодательства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документы в соответствии с Соглаш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данные средства на лицевой счет МКУ «Управление образования»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в срок до 31.12.2021 года предоставляет в Министерство отчеты по форме в соответствии с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0:00Z</dcterms:created>
  <dc:creator>Пользователь</dc:creator>
  <dc:description/>
  <cp:keywords/>
  <dc:language>en-US</dc:language>
  <cp:lastModifiedBy>Лаврова</cp:lastModifiedBy>
  <cp:lastPrinted>2021-06-17T11:20:00Z</cp:lastPrinted>
  <dcterms:modified xsi:type="dcterms:W3CDTF">2021-06-18T03:03:00Z</dcterms:modified>
  <cp:revision>10</cp:revision>
  <dc:subject/>
  <dc:title>СОГЛАСОВАНИЕ</dc:title>
</cp:coreProperties>
</file>