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16.06.2021</w:t>
        <w:tab/>
        <w:tab/>
        <w:t xml:space="preserve">              г. Енисейск                                         № 525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и из краевого бюджета в 2021 году бюджету Енисейского района  на комплектование книжных фондов библиотек муниципальных образований Красноярского кр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10.12.2020 № 10-4538 « О краевом Бюджете на 2021 год и плановый период 2022-2023 годов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495-п, постановлением Правительства Красноярского края от 05.03.2020 №147-п «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Красноярского края «Развитие культуры и туризма», соглашением между администрацией Енисейского района и министерством культуры Красноярского края от 14.05.2021 № 188, руководствуясь статьями 16, 29 Уставом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 из краевого бюджета в 2021 году бюджету Енисейского района на комплектование книжных фондов библиотек муниципальных образований Красноярского края (прилагается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социальной сфере В.А. Пист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</w:t>
      </w:r>
      <w:r>
        <w:rPr>
          <w:rFonts w:cs="Times New Roman" w:ascii="Times New Roman" w:hAnsi="Times New Roman"/>
          <w:sz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А.Ю. Гу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21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 из краевого бюджета в 2021 году бюджету Енисейского района  на комплектование книжных фондов библиотек муниципальных образований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из краевого бюджета в 2021 году бюджету Енисейского района  на комплектование книжных фондов библиотек муниципальных образований Красноярского края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дителем субсидии является Муниципальное казенное учреждение Енисейского района «Комитет по культуре Енисейского района»  (далее – МКУ «Комитет по культуре Енисейского район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Комитет по культуре Енисейского района» предоставляет средства  Субсидии Муниципальному бюджетному учреждению культуры «Межпоселенческая библиотека» Енисейского района (далее – Получатель) 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комплектование книжного фонда  в соответствии с Соглашением от 14.05.2021 № 188  о предоставлении субсидии муниципальному образованию Красноярского края (далее - Соглашение), заключенным между Министерством культуры Красноярского края и Администрацией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в течение 3-х рабочих дней после поступления средств Субсидии в бюджет района или доведения предельных объемов финансирования средств Субсидии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КУ «Комитет по культуре Енисейского района»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МКУ «Комитет по культуре Енисейского района» отчет об использовании средств иных субсидий 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9. МКУ «Комитет по культуре Енисейского района» представляет в министерство культуры Красноярского края отчет об использовании средств Субсидии по форме и в сроки установленным в Соглашении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еиспользованные средства Субсидии подлежат возврату в краевой бюдж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возлагается на МКУ «Комитет по культуре Енисейского района» и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7:00Z</dcterms:created>
  <dc:creator>VAO</dc:creator>
  <dc:description/>
  <cp:keywords/>
  <dc:language>en-US</dc:language>
  <cp:lastModifiedBy>Лаврова</cp:lastModifiedBy>
  <cp:lastPrinted>2021-06-16T10:28:00Z</cp:lastPrinted>
  <dcterms:modified xsi:type="dcterms:W3CDTF">2021-06-18T03:30:00Z</dcterms:modified>
  <cp:revision>9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