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6.2021</w:t>
        <w:tab/>
        <w:tab/>
        <w:t xml:space="preserve">              г. Енисейск                                         № 52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устройство плоскостных спортивных сооружений в сельской мес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а Красноярского края от 10.12.2020 № 10-4538  «О краевом бюджете на 2021 год и плановый период 2022 - 2023 годов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18.06.2020 №450-п «Об утверждении распределения в 2021 году субсидий бюджетам муниципальных районов и городских округов Красноярского края на устройство плоскостных спортивных сооружений в сельской местности», на основании соглашения между администрацией Енисейского района и министерством спорта Красноярского края от 17.07.2020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устройство плоскостных спортивных сооружений в сельской местно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района                                    А.Ю. Губа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 г.  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ания средств субсидии на устрой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оскостных спортивных сооружений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устройство плоскостных спортивных сооружений в сельской местности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администрация Енисейского района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сидии направляются на устройство комплексных площадок для подвижных игр в п. Подтесово и с. Абалаков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, определенных соглашением «О предоставлении субсидии местному бюджету из краевого бюджета», заключенным между министерством спорта Красноярского края и администрацией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представляет в Министерство спорта Красноярского края отчеты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2:00Z</dcterms:created>
  <dc:creator>111</dc:creator>
  <dc:description/>
  <cp:keywords/>
  <dc:language>en-US</dc:language>
  <cp:lastModifiedBy>Лаврова</cp:lastModifiedBy>
  <cp:lastPrinted>2021-06-16T10:22:00Z</cp:lastPrinted>
  <dcterms:modified xsi:type="dcterms:W3CDTF">2021-06-18T03:28:00Z</dcterms:modified>
  <cp:revision>7</cp:revision>
  <dc:subject/>
  <dc:title/>
</cp:coreProperties>
</file>