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9.06.2021</w:t>
        <w:tab/>
        <w:tab/>
        <w:t xml:space="preserve">              г. Енисейск                                         № 501-п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нисейского района от 01.12.2020 № 880-п «О создании экспертной комиссии по проверке (проведению экспертизы) результатов, предусмотренных муниципальными контрактами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Енисейского района, ПОСТАНОВЛЯ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Енисейского района от 01.12.2020 № 880-п «О создании экспертной комиссии по проверке (проведению экспертизы) результатов, предусмотренных муниципальными контрактами» (далее - Постановление) следующие измен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В приложении №1 к Постановлению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бзац 2 пункта 3.2. раздела 3 Положения исключить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абзац 1 пункта 4.4. раздела 4 Положения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4.4. Члены Комиссии осуществляют свои полномочия лично. В случае временного отсутствия члена комиссии (отпуск, болезнь, командировка и т.д.) полномочия исполняет лицо его замещающее.»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ложение №2 к Постановлению изложить в новой редакции согласно  приложению к настоящему постанов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подписания и подлежит размещению на официальном информационном Интернет-сайте Енисейского районного Красноярского кр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района </w:t>
        <w:tab/>
        <w:tab/>
        <w:tab/>
        <w:t xml:space="preserve">                          А.Ю. Губан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5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Style15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___   №  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ТНОЙ КОМИССИИ ПО ПРОВЕРКЕ  (ПРОВЕДЕНИЮ ЭКСПЕРТИЗЫ) РЕЗУЛЬТАТОВ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 КОНТРАК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КОМИСС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 Александр Юрьевич – первый заместитель главы района –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ская Наталья Алексеевна – заместитель главы района по организационной работе и развитию села – заместитель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стенко Наталья Александровна – главный специалист экспертно-правового отдела – секретарь 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тер Валентина Анатольевна – заместитель главы района по социальной сфе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ичина Татьяна Альбертовна – заместитель главы района по финансам, экономике и имущественным вопросам – руководитель финансового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щенко Татьяна Федоровна – начальник отдела опеки и попечи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хадеев Марат Нургаякович – начальник экспертно-правового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екова Роза Ибрагимовна – начальник отдела экономическ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Ирина Анатольевна – начальник отдела по вопросам сельск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Ирина Александровна – начальник отдела транспорта, связи и природо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ихина Лариса Михайловна – начальник отдела кадровой и  организационн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улина Светлана Викторовна – руководитель МКУ «Центр имущественных отношений Енисей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Наталья Александровна – руководитель МКУ «</w:t>
      </w: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>Центр архитектуры, строительства и жилищно-коммунального хозяйства Енисей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ичина Инна Иосифовна – начальник МКУ «Служба заказа Енисейского район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32:00Z</dcterms:created>
  <dc:creator>Three</dc:creator>
  <dc:description/>
  <cp:keywords/>
  <dc:language>en-US</dc:language>
  <cp:lastModifiedBy>Лаврова</cp:lastModifiedBy>
  <cp:lastPrinted>2021-06-15T11:15:00Z</cp:lastPrinted>
  <dcterms:modified xsi:type="dcterms:W3CDTF">2021-06-18T03:36:00Z</dcterms:modified>
  <cp:revision>168</cp:revision>
  <dc:subject/>
  <dc:title/>
</cp:coreProperties>
</file>