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8.06.2021</w:t>
        <w:tab/>
        <w:tab/>
        <w:t xml:space="preserve">              г. Енисейск                                         № 496-п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 22.08.2008  № 517-п  «О комиссии по безопасности дорожного движения в Енисейск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22.08.2008  № 517-п  «О комиссии по безопасности дорожного движения в Енисейском районе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190" w:leader="none"/>
          <w:tab w:val="left" w:pos="3520" w:leader="none"/>
          <w:tab w:val="left" w:pos="374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/>
      </w:pPr>
      <w:r>
        <w:rPr>
          <w:b w:val="false"/>
          <w:sz w:val="26"/>
          <w:szCs w:val="26"/>
        </w:rPr>
        <w:t xml:space="preserve">Приложение к постановлению </w:t>
      </w:r>
    </w:p>
    <w:p>
      <w:pPr>
        <w:pStyle w:val="Heading"/>
        <w:ind w:left="4253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района </w:t>
      </w:r>
    </w:p>
    <w:p>
      <w:pPr>
        <w:pStyle w:val="Heading"/>
        <w:ind w:left="4253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№ ________</w:t>
      </w:r>
    </w:p>
    <w:p>
      <w:pPr>
        <w:pStyle w:val="Heading"/>
        <w:ind w:left="424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комиссии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безопасности дорожного движения на территории Енисей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банов Александр Юрьевич  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ментьев Сергей Николаевич -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вый заместитель главы района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Межмуниципального отдел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МВД «Енисейский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ончарова Анастасия Эдуардовна-                                 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транспорта, связи и природопользования администрации Енисейского района, секретарь комиссии.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Самсонов Сергей Геннадьевич       - 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инспектор  ОГИБДД МО МВД России «Енисейский»;</w:t>
            </w:r>
          </w:p>
        </w:tc>
      </w:tr>
      <w:tr>
        <w:trPr>
          <w:trHeight w:val="1222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Панова Ирина Александровна      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 транспорта, связи и природопользования администрации Енисейского района;</w:t>
            </w:r>
          </w:p>
        </w:tc>
      </w:tr>
      <w:tr>
        <w:trPr>
          <w:trHeight w:val="603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12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Михайлов Игорь Анатольевич     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Лесосибирск – Автодор»;</w:t>
            </w:r>
          </w:p>
        </w:tc>
      </w:tr>
      <w:tr>
        <w:trPr>
          <w:trHeight w:val="1457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57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Ткачева Наталья Александровна   -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ind w:right="646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руководитель  МКУ «Центр архитектуры, строительства и ЖКХ Енисейского района»;</w:t>
            </w:r>
          </w:p>
        </w:tc>
      </w:tr>
      <w:tr>
        <w:trPr>
          <w:trHeight w:val="750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Патюков Сергей Сергеевич             -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исполняющий обязанности начальник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Енисейского МРО КГКУ «КРУДОР»;</w:t>
            </w:r>
          </w:p>
        </w:tc>
      </w:tr>
      <w:tr>
        <w:trPr>
          <w:trHeight w:val="1097" w:hRule="atLeast"/>
        </w:trPr>
        <w:tc>
          <w:tcPr>
            <w:tcW w:w="450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олокольников Александр              -Александрович                             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й инспектор Заполярного отдела (г. Лесосибирск) Сибирского МУГАДН;</w:t>
            </w:r>
          </w:p>
        </w:tc>
      </w:tr>
      <w:tr>
        <w:trPr>
          <w:trHeight w:val="602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897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шкин Олег Витальевич             -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директор Енисейского филиала АО «Лесосибирск - Автодор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897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Штерн Сергей Владимирович        -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П «Енисейское АТП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деев Владимир Валентинович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КУ «Управление по                                   ГО, ЧС и безопасности Енисейского района»;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ук Юрий Евгеньевич           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ГБУЗ «Енисейская РБ»;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уров Сергей Михайлович            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инженер- инспектор инспекции Гостехнадзора Енисейского района Красноярского края. </w:t>
            </w:r>
          </w:p>
        </w:tc>
      </w:tr>
    </w:tbl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</cp:lastModifiedBy>
  <cp:lastPrinted>2021-06-08T15:17:00Z</cp:lastPrinted>
  <dcterms:modified xsi:type="dcterms:W3CDTF">2021-06-18T03:55:00Z</dcterms:modified>
  <cp:revision>16</cp:revision>
  <dc:subject/>
  <dc:title/>
</cp:coreProperties>
</file>