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6.1pt;mso-wrap-distance-left:9pt;mso-wrap-distance-right:0pt;mso-wrap-distance-top:0pt;mso-wrap-distance-bottom:0pt;margin-top:-21.35pt;mso-position-vertical-relative:text;margin-left:3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20.01.2021</w:t>
        <w:tab/>
        <w:tab/>
        <w:t xml:space="preserve">              г. Енисейск                                         № 49-п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"/>
        <w:ind w:left="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8"/>
          <w:lang w:eastAsia="en-US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рядка предоставления субсидий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       </w:t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right="0" w:firstLine="567"/>
        <w:jc w:val="both"/>
        <w:rPr/>
      </w:pPr>
      <w:r>
        <w:rPr>
          <w:b w:val="false"/>
          <w:szCs w:val="28"/>
        </w:rPr>
        <w:t>В соответствии с  постановлением администрации Енисейского района от 03.03.2014 № 191-п «Об утверждении муниципальной программы Енисейского района «Улучшение качества жизни населения Енисейского района», руководствуясь статьями 16, 29 Устава  Енисейского района,  ПОСТАНОВЛЯЮ:</w:t>
      </w:r>
    </w:p>
    <w:p>
      <w:pPr>
        <w:pStyle w:val="Heading"/>
        <w:ind w:left="0" w:right="0" w:firstLine="567"/>
        <w:jc w:val="both"/>
        <w:rPr/>
      </w:pPr>
      <w:r>
        <w:rPr>
          <w:b w:val="false"/>
          <w:szCs w:val="28"/>
        </w:rPr>
        <w:t>1. Утвердить Порядок предоставления субсидий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, подпрограммы «</w:t>
      </w:r>
      <w:r>
        <w:rPr>
          <w:b w:val="false"/>
          <w:color w:val="000000"/>
          <w:szCs w:val="28"/>
        </w:rPr>
        <w:t>Хлеб по доступной цене для населения, проживающего в отдаленных и труднодоступных населенных пунктах Енисейского района» муниципальной программы «Улучшение качества жизни населения Енисейского района» (прилагается).</w:t>
      </w:r>
    </w:p>
    <w:p>
      <w:pPr>
        <w:pStyle w:val="Heading"/>
        <w:ind w:left="0" w:righ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 w:val="24"/>
        </w:rPr>
        <w:t xml:space="preserve"> </w:t>
      </w:r>
      <w:r>
        <w:rPr>
          <w:rFonts w:eastAsia="Calibri"/>
          <w:b w:val="false"/>
          <w:color w:val="000000"/>
          <w:szCs w:val="28"/>
          <w:lang w:eastAsia="en-US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 Яричину Т.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размещению </w:t>
      </w:r>
      <w:r>
        <w:rPr>
          <w:color w:val="000000"/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яющий полномочия Главы района</w:t>
        <w:tab/>
        <w:tab/>
        <w:t xml:space="preserve">                А.Ю. Губанов</w:t>
      </w:r>
    </w:p>
    <w:p>
      <w:pPr>
        <w:pStyle w:val="Heading"/>
        <w:ind w:left="0" w:right="-374" w:firstLine="70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</w:rPr>
        <w:tab/>
        <w:t xml:space="preserve">                                                                         </w:t>
      </w:r>
    </w:p>
    <w:p>
      <w:pPr>
        <w:pStyle w:val="Heading"/>
        <w:ind w:left="5245" w:right="-37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right="-374" w:hanging="0"/>
        <w:jc w:val="left"/>
        <w:rPr/>
      </w:pPr>
      <w:r>
        <w:rPr/>
      </w:r>
    </w:p>
    <w:p>
      <w:pPr>
        <w:pStyle w:val="Heading"/>
        <w:ind w:left="5245" w:right="-374" w:hanging="0"/>
        <w:jc w:val="left"/>
        <w:rPr/>
      </w:pPr>
      <w:r>
        <w:rPr/>
      </w:r>
    </w:p>
    <w:p>
      <w:pPr>
        <w:pStyle w:val="Heading"/>
        <w:ind w:left="5245" w:right="-374" w:hanging="0"/>
        <w:jc w:val="left"/>
        <w:rPr/>
      </w:pPr>
      <w:r>
        <w:rPr/>
      </w:r>
    </w:p>
    <w:p>
      <w:pPr>
        <w:pStyle w:val="Heading"/>
        <w:ind w:left="5245" w:right="-37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245" w:right="-37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245" w:right="-37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Heading"/>
        <w:ind w:left="5245" w:right="-374" w:hanging="0"/>
        <w:jc w:val="left"/>
        <w:rPr/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ind w:left="5245" w:right="-37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нисейского района</w:t>
      </w:r>
    </w:p>
    <w:p>
      <w:pPr>
        <w:pStyle w:val="Heading"/>
        <w:ind w:left="5245" w:right="-37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___________ г. № __________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предоставления субсидий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Настоящее Положение регламентирует порядок предоставления финансовой поддержки субъектам предпринимательства в рамках мероприятия «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, на возмещение разницы между 100% экономически обоснованной стоимостью 1 кг хлеба первого сорта и средней ценой реализации 1 кг хлеба первого сорта   населению по МО Енисейский район» подпрограммы «Хлеб по доступной цене для населения проживающего в отдаленных и труднодоступных населенных пунктах Енисейского района» муниципальной программы «Улучшение качества жизни населения Енисейского района» (далее – Положение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 субъектам предпринимательства предоставляются в целях с</w:t>
      </w:r>
      <w:r>
        <w:rPr>
          <w:color w:val="000000"/>
          <w:sz w:val="28"/>
          <w:szCs w:val="28"/>
          <w:lang w:eastAsia="de-DE"/>
        </w:rPr>
        <w:t xml:space="preserve">оздания условий для реализации хлеба 1-го сорта населению, </w:t>
      </w:r>
      <w:r>
        <w:rPr>
          <w:color w:val="000000"/>
          <w:sz w:val="28"/>
          <w:szCs w:val="28"/>
        </w:rPr>
        <w:t xml:space="preserve">проживающего в отдаленных и труднодоступных населенных пунктах Енисейского района, по доступной цене, а именно по средней стоимости 1 килограмма хлеба первого сорта по муниципальному образованию Енисейский район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субъектам предпринимательства предоставляются при соблюдении условий определяемых настоящим положением и при условии отсутствия задолженности по налоговым и иным обязательным платежам в бюджетную систему и внебюджетные фонды РФ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отдаленными и труднодоступными населенными пунктами</w:t>
      </w:r>
      <w:r>
        <w:rPr>
          <w:color w:val="000000"/>
          <w:sz w:val="28"/>
          <w:szCs w:val="28"/>
        </w:rPr>
        <w:t xml:space="preserve"> понимаются населенные пункты Енисейского района относящихся к данной категории в соответствии с Законом Красноярского края от 29.09.2005 №16-3747 «О труднодоступных и отдаленных местностях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хлебом 1-го сорта</w:t>
      </w:r>
      <w:r>
        <w:rPr>
          <w:color w:val="000000"/>
          <w:sz w:val="28"/>
          <w:szCs w:val="28"/>
        </w:rPr>
        <w:t xml:space="preserve"> понимается хлеб  изготовленный из муки с 1 сорта, соответствующий ГОСТ 26987-86 и СанПиН 2.3.2. 1078-01, имеющий декларацию соответствия согласно  Решению Комиссии Таможенного союза от 09.12.2011 N 880 (ред. от 10.06.2014) "О принятии технического регламента Таможенного союза "О безопасности пищевой продукции" (вместе с "ТР ТС 021/2011. Технический регламент Таможенного союза. О безопасности пищевой продукции").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color w:val="000000"/>
          <w:szCs w:val="28"/>
        </w:rPr>
        <w:t xml:space="preserve">под субъектами предпринимательства осуществляющими деятельность хлебопечения в труднодоступных и отдаленных населенных пунктах Енисейского района  </w:t>
      </w:r>
      <w:r>
        <w:rPr>
          <w:b w:val="false"/>
          <w:color w:val="000000"/>
          <w:szCs w:val="28"/>
        </w:rPr>
        <w:t xml:space="preserve">понимаются субъекты предпринимательства, имеющих государственную регистрацию в качестве юридического лица или индивидуального предпринимателя на территории Красноярского края имеющие соответствующий (открытый) вид деятельности - </w:t>
      </w:r>
      <w:r>
        <w:rPr>
          <w:b w:val="false"/>
          <w:color w:val="000000"/>
          <w:sz w:val="29"/>
          <w:szCs w:val="29"/>
        </w:rPr>
        <w:t xml:space="preserve">ОКВЭД 10.71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Производство хлеба и мучных кондитерских изделий, тортов и пирожных недлительного хранения»</w:t>
      </w:r>
      <w:r>
        <w:rPr>
          <w:b w:val="false"/>
          <w:color w:val="000000"/>
          <w:sz w:val="29"/>
          <w:szCs w:val="29"/>
        </w:rPr>
        <w:t xml:space="preserve"> и</w:t>
      </w:r>
      <w:r>
        <w:rPr>
          <w:b w:val="false"/>
          <w:color w:val="000000"/>
          <w:szCs w:val="28"/>
        </w:rPr>
        <w:t xml:space="preserve"> осуществляющие выпечку хлеба 1-го сорта в отдаленных и труднодоступных населенных пунктах 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z w:val="28"/>
          <w:szCs w:val="28"/>
        </w:rPr>
        <w:t>под средней ценой 1 килограмма хлеба 1-го сорта на территории Енисейского района</w:t>
      </w:r>
      <w:r>
        <w:rPr>
          <w:color w:val="000000"/>
          <w:sz w:val="28"/>
          <w:szCs w:val="28"/>
        </w:rPr>
        <w:t xml:space="preserve">, понимается средняя цена хлеба 1-го сорта на территории Енисейского района по состоянию на 1 сентября года предшествующего году субсидирования (рассчитывается и указывается в Подпрограмме).  Средняя цена 1 кг. хлеба 1-го сорта определяется  отделом экономического развития на основании информации о ценах на продовольственные товары в розничной торговой сети, ежемесячно предоставляемой администрациями муниципальных образований района в администрацию Енисейского района (далее - мониторинг ценовой ситуации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 объемом субсидируемой выпечки хлеба</w:t>
      </w:r>
      <w:r>
        <w:rPr>
          <w:color w:val="000000"/>
          <w:sz w:val="28"/>
          <w:szCs w:val="28"/>
        </w:rPr>
        <w:t xml:space="preserve"> 1-го сорта понимается предельный объем выпеченного хлеба из муки 1-го сорта, за месяц подлежащий субсидированию (расчет предельного объема представлен пункте 3.4 настоящего Положения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рование осуществляется главным распорядителем бюджетных средств – Администрацией Енисейского района (далее – ГРБС) из средств районного бюдже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средств районного бюджета предоставляются в пределах бюджетных ассигнований, утвержденных на соответствующий финансовый год на указанные цел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субъектам предпринимательства на основании заключаемых с ГРБС Соглашений о предоставлении субсид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частия в мероприятии получателей субсидий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и на получение субсидии могут являться субъекты предпринимательства имеющие государственную регистрацию в качестве юридического лица или индивидуального предпринимателя на территории Красноярского края, имеющие ОКВЭД 10.71 «</w:t>
      </w:r>
      <w:r>
        <w:rPr>
          <w:color w:val="000000"/>
          <w:sz w:val="28"/>
          <w:szCs w:val="28"/>
          <w:shd w:fill="FFFFFF" w:val="clear"/>
        </w:rPr>
        <w:t xml:space="preserve">Производство хлеба и мучных кондитерских изделий, тортов и пирожных недлительного хранения», </w:t>
      </w:r>
      <w:r>
        <w:rPr>
          <w:color w:val="000000"/>
          <w:sz w:val="28"/>
          <w:szCs w:val="28"/>
        </w:rPr>
        <w:t>и осуществляющие выпечку хлеба первого сорта в отдаленных и труднодоступных населенных пунктах и Енисейского района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частия в мероприятии субъект предпринимательства предоставляет следующие документы, необходимые для получения субсид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явку на участие в мероприятии по форме согласно приложению №1 к Полож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бъемах производства и реализации хлеба 1-го сорта по форме согласно приложению 2 к Полож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ебестоимости 1 килограмма хлеба по форме согласно приложению 3 к Положению, с приложением копий документов подтверждающие произведенные затраты, заверенные субъектом предпринимательства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копию декларации о соответствии пищевой продукции (Решение Комиссии Таможенного союза от 09.12.2011 N 880 (ред. от 10.06.2014) "О принятии технического регламента Таможенного союза "О безопасности пищевой продукции»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едставленных субъектом предпринимательства документов, перечисленных в пункте 2.2, осуществляется специалистами отдела экономического развития в течение 15-ти рабочих дней.  В период проверки, Отдел экономического развития самостоятельно запрашивает информацию о наличии либо отсутствии недоимки по налогам и страховым взносам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итогам проверки данных указанных в заявлении и документах Администрация Енисейского района принимает решение о принятии заявки к субсидированию, либо ее отклонении. О принятом решении Администрация Енисейского района извещает субъекта предпринимательства подавшего заявку письмен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нованиями для отклонения заявки на получение субсидии, поданной субъектом предпринимательства,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требованиям и перечню определенным пунктом 2.2.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личие у претендента на получение субсидии недоимки по налогам и страховым взносам, выявленной в ходе проверки (в соответствии с п.2.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оверность предоставленной информации, наличие разночтений в представленных документа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едоставления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личие положительного решения Администрации на поданную Получателем заявк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и реализация хлеба 1 сорта, в розницу для населения Енисейского района, проживающего в отдаленных и труднодоступных населенных пунктах (в пределах сбыта продукции-хлеба 1-го сорта) по цене определенной Соглашением (средняя цена реализации хлеба 1-го сорта по Енисейскому району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рованию подлежит объем хлеба 1-го сорта не превышающий предельный субсидируемый объем реализации хлеба 1-го сорта населению, определяемый как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000000"/>
          <w:sz w:val="28"/>
          <w:szCs w:val="28"/>
        </w:rPr>
        <w:t>ПО</w:t>
      </w:r>
      <w:r>
        <w:rPr>
          <w:b/>
          <w:i/>
          <w:color w:val="000000"/>
          <w:sz w:val="28"/>
          <w:szCs w:val="28"/>
        </w:rPr>
        <w:t>сх</w:t>
      </w:r>
      <w:r>
        <w:rPr>
          <w:b/>
          <w:color w:val="000000"/>
          <w:sz w:val="28"/>
          <w:szCs w:val="28"/>
        </w:rPr>
        <w:t>= (Н</w:t>
      </w:r>
      <w:r>
        <w:rPr>
          <w:b/>
          <w:i/>
          <w:color w:val="000000"/>
          <w:sz w:val="28"/>
          <w:szCs w:val="28"/>
        </w:rPr>
        <w:t>пс</w:t>
      </w:r>
      <w:r>
        <w:rPr>
          <w:b/>
          <w:color w:val="000000"/>
          <w:sz w:val="28"/>
          <w:szCs w:val="28"/>
        </w:rPr>
        <w:t>*ЧН) * К</w:t>
      </w:r>
      <w:r>
        <w:rPr>
          <w:b/>
          <w:i/>
          <w:color w:val="000000"/>
          <w:sz w:val="28"/>
          <w:szCs w:val="28"/>
        </w:rPr>
        <w:t>дн</w:t>
      </w:r>
      <w:r>
        <w:rPr>
          <w:b/>
          <w:color w:val="000000"/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z w:val="28"/>
          <w:szCs w:val="28"/>
        </w:rPr>
        <w:t>ПО</w:t>
      </w:r>
      <w:r>
        <w:rPr>
          <w:b/>
          <w:i/>
          <w:color w:val="000000"/>
          <w:sz w:val="28"/>
          <w:szCs w:val="28"/>
        </w:rPr>
        <w:t>с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ельный объем субсидируемого хлеба 1-го сорта (единица измерения: килограм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i/>
          <w:color w:val="000000"/>
          <w:sz w:val="28"/>
          <w:szCs w:val="28"/>
        </w:rPr>
        <w:t>п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орматив потребления хлеба-1го сорта в сутки в расчете на 1-го человека (единица измерения: килограмм), определяется ка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000000"/>
          <w:sz w:val="28"/>
          <w:szCs w:val="28"/>
        </w:rPr>
        <w:t>(Р</w:t>
      </w:r>
      <w:r>
        <w:rPr>
          <w:i/>
          <w:color w:val="000000"/>
          <w:sz w:val="28"/>
          <w:szCs w:val="28"/>
        </w:rPr>
        <w:t>рнг*</w:t>
      </w:r>
      <w:r>
        <w:rPr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вх)/</w:t>
      </w:r>
      <w:r>
        <w:rPr>
          <w:color w:val="000000"/>
          <w:sz w:val="28"/>
          <w:szCs w:val="28"/>
        </w:rPr>
        <w:t>365дней (год), гд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</w:rPr>
        <w:t xml:space="preserve">рнг - </w:t>
      </w:r>
      <w:r>
        <w:rPr>
          <w:color w:val="000000"/>
          <w:sz w:val="28"/>
          <w:szCs w:val="28"/>
        </w:rPr>
        <w:t>рекомендуемые рациональные нормы потребления килограмм в год муки пшеничной, в соответствии с приказом Минздрава России от 19.08.2016 N 614 (ред. от 25.10.2019) "Об утверждении рекомендаций по рациональным нормам потребления пищевых продуктов, отвечающих современным требованиям здорового питания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 xml:space="preserve">вх - </w:t>
      </w:r>
      <w:r>
        <w:rPr>
          <w:color w:val="000000"/>
          <w:sz w:val="28"/>
          <w:szCs w:val="28"/>
        </w:rPr>
        <w:t>припек при выпечке хлеба-1го сорта</w:t>
      </w:r>
      <w:r>
        <w:rPr>
          <w:color w:val="000000"/>
          <w:sz w:val="28"/>
          <w:szCs w:val="28"/>
          <w:shd w:fill="FFFFFF" w:val="clear"/>
        </w:rPr>
        <w:t>, понимается увеличение в весе </w:t>
      </w:r>
      <w:r>
        <w:rPr>
          <w:bCs/>
          <w:color w:val="000000"/>
          <w:sz w:val="28"/>
          <w:szCs w:val="28"/>
          <w:shd w:fill="FFFFFF" w:val="clear"/>
        </w:rPr>
        <w:t>хлеба</w:t>
      </w:r>
      <w:r>
        <w:rPr>
          <w:color w:val="000000"/>
          <w:sz w:val="28"/>
          <w:szCs w:val="28"/>
          <w:shd w:fill="FFFFFF" w:val="clear"/>
        </w:rPr>
        <w:t> после </w:t>
      </w:r>
      <w:r>
        <w:rPr>
          <w:bCs/>
          <w:color w:val="000000"/>
          <w:sz w:val="28"/>
          <w:szCs w:val="28"/>
          <w:shd w:fill="FFFFFF" w:val="clear"/>
        </w:rPr>
        <w:t>выпечки</w:t>
      </w:r>
      <w:r>
        <w:rPr>
          <w:color w:val="000000"/>
          <w:sz w:val="28"/>
          <w:szCs w:val="28"/>
          <w:shd w:fill="FFFFFF" w:val="clear"/>
        </w:rPr>
        <w:t> по сравнению с весом затраченной муки, среднее значение П</w:t>
      </w:r>
      <w:r>
        <w:rPr>
          <w:i/>
          <w:color w:val="000000"/>
          <w:sz w:val="28"/>
          <w:szCs w:val="28"/>
          <w:shd w:fill="FFFFFF" w:val="clear"/>
        </w:rPr>
        <w:t>вх</w:t>
      </w:r>
      <w:r>
        <w:rPr>
          <w:color w:val="000000"/>
          <w:sz w:val="28"/>
          <w:szCs w:val="28"/>
          <w:shd w:fill="FFFFFF" w:val="clear"/>
        </w:rPr>
        <w:t xml:space="preserve"> составляет 33%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z w:val="28"/>
          <w:szCs w:val="28"/>
          <w:shd w:fill="FFFFFF" w:val="clear"/>
        </w:rPr>
        <w:t>ЧН</w:t>
      </w:r>
      <w:r>
        <w:rPr>
          <w:color w:val="000000"/>
          <w:sz w:val="28"/>
          <w:szCs w:val="28"/>
          <w:shd w:fill="FFFFFF" w:val="clear"/>
        </w:rPr>
        <w:t xml:space="preserve"> – численность населения населенного пункта, где осуществляется реализация  субъектом предпринимательства хлеба 1-го сорта населению, определяется из утвержденных данных прогноза социально – 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</w:rPr>
        <w:t xml:space="preserve">дн - </w:t>
      </w:r>
      <w:r>
        <w:rPr>
          <w:color w:val="000000"/>
          <w:sz w:val="28"/>
          <w:szCs w:val="28"/>
        </w:rPr>
        <w:t>количество дней месяца, в котором осуществлялось производство хлеба подлежащего субсидирова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счет субсидии производится исходя из документально подтвержденных данных </w:t>
      </w:r>
      <w:r>
        <w:rPr>
          <w:b/>
          <w:color w:val="000000"/>
          <w:sz w:val="28"/>
          <w:szCs w:val="28"/>
        </w:rPr>
        <w:t xml:space="preserve">отчета получателя субсидии о фактически выпеченных и  реализованных объемах хлеба 1-го сорта </w:t>
      </w:r>
      <w:r>
        <w:rPr>
          <w:color w:val="000000"/>
          <w:sz w:val="28"/>
          <w:szCs w:val="28"/>
        </w:rPr>
        <w:t>согласно приложения 4 к настоящему Порядку (оформляется приложением к Соглашению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мма субсидии (Ʃ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) Получателю рассчитывается (в соответствии с таб.2 приложения 4 к настоящему Положению), как разница между экономически обоснованной 100% ценой реализации 1 кг. хлеба (отпускной ценой населению) и установленной Соглашением ценой реализации 1 кг. хлеба для населения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Ʃ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(Ц</w:t>
      </w:r>
      <w:r>
        <w:rPr>
          <w:i/>
          <w:color w:val="000000"/>
          <w:sz w:val="28"/>
          <w:szCs w:val="28"/>
        </w:rPr>
        <w:t>эосх -</w:t>
      </w:r>
      <w:r>
        <w:rPr>
          <w:color w:val="000000"/>
          <w:sz w:val="28"/>
          <w:szCs w:val="28"/>
        </w:rPr>
        <w:t xml:space="preserve"> Ц</w:t>
      </w:r>
      <w:r>
        <w:rPr>
          <w:i/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</w:rPr>
        <w:t>)*О</w:t>
      </w:r>
      <w:r>
        <w:rPr>
          <w:i/>
          <w:color w:val="000000"/>
          <w:sz w:val="28"/>
          <w:szCs w:val="28"/>
        </w:rPr>
        <w:t>вх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вх – </w:t>
      </w:r>
      <w:r>
        <w:rPr>
          <w:color w:val="000000"/>
          <w:sz w:val="28"/>
          <w:szCs w:val="28"/>
        </w:rPr>
        <w:t>объем хлеба первого сорта выпеченный для реализации населению (единица измерения: килограмм) не превышающий предельно допустимый объем субсидирования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i/>
          <w:color w:val="000000"/>
          <w:sz w:val="28"/>
          <w:szCs w:val="28"/>
        </w:rPr>
        <w:t>эо –</w:t>
      </w:r>
      <w:r>
        <w:rPr>
          <w:color w:val="000000"/>
          <w:sz w:val="28"/>
          <w:szCs w:val="28"/>
        </w:rPr>
        <w:t xml:space="preserve"> экономически обоснованная цена реализации 1 кг. хлеба 1-го сорта  населению (единица измерения: рублей за килограмм)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i/>
          <w:color w:val="000000"/>
          <w:sz w:val="28"/>
          <w:szCs w:val="28"/>
        </w:rPr>
        <w:t xml:space="preserve">сс – </w:t>
      </w:r>
      <w:r>
        <w:rPr>
          <w:color w:val="000000"/>
          <w:sz w:val="28"/>
          <w:szCs w:val="28"/>
        </w:rPr>
        <w:t>отпускная цена 1 кг. хлеба 1-го сорта населению установленная  соглашением (единица измерения: рублей за килограмм), определенная  Подпрограммой и рассчитанная, как средняя цена хлеба 1-го сорта на территории Енисейского района по состоянию на 1 сентября года предшествующего году субсидирования на основании данных мониторинга ценовой ситу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оставление субсидий Получателю осуществляется за выпеченный объем хлеба. В случае, если объем реализации хлеба 1-го сорта населению ниже объема выпекаемого хлеба более чем на 2%, то при определении (расчете) суммы субсидии в показатель О</w:t>
      </w:r>
      <w:r>
        <w:rPr>
          <w:i/>
          <w:color w:val="000000"/>
          <w:sz w:val="28"/>
          <w:szCs w:val="28"/>
        </w:rPr>
        <w:t>вх</w:t>
      </w:r>
      <w:r>
        <w:rPr>
          <w:color w:val="000000"/>
          <w:sz w:val="28"/>
          <w:szCs w:val="28"/>
        </w:rPr>
        <w:t xml:space="preserve"> будет применено значение объема реализованного хлеба1-го сорта насе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нтроль со стороны органов местного самоуправления муниципальных образований входящих в состав Енисейского района за объемом и отпускной ценой хлеба 1-го сорта насе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ключения соглашений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Администрация заключает Соглашение в течение 10-ти рабочих дней со дня вынесения положительного решения в отношении предоставленной Получателем заяв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Администрация не заключает Соглашения на предоставление субсидии в случае выявления следующих фак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ение заявки в соответствии с п.2.5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я имущества указанных лиц под арестом, наложенным по решению су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и или прекращения деятельности Получателя (для юридических лиц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едписаний контрольно – надзорных органов в отношении качества продукции (хлеба 1-го сорта) и условий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 Соглашением должны быть определены следующие усло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цель предоставления субсидии, условия, порядок расчета размер и срок ее предост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и форма представления отчетности о ходе и результатах выполнения получателем субсидии условий согла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ядок и условия досрочного расторжения согла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язательства получателя субсидии по возврату суммы субсидии в случае нарушения условий, установленных при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троль со стороны органов местного самоуправления (сельсоветов), на территории которых осуществляется реализацию хлеба первого сорта Получателем, за ценой реализации и объемами выпечки хлеба первого сорта насе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и возврата субсидий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целях получения субсидии (возмещения) Получатель ежеквартально, в срок не позднее 10 числа месяца следующего за отчетным кварталом, предоставляет в Администрацию Енисейского района (в отдел экономического развития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получателя субсидии о фактически реализованных объемах хлеба 1-го сорта населению по форме приложения </w:t>
      </w:r>
      <w:r>
        <w:rPr>
          <w:color w:val="000000"/>
          <w:sz w:val="28"/>
          <w:szCs w:val="28"/>
          <w:highlight w:val="green"/>
        </w:rPr>
        <w:t>№</w:t>
      </w:r>
      <w:r>
        <w:rPr>
          <w:color w:val="000000"/>
          <w:sz w:val="28"/>
          <w:szCs w:val="28"/>
        </w:rPr>
        <w:t>4к Положению заверенный органом местного самоуправления по месту реализации хлеба 1-го сорта насе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адные и (или) реестр накладных на отпуск хлеба 1 сорта в торговые объекты, счета на оплату, счета фактуры и иные документы подтверждающие отпуск хлеба на реализацию в торговые объек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тдел экономического развития в течение 10-ти рабочих дней со дня получения документов, указанных в п.5.1. настоящего Положения, проводит их проверк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еобходимости корректировки или доработки предоставленных документов, Отдел экономического развития возвращает их Получателю для исправления выявленных недочетов. Срок исправления документов субъектом предпринимательства не может превышать 10-ти календарных дне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случае  нарушения сроков предоставления отчетных документов  в соответствии с пунктами 5.1, 5.3.  настоящего Положения, субсидия (возмещение) субъекту предпринимательства за прошедший отчетный период  не предоставляе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лучае если в представленных документах имеются нарушения, недостающие данные (документы) в отношении конкретного месяца в отчетном периоде, которые в соответствии с пунктом 5.3 Получателю не удалось устранить, то расчет суммы субсидии (возмещения) будет рассчитан за исключением месяца (месяцев) имеющих нарушения (недостающие данные, документы)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случае наличия обстоятельств изложенных в пунктом 5.4 ГРБС оформляет обоснованный отказ в получении субсидии за истекший отчетный период. При наличии обстоятельств указанных в пунктом 5.5, Получателю направляется письмо о причинах повлекших снижение суммы субсидии положенной к возмещен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представленных получателем документов ГРБС в, подписывает (Согласовывает) представленный «</w:t>
      </w:r>
      <w:r>
        <w:rPr>
          <w:b/>
          <w:color w:val="000000"/>
          <w:sz w:val="28"/>
          <w:szCs w:val="28"/>
        </w:rPr>
        <w:t>Отчет получателя субсидии о фактически выпеченных и  реализованных объемах хлеба 1-го сорта» (далее - отчет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8F8F8" w:val="clear"/>
          <w:szCs w:val="28"/>
          <w:color w:val="000000"/>
        </w:rPr>
        <w:instrText xml:space="preserve"> HYPERLINK "https://enadm.ru/index.php/vlast/struktura" \l "отдел-ис�олнения-бюджетных-�олномочий-главного-рас�орядителя-бюджетных-средств"</w:instrText>
      </w:r>
      <w:r>
        <w:rPr>
          <w:rStyle w:val="InternetLink"/>
          <w:sz w:val="28"/>
          <w:shd w:fill="F8F8F8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8F8F8" w:val="clear"/>
        </w:rPr>
        <w:t>Уполномоченный</w:t>
      </w:r>
      <w:r>
        <w:rPr>
          <w:rStyle w:val="InternetLink"/>
          <w:sz w:val="28"/>
          <w:shd w:fill="F8F8F8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рган ГРБС в течение 3 рабочих дней после согласования отчета, указанного в пункте 5.7. настоящего Порядка, направляет в финансовое управление администрации района заявку на финансировани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случае выявления факта нарушения получателем субсидий (субъектом предпринимательства) условий, установленных при предоставлении субсидии, администрация района принимает решение о возврате субсидии в районный бюджет, с указанием оснований его принятия, и в течение 3 рабочих дней направляет письменное уведомление о возврате субсидии субъекту малого или среднего предпринимательств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редпринимательства в течение 10 рабочих дней с момента получения решения о возврате субсидии обязан произвести возврат в полном объеме ранее полученных средств субсидии, указанных в решении о возврате, в доход районного бюджета.</w:t>
      </w:r>
    </w:p>
    <w:p>
      <w:pPr>
        <w:pStyle w:val="ConsPlusNonformat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мма субсидии не возвращена в бюджет Енисейского района в установленный срок, указанные средства подлежат взысканию в бюджет Енисейского района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разрешение споров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условий, целей и порядка предоставления субсидий осуществляется органом муниципального финансового контроля, главным распорядителем в порядке, установленном нормативным правовым актом Енисейского района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муниципальных образований входящих в состав Енисейского района (на территории  которых субъект предпринимательства - Получатель субсидии реализует населению хлеб 1-го сорта), в рамках реализации  пунктов 10, 28 статьи 14 Федерального закона от 06.10.2003 N 131-ФЗ "Об общих принципах организации местного самоуправления в Российской Федерации" обеспечивают реализацию мероприятий настоящего Положения, а имен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- назначают распорядительным документом ответственное лицо, на которого возлагают обязательства по обеспечению контрольных мероприятий  по мониторингу розничной цены хлеба 1-го сорта в торговых объектах, где Получатель субсидии реализует населению хлеб 1-го сорта, а также возлагают обязанности в части заверки отчетных данных, представляемых получателем по формам приложений №2 и №3 к настоящему Положению (оформляются приложением к Согла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ют нарушение сроков и формы предоставления информации о ценах на продовольственные товары в розничной торговой сети, ежемесячно (до 5-го числа) предоставляемой в отдел 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рассматривают жалобы населения по вопросам реализации хлеба 1-с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ают Администрацию о жалобах населения, выявленных нарушениях в отношении реализации хлеба 1-го сорта Получателем субсидии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подпрограммы осуществляет администрация района в соответствии с Порядком, утверждаемым нормативно-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4. Текущий контроль за исполнением программных мероприятий, а также подготовкой и предоставлением отчетных данных о реализации мероприятия Подпрограммы возлагается на отдел 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6.5. Споры, возникающие между Сторонами в связи с исполнением Соглашения, решаются ими, по возможности, путем проведения переговоров с оформлением   соответствующих   протоколов   или   иных   документов.   При не 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6. Расторжение Соглашения возможно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организации или прекращения деятельности Получателя (для юридических лиц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едписаний контрольно – надзорных органов в отношении качества продукции (хлеба 1-го сорта) и условий 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олучателем порядка, целей и условий предоставления Субсидии, установленных Порядком предоставления субсидии и Соглашением.</w:t>
      </w:r>
    </w:p>
    <w:p>
      <w:pPr>
        <w:sectPr>
          <w:type w:val="nextPage"/>
          <w:pgSz w:w="11906" w:h="16838"/>
          <w:pgMar w:left="1701" w:right="708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637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 к положению о порядке предоставления 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</w:t>
      </w:r>
    </w:p>
    <w:p>
      <w:pPr>
        <w:pStyle w:val="Normal"/>
        <w:autoSpaceDE w:val="false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6379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Енисейского района</w:t>
      </w:r>
    </w:p>
    <w:p>
      <w:pPr>
        <w:pStyle w:val="Normal"/>
        <w:autoSpaceDE w:val="false"/>
        <w:ind w:left="6379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В. Кулешову</w:t>
      </w:r>
    </w:p>
    <w:p>
      <w:pPr>
        <w:pStyle w:val="Normal"/>
        <w:autoSpaceDE w:val="false"/>
        <w:ind w:left="6379" w:right="-2" w:hanging="0"/>
        <w:rPr/>
      </w:pPr>
      <w:r>
        <w:rPr>
          <w:color w:val="000000"/>
          <w:sz w:val="22"/>
          <w:szCs w:val="22"/>
        </w:rPr>
        <w:t>от_______________________</w:t>
      </w:r>
    </w:p>
    <w:p>
      <w:pPr>
        <w:pStyle w:val="Normal"/>
        <w:autoSpaceDE w:val="false"/>
        <w:ind w:left="6379" w:right="-2" w:hanging="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  <w:vertAlign w:val="superscript"/>
        </w:rPr>
        <w:t>(должность руководителя субъекта предпринимательства)</w:t>
      </w:r>
    </w:p>
    <w:p>
      <w:pPr>
        <w:pStyle w:val="Normal"/>
        <w:autoSpaceDE w:val="false"/>
        <w:ind w:left="6379" w:right="-2" w:hanging="0"/>
        <w:rPr/>
      </w:pPr>
      <w:r>
        <w:rPr>
          <w:color w:val="000000"/>
          <w:sz w:val="18"/>
          <w:szCs w:val="18"/>
        </w:rPr>
        <w:t>___________________________________</w:t>
      </w:r>
    </w:p>
    <w:p>
      <w:pPr>
        <w:pStyle w:val="Normal"/>
        <w:autoSpaceDE w:val="false"/>
        <w:ind w:left="6379" w:right="-2" w:hanging="0"/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Ф.И.О. руководителя)</w:t>
      </w:r>
    </w:p>
    <w:p>
      <w:pPr>
        <w:pStyle w:val="Normal"/>
        <w:autoSpaceDE w:val="false"/>
        <w:ind w:left="6379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</w:t>
      </w:r>
    </w:p>
    <w:p>
      <w:pPr>
        <w:pStyle w:val="Normal"/>
        <w:autoSpaceDE w:val="false"/>
        <w:ind w:left="6379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</w:t>
      </w:r>
    </w:p>
    <w:p>
      <w:pPr>
        <w:pStyle w:val="Normal"/>
        <w:autoSpaceDE w:val="false"/>
        <w:ind w:left="6379" w:right="-2" w:hanging="0"/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Наименование субъекта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bookmarkStart w:id="0" w:name="Par324"/>
      <w:bookmarkEnd w:id="0"/>
      <w:r>
        <w:rPr>
          <w:b/>
          <w:bCs/>
          <w:color w:val="000000"/>
          <w:sz w:val="22"/>
          <w:szCs w:val="22"/>
        </w:rPr>
        <w:t xml:space="preserve">Заявка на финансовую поддержку в виде субсидии </w:t>
      </w:r>
      <w:r>
        <w:rPr>
          <w:b/>
          <w:color w:val="000000"/>
          <w:sz w:val="22"/>
          <w:szCs w:val="22"/>
        </w:rPr>
        <w:t>на возмещение разницы между 100% экономически обоснованной стоимостью 1 кг хлеба и средней (установленной) ценой реализации 1 кг хлеба 1-го сорта населению МО Енисей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ведения о заявите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520"/>
      </w:tblGrid>
      <w:tr>
        <w:trPr>
          <w:trHeight w:val="2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ВЭД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в соответствии с выпиской о государственной регистрац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пекарн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шу рассмотреть возможность участия ____________________________________________________</w:t>
      </w:r>
    </w:p>
    <w:p>
      <w:pPr>
        <w:pStyle w:val="Normal"/>
        <w:autoSpaceDE w:val="false"/>
        <w:ind w:left="6379" w:right="-2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Наименование субъекта)</w:t>
      </w:r>
    </w:p>
    <w:p>
      <w:pPr>
        <w:pStyle w:val="Normal"/>
        <w:autoSpaceDE w:val="false"/>
        <w:ind w:right="-2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в мероприятии </w:t>
      </w:r>
      <w:r>
        <w:rPr>
          <w:color w:val="000000"/>
          <w:sz w:val="22"/>
          <w:szCs w:val="22"/>
        </w:rPr>
        <w:t xml:space="preserve">«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, на возмещение разницы между 100% экономически обоснованной стоимостью 1 кг хлеба и средней ценой реализации 1 кг хлеба населению по муниципальному образованию Енисейский район на возмещение разницы между 100% экономически обоснованной стоимостью 1 кг хлеба и средней (установленной) ценой реализации 1 кг хлеба населению по МО Енисейский район», реализуемой в рамках подпрограммы «Хлеб по доступной цене для населения, проживающего в отдаленных и труднодоступных местностях Енисейского района» муниципальной программы «Улучшение качества жизни населения Енисейского района». 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текущем году, к реализации предполагаю следующие объемы выпечки хлеба 1-го сорта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6"/>
        <w:gridCol w:w="1488"/>
        <w:gridCol w:w="1553"/>
        <w:gridCol w:w="1520"/>
        <w:gridCol w:w="1426"/>
        <w:gridCol w:w="14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20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выпечки ,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к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Расчет себестоимости 1 килограмма хлеба 1-го сорта на _____ л.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Документы подтверждающие экономически обоснованную цену реализации хлеба  на _____ л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б объемах производства и реализации хлеба 1-го сорта на _____ 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ы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ниматель          ____________        /__________________/      «___» ___________ 20__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)                                  (расшифровка подписи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>Приложение №2 к положению о порядке предоставления 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ъемах производства и реализации хлеба 1-го с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1. Показатели производства и реализации хлеба 1-го сорта за 6 месяцев предшествующие месяцу подачи заявки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1276"/>
        <w:gridCol w:w="1276"/>
        <w:gridCol w:w="1276"/>
        <w:gridCol w:w="1276"/>
      </w:tblGrid>
      <w:tr>
        <w:trPr>
          <w:trHeight w:val="2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20_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20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20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20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20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20_ г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бъем выпечки хлеба 1-го сорта, </w:t>
            </w:r>
            <w:r>
              <w:rPr>
                <w:bCs/>
                <w:color w:val="000000"/>
              </w:rPr>
              <w:t>к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Себестоимость 1 кг. хлеба 1-го сорт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бъем реализации хлеба 1-го сорта, к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Вес булки хлеба 1-го сорта, к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Отпускная цена реализации булки хлеба 1- сорта населению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Наименование торговых объектов, в которых осуществляется реализация хлеба 1-го сорта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976"/>
        <w:gridCol w:w="2127"/>
        <w:gridCol w:w="1842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улки, руб.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:      _________________ /_________________/  «__» _________ 202__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(ФИО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представленные ______________________________ в части показателей 3,4 и 5 пункта 1 настоящей информации под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_____________        __________ /_________________/«__» ________ 202__г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ельского сове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(подпись)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 к положению о порядке предоставления 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ебестоимости 1 килограмма хлеба 1-го сорта </w:t>
      </w:r>
    </w:p>
    <w:p>
      <w:pPr>
        <w:pStyle w:val="Normal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 хлебопечения: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845"/>
        <w:gridCol w:w="179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оимость за 1 кг., л./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 затрат, руб.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ОСНОВНЫЕ (затраты на сырье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1-го сорт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,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ИТОГО «Основны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ПРОЧИЕ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очные материалы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, ггкал, м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, 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с зар.платы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ИТОГО «Проч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ЗАТР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Формирование цен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нтабельности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ЦЕНА ОТПУСКН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хлеба с учетом припека 33%, к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одной булки хлеба 1-го сорта,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ind w:left="284" w:hanging="0"/>
        <w:rPr/>
      </w:pPr>
      <w:r>
        <w:rPr/>
        <w:t>Подтверждающие документы в отношении расходов указанных разделах 1,2 Расчета прилагаю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:      _________________ /_________________/  «__» _________ 202__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(ФИО)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 к положению о порядке предоставления 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получателя субсидии о фактически выпеченных и  реализованных объемах хлеба 1-го сорта за период с __________ 20__г. по______________20__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992"/>
        <w:gridCol w:w="1276"/>
        <w:gridCol w:w="1417"/>
        <w:gridCol w:w="1418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еализации хлеба 1-го сорта, к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четном пери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ок хлеба 1-го сорта в сутк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булки, к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бестоимость 1 кг. хлеба 1-го сорт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еализации 1кг. хлеба 1-го сорта населению, 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еализации за булку хлеба 1-сорта населению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й объем хлеба 1-го сорта подлежащий субсидированию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Фактически выпечено хлеба 1-го сорта, к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з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</w:t>
      </w:r>
      <w:r>
        <w:rPr/>
        <w:t>Наименование торговых объектов, в которых осуществляется реализация хлеба 1-го сорта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2694"/>
        <w:gridCol w:w="2551"/>
        <w:gridCol w:w="1843"/>
      </w:tblGrid>
      <w:tr>
        <w:trPr>
          <w:trHeight w:val="6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ализации хлеба 1-го сорта населению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реализации булки хлеба 1-го сорта, руб.</w:t>
            </w:r>
          </w:p>
        </w:tc>
      </w:tr>
      <w:tr>
        <w:trPr>
          <w:trHeight w:val="23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>2.Расчет суммы субсидии за отчетный месяц (рассчитывается ГРБС - специалистом ОЭР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76"/>
        <w:gridCol w:w="2422"/>
        <w:gridCol w:w="17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и обоснованная цена реализации хлеба1-го сорта населению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ная цена хлеба 1-го сорта населению установленная Соглашением, 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хлеба 1-го сорта реализованный населению (не превышающий предельно допустимый объем субсидирования), к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умма возмещения,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.1-ст.2)*ст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к отче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накладные или реестр накладных на отпуск хлеба 1 сорта в торговые объекты на ___л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-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    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_________________ /_________________/  «__» _________ 202__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        ( подпись)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>Представленные в отчете данные в части цены реализации  и объемов реализованного хлеба 1-го сорта населению под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__________ /_________________/     «__» ________ 202__г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сельского совета                      (подпись ОЛ)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>СОГЛАСОВАНИЕ ОТ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color w:val="000000"/>
          <w:sz w:val="20"/>
          <w:szCs w:val="20"/>
        </w:rPr>
        <w:t>Документы и расчеты проверил ______________________________________________________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Специалист ОЭР, должность, ФИО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color w:val="000000"/>
          <w:sz w:val="20"/>
          <w:szCs w:val="20"/>
        </w:rPr>
        <w:t>Заключение______________________________________________________  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3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Подпись,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>Отчет принят (согласован) ________________________________________________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ab/>
        <w:tab/>
        <w:tab/>
        <w:t xml:space="preserve">                                   </w:t>
      </w:r>
      <w:r>
        <w:rPr>
          <w:color w:val="000000"/>
          <w:vertAlign w:val="superscript"/>
        </w:rPr>
        <w:t>должность (</w:t>
      </w:r>
      <w:r>
        <w:rPr>
          <w:color w:val="000000"/>
          <w:sz w:val="18"/>
          <w:szCs w:val="18"/>
          <w:vertAlign w:val="superscript"/>
        </w:rPr>
        <w:t xml:space="preserve"> уполномоченный орган ГРБС)   ФИО                 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nsliderstoggleinner">
    <w:name w:val="nn_sliders-toggle-inner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333399"/>
    </w:rPr>
  </w:style>
  <w:style w:type="character" w:styleId="Style13">
    <w:name w:val="Тема примечания Знак"/>
    <w:qFormat/>
    <w:rPr>
      <w:b/>
      <w:bCs/>
      <w:color w:val="333399"/>
    </w:rPr>
  </w:style>
  <w:style w:type="character" w:styleId="Bolder">
    <w:name w:val="bold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1:00Z</dcterms:created>
  <dc:creator>Глазунова Ирина Ивановна</dc:creator>
  <dc:description/>
  <cp:keywords/>
  <dc:language>en-US</dc:language>
  <cp:lastModifiedBy>Лаврова</cp:lastModifiedBy>
  <cp:lastPrinted>2021-01-20T14:44:00Z</cp:lastPrinted>
  <dcterms:modified xsi:type="dcterms:W3CDTF">2021-02-11T03:23:00Z</dcterms:modified>
  <cp:revision>12</cp:revision>
  <dc:subject/>
  <dc:title>Российская Федерация</dc:title>
</cp:coreProperties>
</file>