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9.2021</w:t>
        <w:tab/>
        <w:tab/>
        <w:t xml:space="preserve">                   г. Енисейск                                         № 470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7.2021 №  335-р «Об открытии регулярных школьных маршру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2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соответствии с п.14 ст.9 Федерального Закона Российской Федерации от 29.12.2012 №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 внести в распоряжение администрации Енисейского района от 06.07.2021 №  335-р «Об открытии регулярных школьных маршрутов на 2021-2022 учебный год» (далее – Распоря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района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аспоряжению 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утой Лог - п.Широкий Лог - п.Новокаргино-с.Каргино-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21-09-24T11:20:00Z</cp:lastPrinted>
  <dcterms:modified xsi:type="dcterms:W3CDTF">2021-09-29T03:09:00Z</dcterms:modified>
  <cp:revision>78</cp:revision>
  <dc:subject/>
  <dc:title>ПРОЕК ПОСТАНОВЛЕНИЯ</dc:title>
</cp:coreProperties>
</file>