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03.06.2021</w:t>
        <w:tab/>
        <w:tab/>
        <w:t xml:space="preserve">              г. Енисейск                                         № 467-п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Об утверждении Порядков расходования средств субсидии, предоставляемой в 2021 году из краевого бюджета бюджету Енисейского района, предоставления и расходования субсидии бюджетам муниципальных образований Енисейского района, на обеспечение мероприятий по переселению граждан из аварийного жилищного фонд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Законом Красноярского края от 10.12.2020 № 10-4538 «О краевом бюджете на 2021 год и плановый период 2022-2023 годов», постановлением Правительства Красноярского края от 29.03.2019 N 144-п «Об утверждении региональной адресной  программы Красноярского края «Переселение граждан из аварийного жилищного фонда в Красноярском крае на 2019 -2025 годы», муниципальной программой «Развитие жилищно-коммунального хозяйства, строительство и архитектура Енисейского района» утвержденной постановлением администрации Енисейского района от 01.10.2013 № 1074-п, решением Енисейского районного Совета депутатов от 09.10.2020 № 2-14р «О принятии осуществления части полномочий по вопросам местного значения поселений органами местного самоуправления района по организации строительства», Соглашением от 16.10.2020 № 66 «О передаче поселением осуществления части полномочий по решению вопросов местного значения муниципальному району, Уставом Енисейского района, ПОСТАНОВЛЯЮ: </w:t>
      </w:r>
    </w:p>
    <w:p>
      <w:pPr>
        <w:pStyle w:val="Normal"/>
        <w:autoSpaceDE w:val="false"/>
        <w:ind w:firstLine="567"/>
        <w:rPr/>
      </w:pPr>
      <w:r>
        <w:rPr>
          <w:sz w:val="27"/>
          <w:szCs w:val="27"/>
        </w:rPr>
        <w:t>1. Утвердить порядок расходования средств субсидии, предоставляемой в 2021 году из краевого бюджета бюджету Енисейского района, на реализацию мероприятий по переселению граждан из аварийного жилищного фонда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firstLine="567"/>
        <w:rPr/>
      </w:pPr>
      <w:r>
        <w:rPr>
          <w:sz w:val="27"/>
          <w:szCs w:val="27"/>
        </w:rPr>
        <w:t>2. Утвердить Порядок расходования субсидии предоставляемой в 2021 году  из районного бюджета бюджетам муниципальных образований Енисейского района на осуществление расходов, направленных на реализацию мероприятий по переселению граждан из аварийного жилищного фонда согласно приложению № 2 к настоящему постановлению.</w:t>
      </w:r>
    </w:p>
    <w:p>
      <w:pPr>
        <w:pStyle w:val="Normal"/>
        <w:autoSpaceDE w:val="false"/>
        <w:ind w:firstLine="567"/>
        <w:rPr>
          <w:color w:val="FF000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Cs w:val="28"/>
        </w:rPr>
      </w:pPr>
      <w:r>
        <w:rPr>
          <w:sz w:val="27"/>
          <w:szCs w:val="27"/>
        </w:rPr>
        <w:t>Главы района                                                                                     А. В. Кулеш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№ 1к постановлению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администрации район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______________  №  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ходования средств субсидии, предоставляемой в 2021 году из краевого бюджета бюджету Енисейского района, на реализацию мероприятий по переселению граждан из аварийного жилищного фон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</w:t>
        <w:tab/>
        <w:t>Настоящий Порядок устанавливает механизм расходования средств субсидии, предоставляемой в 2021 году из краевого бюджета бюджету Енисейского района на осуществление расходов, направленных на реализацию мероприятий по переселению граждан из аварийного жилищного фонда  (далее –  Субсидия)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</w:t>
        <w:tab/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</w:t>
        <w:tab/>
        <w:t>Получателями средств Субсидии являются:</w:t>
        <w:tab/>
        <w:t xml:space="preserve">Администрация района и  муниципальные образования Енисейского района (далее – поселения района). </w:t>
      </w:r>
    </w:p>
    <w:p>
      <w:pPr>
        <w:pStyle w:val="Normal"/>
        <w:autoSpaceDE w:val="false"/>
        <w:ind w:firstLine="567"/>
        <w:rPr>
          <w:szCs w:val="28"/>
          <w:highlight w:val="magenta"/>
        </w:rPr>
      </w:pPr>
      <w:r>
        <w:rPr>
          <w:szCs w:val="28"/>
        </w:rPr>
        <w:t>4.</w:t>
        <w:tab/>
        <w:t xml:space="preserve">Средства Субсидии распределяются поселениям района в соответствии с Постановлением Правительства Красноярского края от 29.03.2019 № 144-п «Об утверждении региональной адресной программы «Переселение граждан из аварийного жилищного фонда в Красноярском крае на 2019-2025 годы», Решением Енисейского районного Совета депутатов Красноярского края от 09.10.2020 № 2-14р «О принятии осуществления части полномочий по вопросам местного значения поселений органами местного самоуправления района по организации строительства»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Администрация района перечисляет субсидии в бюджеты поселений района на основании соглашений, заключенных между Администрацией района администрациями поселений района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5.</w:t>
        <w:tab/>
        <w:t>Финансовое управление администрации Енисейского района после поступления средств Субсидии из краевого бюджета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указанных средств на лицевой счет Администрации района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6.</w:t>
        <w:tab/>
        <w:t>Администрация района в течение 3-х рабочих дней после поступления средств Субсидии на лицевой счет направляет средства Субсидии поселениям района, участникам региональной адресной программы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7.</w:t>
        <w:tab/>
        <w:t>Администрация района предоставляет в Министерство строительства Красноярского края (далее - Министерство)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отчетность по форме и в сроки, установленные соглашением о предоставлении субсидии на осуществление расходов, направленных на реализацию мероприятий по переселению граждан из аварийного жилищного фонда, заключенным между Министерством и Администрацией район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8.</w:t>
        <w:tab/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, участники региональной адресной программы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9.</w:t>
        <w:tab/>
        <w:t>Неиспользованные средства Субсидии подлежат возврату в краевой бюджет в порядке, установленном бюджетным законодательством РФ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2 к постановлению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дминистрации  района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______________   №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ходования субсидии предоставляемой в 2021 году  из районного бюджета бюджетам муниципальных образований Енисейского района на осуществление расходов, направленных на реализацию мероприятий по переселению граждан из аварийного жилищного фон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</w:t>
        <w:tab/>
        <w:t>Настоящий Порядок устанавливает механизм расходования субсидии, предоставляемой в 2021 году  из районного бюджета бюджетам муниципальных образований Енисейского района (далее – поселения района) на осуществление расходов, направленных на реализацию мероприятий по переселению граждан из аварийного жилищного фонда (далее – Субсидия)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</w:t>
        <w:tab/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</w:t>
        <w:tab/>
        <w:t>Субсидия бюджетам поселений района предоставляется на основании соглашений о предоставлении Субсидии из районного бюджета бюджетам муниципальных образований Енисейского района Красноярского края на реализацию мероприятий по переселению граждан из аварийного жилищного фонда, заключаемых между Администрацией района и администрациями соответствующих поселений района (далее – Соглашение)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</w:t>
        <w:tab/>
        <w:t>Для получения Субсидии администрация поселения представляет в МКУ «Центр архитектуры, строительства и ЖКХ Енисейского района» следующие документы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-    заявку на перечисление Субсидии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- копии заключенных соглашений направленных на реализацию мероприятий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5.</w:t>
        <w:tab/>
        <w:t>Администрация района в течение 3-х рабочих дней со дня зачисления на лицевой счет средств Субсидии на указанные цели, в соответствии с бюджетной росписью и в пределах лимитов бюджетных обязательств осуществляет перечисление Субсидии поселениям района, участникам региональной адресной программы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6.</w:t>
        <w:tab/>
        <w:t>Органы местного самоуправления поселений района предоставляют в МКУ «Центр архитектуры, строительства и ЖКХ Енисейского района» отчетность в соответствии с Соглашением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- ежемесячно, до 01-го числа месяца, следующего за отчетным месяцем , реестр платежных документов на списание денежных средств со счетов муниципального образования на реализацию программы переселения граждан из аварийного жилищного фонда по форме согласно приложению  № 1  к настоящему Порядку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ежеквартально, в срок до 01-го числа месяца, следующего за отчетным кварталом, отчет о расходах, в целях которых представлены межбюджетные трансферты по форме согласно приложению № 2 к настоящему Порядку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Отчетность предоставляется в виде электронного документа с последующим предоставлением этих же документов на бумажном носителе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7.</w:t>
        <w:tab/>
        <w:t>Ответственность за нецелевое использование Субсидии, некачественное выполнение работ, а также достоверность представленных сведений возлагается на поселения района, участников региональной адрес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7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8.</w:t>
        <w:tab/>
        <w:t>Неиспользованные средства Субсидии подлежат возврату в районный бюджет в порядке, установленном бюджетным законодательством РФ.</w:t>
      </w:r>
    </w:p>
    <w:tbl>
      <w:tblPr>
        <w:tblW w:w="113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66"/>
      </w:tblGrid>
      <w:tr>
        <w:trPr>
          <w:trHeight w:val="187" w:hRule="atLeast"/>
        </w:trPr>
        <w:tc>
          <w:tcPr>
            <w:tcW w:w="1136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2"/>
        <w:shd w:fill="auto" w:val="clear"/>
        <w:spacing w:before="0" w:after="202"/>
        <w:ind w:left="11420" w:right="1640"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32"/>
        <w:shd w:fill="auto" w:val="clear"/>
        <w:spacing w:before="0" w:after="202"/>
        <w:ind w:left="11420" w:right="1640" w:hanging="0"/>
        <w:rPr/>
      </w:pPr>
      <w:r>
        <w:rPr>
          <w:color w:val="000000"/>
          <w:sz w:val="16"/>
          <w:szCs w:val="16"/>
          <w:lang w:bidi="ru-RU"/>
        </w:rPr>
        <w:t>Приложение №</w:t>
      </w:r>
      <w:r>
        <w:rPr>
          <w:color w:val="000000"/>
          <w:sz w:val="16"/>
          <w:szCs w:val="16"/>
          <w:lang w:val="ru-RU" w:bidi="ru-RU"/>
        </w:rPr>
        <w:t xml:space="preserve"> 1</w:t>
      </w:r>
      <w:r>
        <w:rPr>
          <w:color w:val="000000"/>
          <w:sz w:val="16"/>
          <w:szCs w:val="16"/>
          <w:lang w:bidi="ru-RU"/>
        </w:rPr>
        <w:t xml:space="preserve"> к </w:t>
      </w:r>
      <w:r>
        <w:rPr>
          <w:color w:val="000000"/>
          <w:sz w:val="16"/>
          <w:szCs w:val="16"/>
          <w:lang w:val="ru-RU" w:bidi="ru-RU"/>
        </w:rPr>
        <w:t xml:space="preserve">Порядку </w:t>
      </w:r>
      <w:r>
        <w:rPr>
          <w:color w:val="000000"/>
          <w:lang w:bidi="ru-RU"/>
        </w:rPr>
        <w:t>От ________________№</w:t>
      </w:r>
    </w:p>
    <w:p>
      <w:pPr>
        <w:pStyle w:val="22"/>
        <w:shd w:fill="auto" w:val="clear"/>
        <w:spacing w:before="0" w:after="0"/>
        <w:ind w:left="2220" w:right="3380" w:firstLine="460"/>
        <w:rPr>
          <w:color w:val="000000"/>
          <w:lang w:bidi="ru-RU"/>
        </w:rPr>
      </w:pPr>
      <w:r>
        <w:rPr>
          <w:color w:val="000000"/>
          <w:lang w:bidi="ru-RU"/>
        </w:rPr>
        <w:t>Рреестр платежных документов на списание денежных средств со счетов муниципальных образований на реализацию программы переселения граждан из аварийного жилищного фонда и возвратах в соответствующие бюджеты</w:t>
      </w:r>
    </w:p>
    <w:p>
      <w:pPr>
        <w:pStyle w:val="41"/>
        <w:shd w:fill="auto" w:val="clear"/>
        <w:tabs>
          <w:tab w:val="clear" w:pos="709"/>
          <w:tab w:val="left" w:pos="6451" w:leader="underscore"/>
          <w:tab w:val="left" w:pos="7296" w:leader="underscore"/>
        </w:tabs>
        <w:ind w:left="5400" w:hanging="0"/>
        <w:rPr>
          <w:color w:val="000000"/>
          <w:lang w:bidi="ru-RU"/>
        </w:rPr>
      </w:pPr>
      <w:r>
        <w:rPr>
          <w:color w:val="000000"/>
          <w:lang w:bidi="ru-RU"/>
        </w:rPr>
        <w:t>за</w:t>
        <w:tab/>
        <w:t>месяц 20</w:t>
        <w:tab/>
        <w:t>года</w:t>
      </w:r>
    </w:p>
    <w:p>
      <w:pPr>
        <w:pStyle w:val="41"/>
        <w:shd w:fill="auto" w:val="clear"/>
        <w:tabs>
          <w:tab w:val="clear" w:pos="709"/>
          <w:tab w:val="left" w:pos="6451" w:leader="underscore"/>
          <w:tab w:val="left" w:pos="7296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</w:t>
      </w:r>
      <w:r>
        <w:rPr>
          <w:color w:val="000000"/>
          <w:lang w:bidi="ru-RU"/>
        </w:rPr>
        <w:t>(по заявкам, по которым решение о предоставлении финансовой поддержки за счет средств Фонда принято в_______го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76681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07645</wp:posOffset>
                </wp:positionV>
                <wp:extent cx="8830310" cy="157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645"/>
                              <w:gridCol w:w="547"/>
                              <w:gridCol w:w="547"/>
                              <w:gridCol w:w="797"/>
                              <w:gridCol w:w="792"/>
                              <w:gridCol w:w="792"/>
                              <w:gridCol w:w="787"/>
                              <w:gridCol w:w="792"/>
                              <w:gridCol w:w="802"/>
                              <w:gridCol w:w="792"/>
                              <w:gridCol w:w="787"/>
                              <w:gridCol w:w="792"/>
                              <w:gridCol w:w="802"/>
                              <w:gridCol w:w="792"/>
                              <w:gridCol w:w="922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bCs w:val="false"/>
                                    </w:rPr>
                                    <w:t>Наименование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bCs w:val="fals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bCs w:val="false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bCs w:val="false"/>
                                    </w:rPr>
                                    <w:t>Перечислен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bCs w:val="false"/>
                                    </w:rPr>
                                    <w:t>в том числе,повторно: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bCs w:val="false"/>
                                    </w:rPr>
                                    <w:t>Возвращено в местный бюджет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bCs w:val="false"/>
                                    </w:rPr>
                                    <w:t>Возвращено в бюджет субъект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bCs w:val="false"/>
                                    </w:rPr>
                                    <w:t>Возвращено в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Фон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субъек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М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Фон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субъект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 М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 Фонд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субъек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М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Фон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субъект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ср.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Итого по М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pt;height:123.8pt;mso-wrap-distance-left:0pt;mso-wrap-distance-right:690.3pt;mso-wrap-distance-top:0pt;mso-wrap-distance-bottom:0pt;margin-top:16.3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645"/>
                        <w:gridCol w:w="547"/>
                        <w:gridCol w:w="547"/>
                        <w:gridCol w:w="797"/>
                        <w:gridCol w:w="792"/>
                        <w:gridCol w:w="792"/>
                        <w:gridCol w:w="787"/>
                        <w:gridCol w:w="792"/>
                        <w:gridCol w:w="802"/>
                        <w:gridCol w:w="792"/>
                        <w:gridCol w:w="787"/>
                        <w:gridCol w:w="792"/>
                        <w:gridCol w:w="802"/>
                        <w:gridCol w:w="792"/>
                        <w:gridCol w:w="922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left="2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bCs w:val="false"/>
                              </w:rPr>
                              <w:t>Наименование муниципальных образований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bCs w:val="false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bCs w:val="false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bCs w:val="false"/>
                              </w:rPr>
                              <w:t>Перечислено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bCs w:val="false"/>
                              </w:rPr>
                              <w:t>в том числе,повторно: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bCs w:val="false"/>
                              </w:rPr>
                              <w:t>Возвращено в местный бюджет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bCs w:val="false"/>
                              </w:rPr>
                              <w:t>Возвращено в бюджет субъект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bCs w:val="false"/>
                              </w:rPr>
                              <w:t>Возвращено в Фонд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Фон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субъек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М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Фон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субъекта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 М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 Фонд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субъек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М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Фон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субъект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ср. Фонда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Итого по М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bCs w:val="fals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748270" distR="7748270" simplePos="0" locked="0" layoutInCell="0" allowOverlap="1" relativeHeight="3">
                <wp:simplePos x="0" y="0"/>
                <wp:positionH relativeFrom="column">
                  <wp:posOffset>8604885</wp:posOffset>
                </wp:positionH>
                <wp:positionV relativeFrom="paragraph">
                  <wp:posOffset>106680</wp:posOffset>
                </wp:positionV>
                <wp:extent cx="216535" cy="116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Style w:val="Style23"/>
                              </w:rPr>
                              <w:t>(ру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15pt;mso-wrap-distance-left:610.1pt;mso-wrap-distance-right:610.1pt;mso-wrap-distance-top:0pt;mso-wrap-distance-bottom:0pt;margin-top:8.4pt;mso-position-vertical-relative:text;margin-left:6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/>
                      </w:pPr>
                      <w:r>
                        <w:rPr>
                          <w:rStyle w:val="Style23"/>
                        </w:rPr>
                        <w:t>(ру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Руководитель (уполномоченное лицо)    ___________________________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20____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2 к Порядку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от ______________ №______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lang w:eastAsia="en-US"/>
        </w:rPr>
      </w:pPr>
      <w:r>
        <w:rPr>
          <w:sz w:val="24"/>
        </w:rPr>
        <w:t xml:space="preserve">о расходах, в целях которых </w:t>
      </w:r>
      <w:r>
        <w:rPr>
          <w:rFonts w:eastAsia="Calibri"/>
          <w:sz w:val="24"/>
          <w:lang w:eastAsia="en-US"/>
        </w:rPr>
        <w:t>предоставлены межбюджетные трансфер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7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2976"/>
        <w:gridCol w:w="1701"/>
        <w:gridCol w:w="1215"/>
      </w:tblGrid>
      <w:tr>
        <w:trPr>
          <w:trHeight w:val="243" w:hRule="atLeast"/>
        </w:trPr>
        <w:tc>
          <w:tcPr>
            <w:tcW w:w="382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>
          <w:trHeight w:val="62" w:hRule="atLeast"/>
        </w:trPr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муниципального образования Красноярского кр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Т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8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 район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 Б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8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8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точностью до второго десятичного знака после запятой)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2138"/>
        <w:gridCol w:w="1028"/>
        <w:gridCol w:w="2151"/>
        <w:gridCol w:w="1917"/>
        <w:gridCol w:w="1917"/>
        <w:gridCol w:w="1591"/>
        <w:gridCol w:w="1944"/>
      </w:tblGrid>
      <w:tr>
        <w:trPr>
          <w:trHeight w:val="14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ых ассигнований в бюджете муниципального образования, на 20__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ступило в бюджет муниципального образования по состоянию на отчетную да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ьзовано средств на отчетную да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по состоянию на отчетную дату</w:t>
            </w:r>
          </w:p>
        </w:tc>
      </w:tr>
      <w:tr>
        <w:trPr>
          <w:trHeight w:val="1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ереселению граждан из аварийного жилищного фонда региональной адресной программы «Переселение граждан из аварийного жилищного фонда в Красноярском крае на 2019 - 2025 годы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(с учетом объема софинансирования из краевого бюдже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краевого бюджета (справочно)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 (%) (справочн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учатель                                                                                                    _________________                   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                              (ФИО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Исполнитель, контактный телефо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064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387" w:gutter="0" w:header="142" w:top="19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  <w:tab w:val="left" w:pos="14145" w:leader="none"/>
      </w:tabs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Текст сноски Знак"/>
    <w:qFormat/>
    <w:rPr/>
  </w:style>
  <w:style w:type="character" w:styleId="3">
    <w:name w:val="Основной текст (3)_"/>
    <w:qFormat/>
    <w:rPr>
      <w:sz w:val="12"/>
      <w:szCs w:val="12"/>
      <w:shd w:fill="FFFFFF" w:val="clear"/>
    </w:rPr>
  </w:style>
  <w:style w:type="character" w:styleId="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0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34" w:before="0" w:after="240"/>
      <w:jc w:val="left"/>
    </w:pPr>
    <w:rPr>
      <w:sz w:val="12"/>
      <w:szCs w:val="1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 w:before="240" w:after="0"/>
      <w:ind w:firstLine="460"/>
      <w:jc w:val="left"/>
    </w:pPr>
    <w:rPr>
      <w:b/>
      <w:bCs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0:00Z</dcterms:created>
  <dc:creator>ОАБП</dc:creator>
  <dc:description/>
  <cp:keywords/>
  <dc:language>en-US</dc:language>
  <cp:lastModifiedBy>Лаврова</cp:lastModifiedBy>
  <cp:lastPrinted>2021-06-04T11:36:00Z</cp:lastPrinted>
  <dcterms:modified xsi:type="dcterms:W3CDTF">2021-06-18T03:59:00Z</dcterms:modified>
  <cp:revision>38</cp:revision>
  <dc:subject/>
  <dc:title>Приложение</dc:title>
</cp:coreProperties>
</file>