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06.2021</w:t>
        <w:tab/>
        <w:tab/>
        <w:t xml:space="preserve">                 г. Енисейск                                         № 46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81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руководствуясь ст. 29, 47, Устава Енисейского района, ПОСТАНОВЛЯЮ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Козулин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.В.</w:t>
      </w:r>
      <w:r>
        <w:rPr>
          <w:rFonts w:cs="Times New Roman" w:ascii="Times New Roman" w:hAnsi="Times New Roman"/>
          <w:b w:val="false"/>
          <w:i w:val="false"/>
        </w:rPr>
        <w:t>)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 (местоположение): Российская Федерация, Красноярский край, Енисейский район, кадастровый квартал 24:12:0320101, примерно 126 м на юго-восток от земельного участка с кадастровым номером 24:12:0320101:79, общей площадью 2500 кв.м., кадастровый номер 24:12:0320101:380, категория земель: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воздушный транспорт; воздушный транспорт.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соответствии с п.17 ст.39.11 в размере– 1 662,50  рублей (одна тысяча шестьсот шестьдесят два рубля  50 копеек).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«шаг аукциона» – 49,87 рублей (сорок девять рублей 87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332,50 рублей (триста тридцать два рубля 50 копеек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йская Федерация,  Красноярский край, Енисейский район, кадастровый квартал 24:12:0170601, примерно 760 м на северо-запад от земельного участка с кадастровым номером 24:12:0430401:2, общей площадью 2500 кв.м., кадастровый номер 24:12:0170601:112, категория земель: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 земли иного специального назначения», разрешенное использование: воздушный транспорт; воздушный транспорт.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соответствии с п.17 ст.39.11 в размере – 1 662,50  рублей (одна тысяча шестьсот шестьдесят два рубля  50 копеек).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«шаг аукциона» – 49,87 рублей (сорок девять рублей 87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332,50 рублей (триста тридцать два рубля 50 копеек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отапово, пер. Полевой, 3Б, общей площадью 600  кв.м., кадастровый номер 24:12:0510102:616, категория земель: «Земли населенных пунктов», разрешенное использование: животноводство (код 1.7), животноводство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42,84  рублей (сорок два рубля 84 копейки)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,28 рублей (один рубль 28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8,56 рублей (восемь рублей 56 копеек). (20% начальной цены)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Усть-Тунгуска, ул. Центральная, 49В, общей площадью 548  кв.м., кадастровый номер 24:12:0370302:466, категория земель: «Земли населенных пунктов», разрешенное использование: ведение садоводства (осуществление деятельности, связанной с выращиванием плодовых, ягодных, овощных, бахчевых или иных сельскохозяйственных культур и картофеля) (13.2).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684,45  рублей (шестьсот восемьдесят четыре рубля 45 копеек).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0,53 рублей (двадцать рублей 53 копейки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136,89 рублей (сто тридцать шесть рублей 89 копеек). (20% начальной цены)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Усть-Кемь, ул. Земляничная, 1Б, общей площадью                108  кв.м., кадастровый номер 24:12:0520102:1322, категория земель: «Земли населенных пунктов», разрешенное использование: магазины (код 4.4).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 477,54  рублей (пять тысяч четыреста семьдесят семь рублей 54 копейки).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64,32 рубля (сто шестьдесят четыре рубля 32 копейки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1095,50 рублей (одна тысяча девяносто пять рублей 50 копеек). (20% начальной цены)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Байкал, общей площадью 2 283,00 кв.м., кадастровый номер 24:12:0380201:497, категория земель: «Земли населенных пунктов», разрешенное использование: лесные плантации (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) (10.2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4 287,23  рублей (двадцать четыре тысячи двести восемьдесят семь рублей 23 копейки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728,62 рублей (семьсот двадцать восемь рублей 62 копейки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4 857,45 рублей (четыре тысячи восемьсот пятьдесят семь рублей 45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Высокогорский, ул. Сосновая, общей площадью 89,00 кв.м., кадастровый номер 24:12:0390106:518, категория земель: «Земли населенных пунктов», разрешенное использование: производственная деятельность (размещения промышленных объектов и производств с размерами санитарно-защитных зон не более 50 метров) (6.0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 663,41  рублей (одна тысяча шестьсот шестьдесят три рубля 41 копейка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49,90 рублей (сорок девять рублей 9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332,68 рублей (триста тридцать два рубля 68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             п. Усть-Кемь, ул. Заводская, 1В, общей площадью 26 136 кв.м., кадастровый номер 24:12:0520101:900, категория земель: «Земли населенных пунктов», разрешенное использование: производственная деятельность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04 683,03  рублей (триста четыре тысячи шестьсот восемьдесят три рубля 03 копейки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9 140,49 рублей (девять тысяч сто сорок рублей 49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60 936,60 рублей (шестьдесят тысяч девятьсот тридцать шесть рублей 6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5 лет. 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урочище Костыльниково, общей площадью 184 659 кв.м., кадастровый номер 24:12:0010202:26, категория земель: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 земли иного специального назначения», разрешенное использование: производственная деятельность.</w:t>
      </w:r>
    </w:p>
    <w:p>
      <w:pPr>
        <w:pStyle w:val="Style13"/>
        <w:ind w:left="0" w:right="1" w:firstLine="567"/>
        <w:jc w:val="both"/>
        <w:rPr/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6-04-21-ЗУ от 26.03.2021г. </w:t>
      </w:r>
      <w:r>
        <w:rPr>
          <w:sz w:val="28"/>
          <w:szCs w:val="28"/>
        </w:rPr>
        <w:t xml:space="preserve"> – 1 130 113,00  рублей (один миллион сто тридцать тысяч сто тринадцать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3 903,39 рублей (тридцать три тысячи девятьсот три рубля 39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226 022,60 рублей (двести двадцать шесть тысяч двадцать два рубля 6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информационном Интернет-сайте Енисейского района (www.enadm.ru.) 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</w:t>
        <w:tab/>
        <w:t xml:space="preserve">                                 А.В. Кулешов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0:00Z</dcterms:created>
  <dc:creator>Lexx ShadowOfGiga</dc:creator>
  <dc:description/>
  <cp:keywords/>
  <dc:language>en-US</dc:language>
  <cp:lastModifiedBy>Лаврова</cp:lastModifiedBy>
  <cp:lastPrinted>2021-06-02T14:24:00Z</cp:lastPrinted>
  <dcterms:modified xsi:type="dcterms:W3CDTF">2021-06-18T03:48:00Z</dcterms:modified>
  <cp:revision>11</cp:revision>
  <dc:subject/>
  <dc:title/>
</cp:coreProperties>
</file>