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6.2021</w:t>
        <w:tab/>
        <w:tab/>
        <w:t xml:space="preserve">              г. Енисейск                                         № 45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и расходования средств субвенций на осуществление государственных полномочий по обеспечению отдыха и оздоровле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кона Красноярского края от 07.07.2009 № 8-3618 «Об обеспечении прав детей на отдых, оздоровление и занятость в Красноярском крае», Закона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, постановления Правительства Красноярского края от 30.09.2013 № 508-п «Об утверждении государственной программы Красноярского края «Развитие образования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, </w:t>
      </w:r>
      <w:r>
        <w:rPr>
          <w:bCs/>
          <w:color w:val="000000"/>
          <w:spacing w:val="3"/>
          <w:sz w:val="28"/>
          <w:szCs w:val="28"/>
        </w:rPr>
        <w:t>решения районного Совета депутатов от 10.12.2020 «О районном бюджете на 2021 год и плановый период 2022-2023 годов»</w:t>
      </w:r>
      <w:r>
        <w:rPr>
          <w:sz w:val="28"/>
          <w:szCs w:val="28"/>
        </w:rPr>
        <w:t>, руководствуясь статьями 16, 29 Устава Енисейского района,</w:t>
      </w:r>
      <w:r>
        <w:rPr/>
        <w:t xml:space="preserve">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и расходования средств субвенций на осуществление государственных полномочий по обеспечению отдыха и оздоровления детей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_______________  № ________</w:t>
      </w:r>
    </w:p>
    <w:p>
      <w:pPr>
        <w:pStyle w:val="ConsPlusNonformat"/>
        <w:ind w:left="6660" w:right="-141"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еделения и расходования средств субвенций на осуществление государственных полномочий по обеспечению отдыха и оздоровления дете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пределения и расходования средств субвенций на осуществление государственных полномочий по обеспечению отдыха и оздоровления детей (далее – субвенция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направляется на:</w:t>
      </w:r>
    </w:p>
    <w:p>
      <w:pPr>
        <w:pStyle w:val="ConsPlusNonformat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КУ «Управление образования» бесплатных путевок для категорий детей, указанных в статье 7.2 Закона Красноярского края от 07.07.2009 № 8-3618 «Об обеспечении прав детей на отдых, оздоровление и занятость в Красноярском крае»,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полной оплатой их стоимости за счет средств краевого бюджет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пекунам (попечителям), приемным родителям детей-сирот и детей, оставшихся без попечения родителей, или лицам из числа детей, оставшихся без попечения родителей, компенсации стоимости путевок в загородные оздоровительные лагеря, в санаторно-курортные организации (при наличии медицинских показаний), расположенных на территории края, проезда к месту лечения (отдыха) и обратно в случае самостоятельного приобретения ими путевок и оплаты проезд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КУ «Управление образования» путевок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 муниципальные оздоровительные лагеря с частичной оплатой их стоимости из расчета 70% средней стоимости путевки за счет средств краевого бюджета. Оплата стоимости путевки в части, превышающей частичную оплату стоимости путевки, осуществляется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70 % стоимости набора продуктов питания или готовых блюд и их транспортировки в лагеря с дневным пребыванием детей, установленной в пункте 2, 3 статьи 9.1 Закона края «Об обеспечении прав детей на отдых, оздоровление и занятость в Красноярском крае» за счет краевого бюджета. Оплата стоимости набора продуктов питания или готовых блюд и их транспортировки в лагеря с дневным пребыванием детей, в части превышающий размер частичной оплаты, осуществляется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, оздоровление которых проводится в лагерях дневного пребывания, формируются на основании заявлений родителей, заверяются руководителем МОУ и направляются в МКУ «Управление образования»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оответствии со ст. 9.2 Закона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 распределяет средства, предусмотренные на  оплата стоимости набора продуктов питания или готовых блюд и их транспортировки в лагеря с дневным пребыванием детей между МОУ исходя из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 исходя из численности и категори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ой продолжительности смены в лагерях дневного пребывания 21 ден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, предусмотренных на эти цели в решении о районном бюджете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ственность за организацию питания в лагерях с дневным пребыванием детей возлагается на руководителей МО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питания в лагерях с дневным пребыванием детей осуществляет МКУ «Управление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стоимости набора продуктов питания или готовых блюд и их транспортировки в лагеря с дневным пребыванием детей в возрасте от 7 до 18 лет,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вухразовым питанием без взимания платы в лагерях с дневным пребыванием детей за счет средств краевого бюджета имеют право категории детей перечисленные в статье 9.2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детей предоставляют в МОУ заявление, к которому прилагают документы, перечисленные в Постановление правительства Красноярского края от 20.04.2021 № 240-п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беспечение деятельности специалистов, реализующих переданные государственные полномочия (R5i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5i=(R1i+R2i+R3i+R4i)∙0,02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02 – коэффициент, учитывающий расходы на компенсацию затрат на обеспечение деятельности специалистов, реализующих переданные государствен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 выплату заработной платы специалистам МКУ «Управление образования», реализующим переданные полномочия, за увеличение объема работ, в виде стимулирующих выпл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 Для получения средств субвенции из краевого бюджета МКУ «Управление образования» до 18 числа месяца, предшествующего месяцу, за который производится перечисление субвенции, предоставляет в финансовое управление администрации Енисейского района (далее – финансовое управление) информацию о потребности средств субвенции.</w:t>
      </w:r>
    </w:p>
    <w:p>
      <w:pPr>
        <w:pStyle w:val="Normal"/>
        <w:ind w:firstLine="56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5. Финансовое управление ежемесячно до 20 числа месяца, предшествующего месяцу, за который производится перечисление субвенции, предоставляет в Министерство информацию о потребности в финансировании субвенции.</w:t>
      </w:r>
    </w:p>
    <w:p>
      <w:pPr>
        <w:pStyle w:val="Normal"/>
        <w:tabs>
          <w:tab w:val="clear" w:pos="708"/>
          <w:tab w:val="left" w:pos="942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6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Финансовое управление в течение 3 рабочих дней со дня поступления средств </w:t>
      </w:r>
      <w:r>
        <w:rPr>
          <w:sz w:val="28"/>
          <w:szCs w:val="28"/>
        </w:rPr>
        <w:t>субвенции</w:t>
      </w:r>
      <w:r>
        <w:rPr>
          <w:spacing w:val="3"/>
          <w:sz w:val="28"/>
          <w:szCs w:val="28"/>
        </w:rPr>
        <w:t xml:space="preserve"> из краевого бюджета в бюджет Енисейского район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,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tabs>
          <w:tab w:val="clear" w:pos="708"/>
          <w:tab w:val="left" w:pos="942" w:leader="none"/>
        </w:tabs>
        <w:ind w:firstLine="567"/>
        <w:jc w:val="both"/>
        <w:rPr/>
      </w:pPr>
      <w:r>
        <w:rPr>
          <w:sz w:val="28"/>
          <w:szCs w:val="28"/>
        </w:rPr>
        <w:t>МКУ «Управление образования» в течение трех рабочих дней перечисляет средства на организацию отдыха детей в каникулярное время на лицевые счета МОУ.</w:t>
      </w:r>
    </w:p>
    <w:p>
      <w:pPr>
        <w:pStyle w:val="Normal"/>
        <w:tabs>
          <w:tab w:val="clear" w:pos="708"/>
          <w:tab w:val="left" w:pos="942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7. Ответственность за целевое и эффективное использование средств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>, своевременность предоставления данных возлагается на МКУ «Управление образования».</w:t>
      </w:r>
    </w:p>
    <w:p>
      <w:pPr>
        <w:pStyle w:val="Normal"/>
        <w:tabs>
          <w:tab w:val="clear" w:pos="708"/>
          <w:tab w:val="left" w:pos="9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Неиспользованные средства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 xml:space="preserve"> подлежат возврату в краевой бюджет.</w:t>
      </w:r>
    </w:p>
    <w:p>
      <w:pPr>
        <w:pStyle w:val="Normal"/>
        <w:tabs>
          <w:tab w:val="clear" w:pos="708"/>
          <w:tab w:val="left" w:pos="10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2:00Z</dcterms:created>
  <dc:creator>Пользователь</dc:creator>
  <dc:description/>
  <cp:keywords/>
  <dc:language>en-US</dc:language>
  <cp:lastModifiedBy>Лаврова</cp:lastModifiedBy>
  <cp:lastPrinted>2021-06-01T15:14:00Z</cp:lastPrinted>
  <dcterms:modified xsi:type="dcterms:W3CDTF">2021-06-18T04:05:00Z</dcterms:modified>
  <cp:revision>88</cp:revision>
  <dc:subject/>
  <dc:title>Проект</dc:title>
</cp:coreProperties>
</file>