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5.1</w:t>
        <w:tab/>
        <w:t xml:space="preserve">                             г. Енисейск                                         № 446-п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дневного рациона питания детей в дошкольных учреждениях, группах и воспитанников интернат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                        «Об образовании в Российской Федерации», требованиями СанПиН 2.3/2.4.3590-20 «Санитарно-эпидемиологические требования к организации общественного питания населения»,</w:t>
      </w:r>
      <w:r>
        <w:rPr/>
        <w:t xml:space="preserve"> </w:t>
      </w:r>
      <w:r>
        <w:rPr>
          <w:sz w:val="28"/>
          <w:szCs w:val="28"/>
        </w:rPr>
        <w:t xml:space="preserve">утвержденными постановлением Главного государственного санитарного врача Российской Федерации от 27.10.2020 № 32, руководствуясь статьями 16, 29 Устава Енисейского района,  ПОСТАНОВЛЯЮ: 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дневного рациона питания детей в дошкольных учреждениях, группах и воспитанников интернатов</w:t>
      </w:r>
      <w:r>
        <w:rPr/>
        <w:t xml:space="preserve"> </w:t>
      </w:r>
      <w:r>
        <w:rPr>
          <w:sz w:val="28"/>
          <w:szCs w:val="28"/>
        </w:rPr>
        <w:t>(приложение № 1, приложение № 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3.04.2016         № 193-п «Об утверждении стоимости дневного рациона питания детей в дошкольных учреждениях, группах и воспитанников интерна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5.10.2017 № 1070-п «О внесении изменений в постановление администрации Енисейского района от 13.04.2016 № 193-п  «Об утверждении стоимости дневного рациона питания детей в дошкольных учреждениях, группах и воспитанников      интерна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08.04.2019 № 241-п «О внесении изменений в постановление администрации Енисейского района от 13.04.2016 № 193-п  «Об утверждении стоимости дневного рациона питания детей в дошкольных учреждениях, группах и воспитанников интерна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 главы района по социальной сфере Пистер В.А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 и подлежит размещению на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района                                                                                   А.В. Кулешов</w:t>
        <w:tab/>
        <w:tab/>
        <w:tab/>
        <w:tab/>
        <w:t xml:space="preserve">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№___________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Расчет стоимости дневного рациона питания детей в дошкольных учреждениях, группах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41"/>
        <w:gridCol w:w="961"/>
        <w:gridCol w:w="943"/>
        <w:gridCol w:w="1295"/>
        <w:gridCol w:w="976"/>
        <w:gridCol w:w="931"/>
        <w:gridCol w:w="908"/>
        <w:gridCol w:w="1134"/>
        <w:gridCol w:w="1052"/>
        <w:gridCol w:w="1075"/>
        <w:gridCol w:w="953"/>
        <w:gridCol w:w="889"/>
      </w:tblGrid>
      <w:tr>
        <w:trPr>
          <w:trHeight w:val="31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0,5 часов в возрасте: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2 часов в возрасте:</w:t>
            </w:r>
          </w:p>
        </w:tc>
      </w:tr>
      <w:tr>
        <w:trPr>
          <w:trHeight w:val="48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-х лет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-х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*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кг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в т.ч.кисломолоч.,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творож.изд-я, жи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1- й категор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1 кат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(филе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(печень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(шт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зел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ух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витаминизированн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/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картоф. (крахмал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итель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включая фиточа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реднестатистическая цена по Енисейскому району на 01.04.2021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к постановлению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№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дневного рациона питания для организации питания воспитанников интерн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06"/>
        <w:gridCol w:w="1126"/>
        <w:gridCol w:w="1141"/>
        <w:gridCol w:w="1411"/>
        <w:gridCol w:w="1021"/>
        <w:gridCol w:w="1336"/>
      </w:tblGrid>
      <w:tr>
        <w:trPr>
          <w:trHeight w:val="31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-11 лет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 лет и старше</w:t>
            </w:r>
          </w:p>
        </w:tc>
      </w:tr>
      <w:tr>
        <w:trPr>
          <w:trHeight w:val="31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к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/с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ух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овощн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(шт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 1 кат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- фил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(печень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35</w:t>
            </w:r>
          </w:p>
        </w:tc>
      </w:tr>
    </w:tbl>
    <w:p>
      <w:pPr>
        <w:pStyle w:val="ConsPlus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709" w:footer="0" w:bottom="145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реднестатистическая цена по Енисейскому району на 01.04.20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51" w:right="707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7:00Z</dcterms:created>
  <dc:creator>Admin</dc:creator>
  <dc:description/>
  <cp:keywords/>
  <dc:language>en-US</dc:language>
  <cp:lastModifiedBy>Лаврова</cp:lastModifiedBy>
  <cp:lastPrinted>2021-05-27T15:48:00Z</cp:lastPrinted>
  <dcterms:modified xsi:type="dcterms:W3CDTF">2021-06-01T08:35:00Z</dcterms:modified>
  <cp:revision>20</cp:revision>
  <dc:subject/>
  <dc:title/>
</cp:coreProperties>
</file>