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26.05.2021</w:t>
        <w:tab/>
        <w:tab/>
        <w:t xml:space="preserve">                   г. Енисейск                                         № 444-п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Устава Енисейского района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в муниципальной программе Енисейского района «Улучшение качества жизни населения в Енисейском районе» (далее - Программа)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пункт 3 раздела 3 Приложения 4 к Программе изложить в следующей редакции:</w:t>
      </w:r>
    </w:p>
    <w:p>
      <w:pPr>
        <w:pStyle w:val="Style30"/>
        <w:ind w:firstLine="567"/>
        <w:jc w:val="both"/>
        <w:rPr/>
      </w:pPr>
      <w:r>
        <w:rPr>
          <w:color w:val="000000"/>
        </w:rPr>
        <w:t>«3. Реализация мероприятия «Организация и проведение акарицидных обработок мест массового отдыха населения» осуществляется в соответствии с государственной программой Красноярского края «Развитие здравоохранения», утвержденной постановлением Правительства Красноярского края от 30.09.2013 № 516-п, постановлением Правительства Красноярского края от 31.12.2019 № 801-п «Об утверждении порядка предоставления и распределе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», Соглашением о предоставлении субсидии муниципальному образованию Енисейский район Министерством здравоохранения Красноярского края.</w:t>
      </w:r>
    </w:p>
    <w:p>
      <w:pPr>
        <w:pStyle w:val="Style30"/>
        <w:ind w:firstLine="567"/>
        <w:jc w:val="both"/>
        <w:rPr/>
      </w:pPr>
      <w:r>
        <w:rPr>
          <w:color w:val="000000"/>
        </w:rPr>
        <w:t>3.1.</w:t>
      </w:r>
      <w:r>
        <w:rPr>
          <w:rFonts w:eastAsia="Times New Roman"/>
        </w:rPr>
        <w:t xml:space="preserve"> </w:t>
      </w:r>
      <w:r>
        <w:rPr>
          <w:color w:val="000000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>3.2. Получателями субсидии являются муниципальные образования Енисейского района.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>3.3. Субсидия предоставляется на осуществление оплаты по заключенным муниципальным контрактам оказанных услуг по организации и проведению акарицидных обработок мест массового отдыха населения.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>3.4. Площадь мест массового отдыха населения муниципального образования ежегодно утверждается Перечнем мест массового отдыха населения, подлежащих акарицидным обработкам, с целью создания условий для массового отдыха населения в Красноярском крае Министерством здравоохранения Красноярского края.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>3.5. Субсидия на организацию и проведение акарицидных обработок мест массового отдыха населения предоставляется бюджетам муниципальных образований Енисейского района в целях создания условий для массового отдыха населения в Енисейском районе.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>3.6. Субсидия муниципальным образованиям Енисейского района предоставляется при условии софинансирования за счет средств местного бюджета  в размере не менее 12 процентов от суммы субсидии, предусмотренной соответствующему муниципальному образованию Енисейского района.</w:t>
      </w:r>
    </w:p>
    <w:p>
      <w:pPr>
        <w:pStyle w:val="Style30"/>
        <w:ind w:firstLine="567"/>
        <w:jc w:val="both"/>
        <w:rPr/>
      </w:pPr>
      <w:r>
        <w:rPr>
          <w:color w:val="000000"/>
        </w:rPr>
        <w:t>3.7. Средства муниципальным образованиям Енисейского района предоставляются на основании соглашений о предоставлении субсидии бюджетам муниципальных образований Енисейского района Красноярского края на организацию и проведение акарицидных обработок мест массового отдыха населения, заключаемых между Администрацией района и соответствующими муниципальными образованиями Енисейского района.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 xml:space="preserve">3.8. </w:t>
      </w:r>
      <w:r>
        <w:rPr>
          <w:color w:val="000000"/>
          <w:lang w:val="en-US"/>
        </w:rPr>
        <w:t xml:space="preserve">Для получения субсидии </w:t>
      </w:r>
      <w:r>
        <w:rPr>
          <w:color w:val="000000"/>
        </w:rPr>
        <w:t>муниципальные образо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нисейского района </w:t>
      </w:r>
      <w:r>
        <w:rPr>
          <w:color w:val="000000"/>
          <w:lang w:val="en-US"/>
        </w:rPr>
        <w:t>представляют в администрацию района следующие документы: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>а)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поселения района в финансировании расходов;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>б) копии заключенных договоров (муниципальных контрактов);</w:t>
      </w:r>
    </w:p>
    <w:p>
      <w:pPr>
        <w:pStyle w:val="Style30"/>
        <w:ind w:firstLine="567"/>
        <w:jc w:val="both"/>
        <w:rPr/>
      </w:pPr>
      <w:r>
        <w:rPr>
          <w:color w:val="000000"/>
        </w:rPr>
        <w:t xml:space="preserve">в) копии документов, подтверждающих основание заключения договоров (муниципальных контрактов)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>г) копии актов приема оказанных услуг;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>д) копии платежных документов, подтверждающих оплату за счет средств местного бюджета по заключенным договорам (муниципальным контрактам) на оказание услуг по проведению акарицидных обработок мест массового отдыха населения.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>3.9. Администрация района в течение четырех рабочих дней со дня зачисления средств на лицевой счет, в соответствии со сводной бюджетной росписью и в пределах лимитов бюджетных обязательств осуществляет финансирование муниципальных образований.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>3.10. Муниципальные образования Енисейского района предоставляют в отдел экономического развития в срок до 10 августа текущего года отчет об исполнении целей и порядка, установленных при предоставлении субсидии, отчет о достижении показателя результативности предоставления субсидии по форме согласно приложениям к Соглашению о предоставлении межбюджетных трансфертов из бюджета Енисейского района Красноярского края бюджету поселения района на организацию и проведение акарицидных обработок мест массового отдых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11. Ответственность за нецелевое использование субсидии, некачественное выполнение работ, а также достоверность представленных сведений возлагается на органы местного самоуправления муниципальных образований Енисейского района.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rPr/>
      </w:pPr>
      <w:r>
        <w:rPr>
          <w:color w:val="000000"/>
        </w:rPr>
        <w:t>Глава района                                                                                       А.В. Куле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yperlink" Target="consultantplus://offline/ref=C6A42088031E72C69E2AF83B4DEC9B4C9318F9761E56C8EC185B9B3465BA2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Лаврова</cp:lastModifiedBy>
  <cp:lastPrinted>2021-05-26T15:11:00Z</cp:lastPrinted>
  <dcterms:modified xsi:type="dcterms:W3CDTF">2021-06-01T08:34:00Z</dcterms:modified>
  <cp:revision>109</cp:revision>
  <dc:subject/>
  <dc:title>РЕДАКЦИЯ С ИЗМЕНЕНИЯМИ,  НЕ ВСТУПИВШИМИ В СИЛУ</dc:title>
</cp:coreProperties>
</file>