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1</w:t>
        <w:tab/>
        <w:tab/>
        <w:t xml:space="preserve">                 г. Енисейск                                         № 433-п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яемой Енисейскому району, предоставления и расходования субсидии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1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0.12.2020 № 10-4538 «О краевом бюджете на 2021 год и плановый период 2022-2023 годов»,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1 году Енисейскому району, на осуществление расходов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убсидии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1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е и развитию села Н.А. Капустинску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А.Ю. Гу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к постановлению администрации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21 году бюджету Енисейского района на осуществление расходов, направленных на реализацию мероприятий по поддержке местных инициати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21 году бюджету Енисейского района на осуществление расходов, направленных на реализацию мероприятий по поддержке местных инициатив (далее –  Субсид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распределяются поселениям района в соответствии с Постановлением Правительства Красноярского края от 20.04.2021 № 213-п «Об утверждении распреде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1 год» и направляются Администрацией района в бюджеты поселений района в соответствии с соглашениями о предоставлении субсидии, заключенными между Администрацией района и администрацией соответствующего поселения райо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ступления средств Субсидии из краевого бюджета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указанных средств на лицевой счет Администрации райо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2-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оставляет в Министерство финансов Красноярского края (далее - Министерств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четность по форме и в сроки, установленные соглашением о предоставлении субсидии на осуществление расходов, направленных на реализацию мероприятий по поддержке местных инициатив, заключенным между Министерством и Администрацией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фотоматериалы и (или) видеоматериалы на электронных носителях, отображающие результат осуществления расходов, направленных на реализацию мероприятий по поддержке местных инициатив территорий городских и сельских поселений, состояние объектов, заявленных в отчете об использовании средств субсидий, после осуществления указанных расходов, в срок не позднее 5 рабочих дней после направления в Министерство годового отчета об использовании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  №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ам муниципальных образований Енисейского района на реализацию мероприятий по поддержке местных инициатив в 2021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субсидии бюджетам муниципальных образований Енисейского района (далее – поселения района) на осуществление расходов, направленных на реализацию мероприятий по поддержке местных инициатив в 2021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поселений района предоставляе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по поддержке местных инициатив в 2021 году, заключаемых между Администрацией района и администрациями соответствующих поселений района (далее – Соглаш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администрация соответствующего поселения не позднее 15 декабря текущего года представляет в МКУ «Служба заказа Енисейского района»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у на перечисление субсидии, содержащую наименование проекта, сумму запрашиваемой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решения представительного органа поселения района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местного бюджета в финансировании соответствующих расходов и (или) копии документов, подтверждающие оплату расходов по подготовке проектно-сметной документации (сводных сметные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е поступление в бюджет поселения района средств по каждому из источников софинансирования в объемах не менее объемов софинансирования проекта, предусмотренных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заключенных муниципальных контрактов (договоров), направленных на реализацию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двух рабочих дней со дня зачисления на лицевой счет средств субсидии на указанные цели, в соответствии с бюджетной росписью и в пределах лимитов бюджетных обязательств осуществляет перечисление субсидии поселениям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зования экономии иных межбюджетных трансфертов администрация соответствующего поселения района вправе в срок не позднее 15 сентября текущего года направить в Администрацию района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протокола собрания жителей населенного пункта о согласовании иных мероприятий, реализуемых в рамках про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района предоставляют в МКУ «Служба заказа Енисейского района» отчетность в соответствии с Соглаш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зднее 10-го числа месяца, следующего за отчетным кварталом, в котором были получены иные межбюджетные трансферты, а по итогам года не позднее 10 января года, следующего за отчетным годом, нарочно или почтовым отправлением на бумажных носителях и в электронном виде отчет об использовании иных межбюджетных трансфертов по форме согласно приложению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не более 5 рабочих дней после направления годового отчета об использовании иных межбюджетных трансфертов на электронных носителях фотоматериалы и (или) видеоматериалы, отображающие результат осуществления расходов, состояние объектов, заявленных в отчете об использовании средств иных межбюджетных трансфертов, после осуществления указанных рас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4 апреля года, следующего за отчетным годом годовой отчет о достижении значений показателей результативности использования иных межбюджетных трансфертов по форме 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иных межбюджетных трансфертов подлежат возврату в районный бюджет в порядке, 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4:00Z</dcterms:created>
  <dc:creator>Swift</dc:creator>
  <dc:description/>
  <cp:keywords/>
  <dc:language>en-US</dc:language>
  <cp:lastModifiedBy>Лаврова</cp:lastModifiedBy>
  <cp:lastPrinted>2021-05-21T15:27:00Z</cp:lastPrinted>
  <dcterms:modified xsi:type="dcterms:W3CDTF">2021-06-01T08:43:00Z</dcterms:modified>
  <cp:revision>16</cp:revision>
  <dc:subject/>
  <dc:title>Проект постановления</dc:title>
</cp:coreProperties>
</file>