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eastAsia="en-US"/>
        </w:rPr>
        <w:t>17.05.2021</w:t>
        <w:tab/>
        <w:tab/>
        <w:t xml:space="preserve">              г. Енисейск                                         № 409-п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right="255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от 27.05.2020 №433-п «Об утверждении Порядка предоставления и распределения иных межбюджетных трансфертов бюджетам муниципальных образований Енисейского района за содействие развитию налогового потенциал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атьей 142 Бюджетного кодекса Российской Федерации, постановлением Правительства Красноярского края от 30.12.2019 № 782-п «Об утверждении Порядка предоставления и распределения иных межбюджетных трансфертов бюджетам муниципальных образований Красноярского края за содействие развитию налогового потенциала», руководствуясь статьей 16 Устава Енисейского района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нести в постановление администрации Енисейского района от 27.05.2020 №433-п «Об утверждении Порядка предоставления и распределения иных межбюджетных трансфертов бюджетам муниципальных образований Енисейского района за содействие развитию налогового потенциала» (далее - Постановление) следующие изменени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слова «</w:t>
      </w:r>
      <w:r>
        <w:rPr>
          <w:color w:val="000000"/>
          <w:sz w:val="28"/>
          <w:szCs w:val="28"/>
        </w:rPr>
        <w:t>от 13.05.2020 № 342-п «Об утверждении распределения иных межбюджетных трансфертов бюджетам муниципальных образований Красноярского края за содействие развитию налогового потенциала на 2020 год»»</w:t>
      </w:r>
      <w:r>
        <w:rPr>
          <w:sz w:val="28"/>
          <w:szCs w:val="28"/>
        </w:rPr>
        <w:t xml:space="preserve"> заменить словами «от 27.04.2021 № 256-п «Об утверждении распределения иных межбюджетных трансфертов бюджетам муниципальных образований Красноярского края за содействие развитию налогового потенциала на 2021 год»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2.1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2.1.</w:t>
      </w:r>
      <w:r>
        <w:rPr>
          <w:color w:val="000000"/>
          <w:sz w:val="28"/>
          <w:szCs w:val="28"/>
        </w:rPr>
        <w:t xml:space="preserve"> Иной межбюджетный трансферт предоставляется бюджетам муниципальных образований, входящим в состав Енисейского района (далее – бюджеты поселений), имеющих в отчетном финансовом году по сравнению с годом, предшествующим отчетному финансовому году, прирост поступлений в бюджет поселения единого сельскохозяйственного налога, земельного налога (за исключением земельного налога, уплаченного краевыми государственными учреждениями в отчетном финансовом году) и налога на имущество физических лиц (далее – налоги). И</w:t>
      </w:r>
      <w:r>
        <w:rPr>
          <w:sz w:val="28"/>
          <w:szCs w:val="28"/>
        </w:rPr>
        <w:t>ной межбюджетный трансферт</w:t>
      </w:r>
      <w:r>
        <w:rPr>
          <w:color w:val="000000"/>
          <w:sz w:val="28"/>
          <w:szCs w:val="28"/>
        </w:rPr>
        <w:t xml:space="preserve"> не предоставляется если сумма прироста поступлений равна или меньше 0,1тыс.рублей.»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  пункте 3.2 приложения к Постановлению слова «земельный налог» заменить словами «земельный налог (за исключением земельного налога, уплаченного краевыми государственными учреждениями в отчетном финансовом году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возложить на заместителя главы района по финансам, экономике и имущественным вопросам - руководителя финансового управления администрации Енисейского района Т.А.Яричину.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567"/>
        <w:jc w:val="both"/>
        <w:rPr/>
      </w:pPr>
      <w:r>
        <w:rPr/>
        <w:t>Постановление вступает в силу со дня официального опубликования (обнародования) и подлежит размещению на официальном информационном  Интернет-сайте Енисейского района Красноярского кра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А.В. Кулешов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2262" w:hanging="15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1" w:hanging="155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0" w:hanging="15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9" w:hanging="1553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58" w:hanging="1553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/>
      <w:ind w:left="720" w:hanging="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54:00Z</dcterms:created>
  <dc:creator>Swift</dc:creator>
  <dc:description/>
  <cp:keywords/>
  <dc:language>en-US</dc:language>
  <cp:lastModifiedBy>Лаврова</cp:lastModifiedBy>
  <cp:lastPrinted>2021-05-18T12:15:00Z</cp:lastPrinted>
  <dcterms:modified xsi:type="dcterms:W3CDTF">2021-05-25T07:39:00Z</dcterms:modified>
  <cp:revision>7</cp:revision>
  <dc:subject/>
  <dc:title>Об утверждении Порядка расходования средств субвенции, выделяемой Енисейскому району в 2017 году на осуществление отдельных государственных  полномочий по организации проведения мероприятий по отлову, учету, содержанию и иному обращению с  безнадзорными</dc:title>
</cp:coreProperties>
</file>