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8"/>
          <w:lang w:eastAsia="en-US"/>
        </w:rPr>
        <w:t>11.05.2021</w:t>
        <w:tab/>
        <w:tab/>
        <w:t xml:space="preserve">              г. Енисейск                                         № 384-п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О завершении на территории Енисей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опительного периода 2020-2021 года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астью 4 статьи 14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 Завершить на теплоснабжающих предприятиях и организациях, оказывающих услуги теплоснабжения на территории Енисейского района, отопительный период 2020-2021 год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 00:00 часов 16 мая 2021 года в центральной части района  в следующих муниципальных образованиях: Абалаковский, Верхнепашинский, Высокогорский, Городищенский, Епишинский, Железнодорожный, Малобельский, Маковский, Новокаргинский, Озерновский, Плотбищенский, Потаповский, Подгорновский, Погодаевский, Усть-Кемский, Усть-Питский, Чалбышевский, Шапкинский сельсоветы, поселок Подтесов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 00:00 часов 26 мая 2021 года в северной части района в следующих муниципальных образованиях: Кривлякский, Луговатский, Майский, Новоназимовский, Новогородокский, Сымский и Ярцевский сельсове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 случае низких температур наружного воздуха, продлить отопительный период 2020-2021 года на предприятиях и организациях  Енисейского района  с 16 мая 2020 года в центральной части района и с 26 мая 2020 года в северной части района до установления среднесуточной температуры наружного воздуха +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в течение пяти суток подряд. Окончательный срок продления утвердить постановлением администрации района по фактическому завершению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Жилищно-коммунальным предприятиям района приступить к реализации мероприятий по подготовке к отопительному периоду 2021-2022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А.В. Кулеш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44:00Z</dcterms:created>
  <dc:creator>Ерохин</dc:creator>
  <dc:description/>
  <cp:keywords/>
  <dc:language>en-US</dc:language>
  <cp:lastModifiedBy>Лаврова</cp:lastModifiedBy>
  <cp:lastPrinted>2021-05-11T15:09:00Z</cp:lastPrinted>
  <dcterms:modified xsi:type="dcterms:W3CDTF">2021-05-25T07:51:00Z</dcterms:modified>
  <cp:revision>6</cp:revision>
  <dc:subject/>
  <dc:title>Проект постановления</dc:title>
</cp:coreProperties>
</file>