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>29.04.2021</w:t>
        <w:tab/>
        <w:tab/>
        <w:t xml:space="preserve">                       г. Енисейск                                         № 368-п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79</w:t>
        </w:r>
      </w:hyperlink>
      <w:r>
        <w:rPr>
          <w:color w:val="000000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руководствуясь статьями 16, 29 Устава Енисейского района,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1. Внести в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в муниципальной программе Енисейского района «Улучшение качества жизни населения в Енисейском районе» (далее -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4 к Программе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>- приложение к паспорту подпрограммы «</w:t>
      </w:r>
      <w:r>
        <w:rPr>
          <w:bCs/>
          <w:color w:val="000000"/>
        </w:rPr>
        <w:t>Повышение уровня комфортности пребывания и качества жизни на территории Енисейского района</w:t>
      </w:r>
      <w:r>
        <w:rPr>
          <w:color w:val="000000"/>
        </w:rPr>
        <w:t>» Приложения 4 к Программе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</w:t>
      </w:r>
      <w:r>
        <w:rPr>
          <w:bCs/>
          <w:color w:val="000000"/>
        </w:rPr>
        <w:t>Повышение уровня комфортности пребывания и качества жизни на территории Енисейского района</w:t>
      </w:r>
      <w:r>
        <w:rPr>
          <w:iCs/>
          <w:color w:val="000000"/>
        </w:rPr>
        <w:t>»</w:t>
      </w:r>
      <w:r>
        <w:rPr>
          <w:color w:val="000000"/>
        </w:rPr>
        <w:t xml:space="preserve"> Приложения 4 к Программе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7 к Программе изложить в новой редакции согласно приложению 7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Содействие в развитии местного самоуправления в Енисейском районе»</w:t>
      </w:r>
      <w:r>
        <w:rPr>
          <w:color w:val="000000"/>
        </w:rPr>
        <w:t xml:space="preserve"> Приложения 7 к Программе изложить в новой редакции согласно приложению 8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0"/>
        <w:rPr>
          <w:color w:val="000000"/>
        </w:rPr>
      </w:pPr>
      <w:r>
        <w:rPr>
          <w:color w:val="000000"/>
        </w:rPr>
        <w:t>Исполняющий полномочия Главы района                                     А.Ю. Губанов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____________ № ____-п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в период с 2014 по 2023 составит – </w:t>
            </w:r>
            <w:r>
              <w:rPr>
                <w:b/>
                <w:sz w:val="24"/>
                <w:szCs w:val="24"/>
              </w:rPr>
              <w:t>2 097 824,6</w:t>
            </w:r>
            <w:r>
              <w:rPr>
                <w:sz w:val="24"/>
                <w:szCs w:val="24"/>
              </w:rPr>
              <w:t xml:space="preserve"> тысяч рублей, 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11 918,6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краевого бюджета – 581 301,5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районного бюджета – 1 499 326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1 685,7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внебюджетные источники – 3 592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 реализации: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: всего – 58 816,5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22 449,0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: всего – 47 018,1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4 473,0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: всего – 48 941,2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3,5 тыс. руб.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7 556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1 379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2,3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: всего – 48 422,7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6 573,6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1 724,2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57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67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: всего – 265 413,6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3 235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92 537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167 818,4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526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 – 1 296,0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: всего – 296 222,0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4 365,1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87 630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02 700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652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873,6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: всего – 305 760,5 тыс. рублей, 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- 10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92 333,9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12 205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408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801,3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2021 год: всего – 379 157,9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4 177,3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краевого бюджета – 122 074,9 тыс. рублей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</w:rPr>
              <w:t>районного бюджета – 252 340,2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13,6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точники – 551,9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 всего – 324 571,3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121,7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72 836,7 тыс. рублей;</w:t>
            </w:r>
          </w:p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51 599,3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13,6 тыс. рублей;</w:t>
            </w:r>
          </w:p>
          <w:p>
            <w:pPr>
              <w:pStyle w:val="Style3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 всего – 323 500,8 тыс. рублей,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4,2 тыс. рублей;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72 836,7 тыс. рублей;</w:t>
            </w:r>
          </w:p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250 646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13,6 тыс.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Информация о ресурсном обеспечении подпрограмм и отдельных мероприят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й программы Енисейского района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/>
          <w:color w:val="000000"/>
          <w:sz w:val="10"/>
          <w:szCs w:val="10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060"/>
        <w:gridCol w:w="1819"/>
        <w:gridCol w:w="1161"/>
        <w:gridCol w:w="760"/>
        <w:gridCol w:w="700"/>
        <w:gridCol w:w="498"/>
        <w:gridCol w:w="1134"/>
        <w:gridCol w:w="1134"/>
        <w:gridCol w:w="1134"/>
        <w:gridCol w:w="1276"/>
      </w:tblGrid>
      <w:tr>
        <w:trPr>
          <w:trHeight w:val="61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3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559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9 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4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3 5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27 230,0</w:t>
            </w:r>
          </w:p>
        </w:tc>
      </w:tr>
      <w:tr>
        <w:trPr>
          <w:trHeight w:val="427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 2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 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 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3 474,0</w:t>
            </w:r>
          </w:p>
        </w:tc>
      </w:tr>
      <w:tr>
        <w:trPr>
          <w:trHeight w:val="387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4,5</w:t>
            </w:r>
          </w:p>
        </w:tc>
      </w:tr>
      <w:tr>
        <w:trPr>
          <w:trHeight w:val="351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7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 268,0</w:t>
            </w:r>
          </w:p>
        </w:tc>
      </w:tr>
      <w:tr>
        <w:trPr>
          <w:trHeight w:val="869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8</w:t>
            </w:r>
          </w:p>
        </w:tc>
      </w:tr>
      <w:tr>
        <w:trPr>
          <w:trHeight w:val="37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1,9</w:t>
            </w:r>
          </w:p>
        </w:tc>
      </w:tr>
      <w:tr>
        <w:trPr>
          <w:trHeight w:val="179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651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477,3</w:t>
            </w:r>
          </w:p>
        </w:tc>
      </w:tr>
      <w:tr>
        <w:trPr>
          <w:trHeight w:val="144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77,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 5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7 612,9</w:t>
            </w:r>
          </w:p>
        </w:tc>
      </w:tr>
      <w:tr>
        <w:trPr>
          <w:trHeight w:val="39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6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 679,4</w:t>
            </w:r>
          </w:p>
        </w:tc>
      </w:tr>
      <w:tr>
        <w:trPr>
          <w:trHeight w:val="797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8</w:t>
            </w:r>
          </w:p>
        </w:tc>
      </w:tr>
      <w:tr>
        <w:trPr>
          <w:trHeight w:val="427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1,9</w:t>
            </w:r>
          </w:p>
        </w:tc>
      </w:tr>
      <w:tr>
        <w:trPr>
          <w:trHeight w:val="23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693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 944,2</w:t>
            </w:r>
          </w:p>
        </w:tc>
      </w:tr>
      <w:tr>
        <w:trPr>
          <w:trHeight w:val="291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944,2</w:t>
            </w:r>
          </w:p>
        </w:tc>
      </w:tr>
      <w:tr>
        <w:trPr>
          <w:trHeight w:val="53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8 076,1</w:t>
            </w:r>
          </w:p>
        </w:tc>
      </w:tr>
      <w:tr>
        <w:trPr>
          <w:trHeight w:val="40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8 076,1</w:t>
            </w:r>
          </w:p>
        </w:tc>
      </w:tr>
      <w:tr>
        <w:trPr>
          <w:trHeight w:val="647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7 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2 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1 8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2 335,9</w:t>
            </w:r>
          </w:p>
        </w:tc>
      </w:tr>
      <w:tr>
        <w:trPr>
          <w:trHeight w:val="144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 6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9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9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 513,4</w:t>
            </w:r>
          </w:p>
        </w:tc>
      </w:tr>
      <w:tr>
        <w:trPr>
          <w:trHeight w:val="297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4,5</w:t>
            </w:r>
          </w:p>
        </w:tc>
      </w:tr>
      <w:tr>
        <w:trPr>
          <w:trHeight w:val="3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7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 268,0</w:t>
            </w:r>
          </w:p>
        </w:tc>
      </w:tr>
      <w:tr>
        <w:trPr>
          <w:trHeight w:val="351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783,6</w:t>
            </w:r>
          </w:p>
        </w:tc>
      </w:tr>
      <w:tr>
        <w:trPr>
          <w:trHeight w:val="34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83,6</w:t>
            </w:r>
          </w:p>
        </w:tc>
      </w:tr>
      <w:tr>
        <w:trPr>
          <w:trHeight w:val="60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защиты прав потребителей Енисейского района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об источниках финансирования подпрограмм, отдельных мероприятий муниципальной программы Енисейского района</w:t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3340"/>
        <w:gridCol w:w="1240"/>
        <w:gridCol w:w="1500"/>
        <w:gridCol w:w="1500"/>
        <w:gridCol w:w="1480"/>
      </w:tblGrid>
      <w:tr>
        <w:trPr>
          <w:trHeight w:val="35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bookmarkStart w:id="0" w:name="RANGE!A1%3AG44"/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тус</w:t>
            </w:r>
            <w:bookmarkEnd w:id="0"/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56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9 15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4 57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3 50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27 23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7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03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 07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83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83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 748,3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2 34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 59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 64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4 585,8</w:t>
            </w:r>
          </w:p>
        </w:tc>
      </w:tr>
      <w:tr>
        <w:trPr>
          <w:trHeight w:val="407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42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1,9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8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477,3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77,3</w:t>
            </w:r>
          </w:p>
        </w:tc>
      </w:tr>
      <w:tr>
        <w:trPr>
          <w:trHeight w:val="48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 59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1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1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7 612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36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2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2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615,8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5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7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7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404,4</w:t>
            </w:r>
          </w:p>
        </w:tc>
      </w:tr>
      <w:tr>
        <w:trPr>
          <w:trHeight w:val="498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1,9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 72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66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55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 944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7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03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4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641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8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 69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8 076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15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16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16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 491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 52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 52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 52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 584,6</w:t>
            </w:r>
          </w:p>
        </w:tc>
      </w:tr>
      <w:tr>
        <w:trPr>
          <w:trHeight w:val="368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7 70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2 79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1 83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2 335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 70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 79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 83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7 335,9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783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83,6</w:t>
            </w:r>
          </w:p>
        </w:tc>
      </w:tr>
      <w:tr>
        <w:trPr>
          <w:trHeight w:val="498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защиты прав потребителей Енисейского района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6813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Общий объем финансирования подпрограммы на 2021-2023 гг. составит 57 612,9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средства краевого бюджета 47 615,8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1 году – 45 368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2 году – 1 12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3 году – 1 12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средства районного бюджета 9 404,4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1 году – 3 658,2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2 году – 2 873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3 году – 2 873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редства бюджетов муниципальных образований 40,8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1 году – 1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13,6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13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едства федерального бюджета 0,0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небюджетные источники 551,9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в 2021 году – 551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2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2023 году – 0,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820"/>
        <w:rPr/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ind w:left="5812" w:firstLine="4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firstLine="4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5812" w:firstLine="4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firstLine="4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аспорту</w:t>
      </w:r>
    </w:p>
    <w:p>
      <w:pPr>
        <w:pStyle w:val="Normal"/>
        <w:spacing w:lineRule="auto" w:line="240" w:before="0" w:after="0"/>
        <w:ind w:left="5812" w:firstLine="48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ы </w:t>
      </w:r>
      <w:r>
        <w:rPr>
          <w:bCs/>
          <w:color w:val="000000"/>
          <w:sz w:val="24"/>
          <w:szCs w:val="24"/>
        </w:rPr>
        <w:t>«Повышение уровня</w:t>
      </w:r>
    </w:p>
    <w:p>
      <w:pPr>
        <w:pStyle w:val="Normal"/>
        <w:spacing w:lineRule="auto" w:line="240" w:before="0" w:after="0"/>
        <w:ind w:left="5812" w:firstLine="48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фортности пребывания и качества</w:t>
      </w:r>
    </w:p>
    <w:p>
      <w:pPr>
        <w:pStyle w:val="Normal"/>
        <w:spacing w:lineRule="auto" w:line="240" w:before="0" w:after="0"/>
        <w:ind w:left="5812" w:firstLine="48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изни населения на территории</w:t>
      </w:r>
    </w:p>
    <w:p>
      <w:pPr>
        <w:pStyle w:val="Normal"/>
        <w:spacing w:lineRule="auto" w:line="240" w:before="0" w:after="0"/>
        <w:ind w:left="5812" w:firstLine="48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нисейского района»</w:t>
      </w:r>
      <w:r>
        <w:rPr>
          <w:color w:val="000000"/>
          <w:sz w:val="24"/>
          <w:szCs w:val="24"/>
        </w:rPr>
        <w:t>, реализуемой в</w:t>
      </w:r>
    </w:p>
    <w:p>
      <w:pPr>
        <w:pStyle w:val="Normal"/>
        <w:spacing w:lineRule="auto" w:line="240" w:before="0" w:after="0"/>
        <w:ind w:left="5812" w:firstLine="4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ках муниципальной программы</w:t>
      </w:r>
    </w:p>
    <w:p>
      <w:pPr>
        <w:pStyle w:val="Normal"/>
        <w:spacing w:lineRule="auto" w:line="240" w:before="0" w:after="0"/>
        <w:ind w:left="5812" w:firstLine="48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Улучшение качества жизни</w:t>
      </w:r>
    </w:p>
    <w:p>
      <w:pPr>
        <w:pStyle w:val="Normal"/>
        <w:spacing w:lineRule="auto" w:line="240" w:before="0" w:after="0"/>
        <w:ind w:left="5812" w:firstLine="48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селения в Енисейском районе</w:t>
      </w:r>
      <w:r>
        <w:rPr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40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24"/>
        <w:gridCol w:w="1608"/>
        <w:gridCol w:w="2478"/>
        <w:gridCol w:w="1109"/>
        <w:gridCol w:w="1093"/>
        <w:gridCol w:w="1077"/>
        <w:gridCol w:w="1014"/>
      </w:tblGrid>
      <w:tr>
        <w:trPr>
          <w:trHeight w:val="3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Содействие повышению комфортности пребывания и качества жизни населения Енисейского района</w:t>
            </w:r>
          </w:p>
        </w:tc>
      </w:tr>
      <w:tr>
        <w:trPr>
          <w:trHeight w:val="319" w:hRule="atLeast"/>
        </w:trPr>
        <w:tc>
          <w:tcPr>
            <w:tcW w:w="1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Обеспечение комфортного и безопасного пребывания на территории района</w:t>
            </w:r>
          </w:p>
        </w:tc>
      </w:tr>
      <w:tr>
        <w:trPr>
          <w:trHeight w:val="7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площади мест массового отдыха населения, подвергнутой акарицидным обработкам от общей площади, подлежащей обработки в отчетном период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в соответствии с соглашени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ничтожения очагов дикорастущей коноп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ы выполненны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развития услуг связи в малочисленных и труднодоступных населенных пунктах Енисей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ых пунктов, ед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в соответствии с соглашением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*нарастающим итого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в отношении которых организованы мероприятия при осуществлении деятельности по обращению с животными без владельце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оказан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0</w:t>
            </w:r>
          </w:p>
        </w:tc>
      </w:tr>
      <w:tr>
        <w:trPr>
          <w:trHeight w:val="284" w:hRule="atLeast"/>
        </w:trPr>
        <w:tc>
          <w:tcPr>
            <w:tcW w:w="1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Благоустройство территорий поселений и содействие временной занятости населения</w:t>
            </w:r>
          </w:p>
        </w:tc>
      </w:tr>
      <w:tr>
        <w:trPr>
          <w:trHeight w:val="7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ме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т Муниципальных образований Енисей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1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 привлеченных к работам по благоустройству от общего числа граждан проживающих в муниципальных образованиях» (в рамках мероприятия «Реализация проектов по благоустройству территорий поселений, городских округов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в соответствии с соглашени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, на территории которых реализуются мероприятие по формированию современной городской ср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Повышение качества жизни отдельных категорий граждан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человек, получивших  доплату к пенсии за выслугу лет, выплачиваемых за счет средств муниципального бюджета Енисейского райо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МКУ «Централизованная бухгалтерия Енисейского район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4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Советом ветеранов Енисейского района организационно-массовых 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расходовании субсид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6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1 к подпрограмме «Повышение уровня комфортности пребывания и качества жизни на территории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45"/>
        <w:gridCol w:w="960"/>
        <w:gridCol w:w="935"/>
        <w:gridCol w:w="1240"/>
        <w:gridCol w:w="668"/>
        <w:gridCol w:w="1100"/>
        <w:gridCol w:w="960"/>
        <w:gridCol w:w="960"/>
        <w:gridCol w:w="960"/>
        <w:gridCol w:w="2840"/>
      </w:tblGrid>
      <w:tr>
        <w:trPr>
          <w:trHeight w:val="25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 5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7 537,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211,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 – 9 пунктов.</w:t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81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5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0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3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5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6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803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4. Создание условий для обеспечения услугами связи малочисленных и труднодоступных населенных пунктов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496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494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4 4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 008,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64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2.Расходы на софинансирование муниципальных программ формирования современной городской среды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4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енных территорий поселений</w:t>
            </w:r>
          </w:p>
        </w:tc>
      </w:tr>
      <w:tr>
        <w:trPr>
          <w:trHeight w:val="153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существление  (возмещение) расходов,направленных на развитие и повышение качества работы муниципальных учреждений,предоставление новых муниципальных услуг, повышение их качества, в том числе: администрация поселка Подтесово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8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5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511,3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345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29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21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6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1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6. Реализация проектов по благоустройству территорий сельских населенных пунктов и городских поселений с численностью населения не более 10000 челове, инициированных гражданами соответственного населенного пункта, поселе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7. Реализация комплексных проектов по благоустройству территорий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7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 50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317,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167,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61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2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 5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7 612,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 6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9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6 679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Комитет по культуре Енисей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0,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1,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4120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Всего на реализацию подпрограммы на период 2021-2023 годы объем финансового обеспечения составит – 402 335,9 тыс. руб. в том числе по источникам финансирова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з средств районного бюджета 397 335,9 тыс. руб.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21 год – 132703,5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32792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31839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краевого бюджета 5000,0 тыс. руб.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,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firstLine="4111"/>
        <w:rPr/>
      </w:pPr>
      <w:r>
        <w:rPr>
          <w:color w:val="000000"/>
          <w:sz w:val="24"/>
          <w:szCs w:val="24"/>
        </w:rPr>
        <w:t>Приложение 8 к постановлению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5812" w:firstLine="41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4"/>
          <w:szCs w:val="24"/>
        </w:rPr>
        <w:t>Приложение № 1 к подпрограмме «Содействие в развитии местного самоуправления в Енисейском районе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80"/>
        <w:gridCol w:w="960"/>
        <w:gridCol w:w="960"/>
        <w:gridCol w:w="1160"/>
        <w:gridCol w:w="880"/>
        <w:gridCol w:w="1100"/>
        <w:gridCol w:w="960"/>
        <w:gridCol w:w="960"/>
        <w:gridCol w:w="960"/>
        <w:gridCol w:w="264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7 7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2 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1 8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2 335,9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,2%, Уровень удовлетворенности глав поселений качеством услуг по оказанию консультационной и методической помощи Учреждением не менее 65,2%</w:t>
            </w:r>
          </w:p>
        </w:tc>
      </w:tr>
      <w:tr>
        <w:trPr>
          <w:trHeight w:val="369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 340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4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13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340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9 5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4 67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3 7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77 995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747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4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4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овершенствование системы учета и отчетности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 054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9 563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9 205,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1 823,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207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 8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 2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 8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 965,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05,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 352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1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,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36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3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394,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,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 4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2 29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1 6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8 392,9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 9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8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8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 642,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9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0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0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 988,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35,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реализации мероприятия по комплексному благоустройству территории общего пользования поселени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2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2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2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 873,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39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Меры социальной поддержки почетным гражданам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8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5. 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F274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0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091,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7 7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2 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1 8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2 335,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 66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 9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 9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9 513,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4,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 7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 7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 7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 268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29z2">
    <w:name w:val="WW8Num29z2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Пользователь</dc:creator>
  <dc:description/>
  <cp:keywords/>
  <dc:language>en-US</dc:language>
  <cp:lastModifiedBy>Лаврова</cp:lastModifiedBy>
  <cp:lastPrinted>2021-04-29T12:21:00Z</cp:lastPrinted>
  <dcterms:modified xsi:type="dcterms:W3CDTF">2021-05-06T04:53:00Z</dcterms:modified>
  <cp:revision>104</cp:revision>
  <dc:subject/>
  <dc:title>РЕДАКЦИЯ С ИЗМЕНЕНИЯМИ,  НЕ ВСТУПИВШИМИ В СИЛУ</dc:title>
</cp:coreProperties>
</file>