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7.04.2021</w:t>
        <w:tab/>
        <w:tab/>
        <w:t xml:space="preserve">                       г. Енисейск                                         № 361-п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сходования средств субвенции, предоставляемой из бюджета Красноярского края бюджету Енисейского район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положения </w:t>
      </w:r>
      <w:hyperlink r:id="rId2">
        <w:r>
          <w:rPr>
            <w:rStyle w:val="InternetLink"/>
            <w:sz w:val="28"/>
            <w:szCs w:val="28"/>
          </w:rPr>
          <w:t>п. 3</w:t>
        </w:r>
      </w:hyperlink>
      <w:hyperlink r:id="rId3">
        <w:r>
          <w:rPr>
            <w:rStyle w:val="InternetLink"/>
            <w:sz w:val="28"/>
            <w:szCs w:val="28"/>
          </w:rPr>
          <w:t xml:space="preserve"> ст. 11</w:t>
        </w:r>
      </w:hyperlink>
      <w:r>
        <w:rPr>
          <w:sz w:val="28"/>
          <w:szCs w:val="28"/>
        </w:rPr>
        <w:t xml:space="preserve"> Закона Красноярского края от 02.11.2000 № 12-961) "О защите прав ребенка", руководствуясь Законом Красноярского края от 27 декабря 2005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, в соответствии с Законом Красноярского края от 24.12.2020 № 10-4538 «О краевом бюджете на 2021 год и плановый период 2022 – 2023 годов», решением районного Совета депутатов от 10.12.2020 «О районном бюджете на 2021 год и плановый период 2022-2023 годов», постановлением администрации Енисейского района от 01.10.2013   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1. Утвердить порядок расходования средств субвенций, предоставляемой из бюджета Красноярского края бюджету Енисейского район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А.Ю. Губ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4536" w:right="141" w:hanging="0"/>
        <w:outlineLvl w:val="0"/>
        <w:rPr/>
      </w:pPr>
      <w:r>
        <w:rPr>
          <w:sz w:val="28"/>
          <w:szCs w:val="28"/>
        </w:rPr>
        <w:t xml:space="preserve">от __________20 __ г. №______                         </w:t>
      </w:r>
    </w:p>
    <w:p>
      <w:pPr>
        <w:pStyle w:val="Normal"/>
        <w:autoSpaceDE w:val="false"/>
        <w:ind w:right="-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85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36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венции, предоставляемой из бюджета Красноярского края бюджету Енисейского район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</w:p>
    <w:p>
      <w:pPr>
        <w:pStyle w:val="Normal"/>
        <w:autoSpaceDE w:val="false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1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расходования средств субвенции, предоставляемой из бюджета Красноярского края бюджету Енисейского район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 (далее-МОУ), без взимания родительской платы (далее-субвен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предоставляется на 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 Енисейского района, реализующих образовательную программу дошкольного образования, без взимания родительской платы (далее – осуществление присмотра и ухода за детьми без взимания платы), в объеме исходя из размера установленной месячной родительской платы и количества детей, указанных в пункте 1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субвенции является муниципальное казенное учреждение «Управление образования Енисейского района» (далее – МКУ «Управление образов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sz w:val="28"/>
          <w:szCs w:val="28"/>
        </w:rPr>
        <w:t xml:space="preserve">МКУ «Управление образования» предоставляет средства на осуществление присмотра и ухода за детьми без взимания платы МОУ в виде субсидии на основании заключенного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в пределах средств субвенции, предоставляемых бюджету Енисейского района из краев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567"/>
        <w:jc w:val="both"/>
        <w:rPr/>
      </w:pPr>
      <w:r>
        <w:rPr>
          <w:sz w:val="28"/>
          <w:szCs w:val="28"/>
        </w:rPr>
        <w:t>Субсидия рассчитывается для МОУ на основании списков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писки детей формирует МКУ «Управление образование» по состоянию на первое января текущего года на основании, предоставленных родителями (законными представителями) детей для постановки на учет,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с подтверждающим документом о предоставлении льготы (распоряжение об установлении опеки, справка об инвалидности, справка Учреждения здравоохранения о наличие туберкулезной интоксик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заяв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 корректируются по необходимости, в случае изменения количества детей М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" w:firstLine="567"/>
        <w:jc w:val="both"/>
        <w:rPr/>
      </w:pPr>
      <w:r>
        <w:rPr>
          <w:sz w:val="28"/>
          <w:szCs w:val="28"/>
        </w:rPr>
        <w:t>С родителей (законных представителей), которым предоставлена льгота, не взимается родительская плата по обеспечению содержания в М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" w:firstLine="567"/>
        <w:jc w:val="both"/>
        <w:rPr/>
      </w:pPr>
      <w:r>
        <w:rPr>
          <w:sz w:val="28"/>
          <w:szCs w:val="28"/>
        </w:rPr>
        <w:t>МКУ «Управление образования» в срок до 18 числа каждого месяца направляет информацию о потребности в средствах субвенции на следующий месяц в финансовое управление администрации Енисейского района (далее - финансовое упр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в срок до 20 числа месяца, предшествующего месяцу, за который производится перечисление субвенций представляет в Министерство образования Красноярского края (далее –Министерство) заявку о потребности в финансировании на предоставление субвен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pacing w:val="3"/>
          <w:sz w:val="28"/>
          <w:szCs w:val="28"/>
        </w:rPr>
        <w:t>Финансовое управление в течении 3-х рабочих дней после получения средств субвенц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лицевой счет МКУ «Управление образования» в соответствии со сводной бюджетной росписью и заявки на финансиров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8"/>
          <w:szCs w:val="28"/>
        </w:rPr>
        <w:t xml:space="preserve">МКУ «Управление образования» </w:t>
      </w:r>
      <w:r>
        <w:rPr>
          <w:spacing w:val="3"/>
          <w:sz w:val="28"/>
          <w:szCs w:val="28"/>
        </w:rPr>
        <w:t xml:space="preserve">в течении 3-х рабочих дней </w:t>
      </w:r>
      <w:r>
        <w:rPr>
          <w:spacing w:val="-1"/>
          <w:sz w:val="28"/>
          <w:szCs w:val="28"/>
        </w:rPr>
        <w:t xml:space="preserve">перечисляет данные средства на лицевой счет МО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ветственность за </w:t>
      </w:r>
      <w:r>
        <w:rPr>
          <w:spacing w:val="-1"/>
          <w:sz w:val="28"/>
          <w:szCs w:val="28"/>
        </w:rPr>
        <w:t>целевое использование полученной субвенции возлагается на МКУ «Управление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" w:firstLine="567"/>
        <w:jc w:val="both"/>
        <w:rPr/>
      </w:pPr>
      <w:r>
        <w:rPr>
          <w:sz w:val="28"/>
          <w:szCs w:val="28"/>
        </w:rPr>
        <w:t xml:space="preserve">Неиспользованные средства субвенции подлежат возврату в краевой бюджет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004D312B40FFFDA01C8E93AB83D20D9BF736D5109B159E0048D38BFBDE65DDCAE7E32DB6152A5eCC" TargetMode="External"/><Relationship Id="rId3" Type="http://schemas.openxmlformats.org/officeDocument/2006/relationships/hyperlink" Target="consultantplus://offline/ref=535004D312B40FFFDA01C8E93AB83D20D9BF736D5109B159E0048D38BFBDE65DDCAE7E32DB6150A5e4C" TargetMode="External"/><Relationship Id="rId4" Type="http://schemas.openxmlformats.org/officeDocument/2006/relationships/hyperlink" Target="consultantplus://offline/ref=48C53B6CB0B706B8F9C335B9AD1A39C242AAB11594E40715FD2EB9C9F150A57734A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1:00Z</dcterms:created>
  <dc:creator>ConsultantPlus</dc:creator>
  <dc:description/>
  <cp:keywords/>
  <dc:language>en-US</dc:language>
  <cp:lastModifiedBy>Лаврова</cp:lastModifiedBy>
  <cp:lastPrinted>2021-04-27T15:11:00Z</cp:lastPrinted>
  <dcterms:modified xsi:type="dcterms:W3CDTF">2021-05-06T04:21:00Z</dcterms:modified>
  <cp:revision>49</cp:revision>
  <dc:subject/>
  <dc:title>10 апреля 2000 года N 51-ФЗ</dc:title>
</cp:coreProperties>
</file>