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7.04.2021</w:t>
        <w:tab/>
        <w:tab/>
        <w:t xml:space="preserve">                     г. Енисейск                                         № 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ст. 15 Закона РФ от 06.10.2003 № 131-ФЗ «Об общих принципах организации местного самоуправления в Российской Федерации», постановлением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 решением районного Совета депутатов от 10.12.2020 «О районном бюджете на 2021 год и плановый период 2022-2023 годов»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, руководствуясь статьями 16, 29 Устава Енисейского района,</w:t>
      </w:r>
      <w:r>
        <w:rPr/>
        <w:t xml:space="preserve">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09.02.2016 № 5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sz w:val="27"/>
          <w:szCs w:val="27"/>
        </w:rPr>
        <w:t xml:space="preserve">постановлением администрации  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Енисейского района 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от  _______________  № ________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механизм распределения и расходования средств субвенций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 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расположенных на территории Енисейского района (далее – 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лучателем средств на обеспечение государственных гарантий реализации прав на получение общедоступного и бесплатного начального общего, основного общего, среднего и дополнительного общего образования детей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МКУ «Управление образования» производит распределение 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 между муниципальными общеобразовательными учреждениями района (далее – МОУ)  на основании нормативов финансового обеспечения реализации бесплатного начального общего, основного общего, среднего общего и дополнительного образования детей в муниципальных общеобразовательных учреждениях, расположенных на территории Енисейского района, утвержденных постановлением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 и статистических данных, утвержденных отчетом ОО-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целях сохранения уровня финансового обеспечения муниципальных услуг в МОУ к нормативам применяются корректирующие коэффициенты, размер которых установлен нормативным правовым актом Красноярского края. Значение корректирующих коэффициентов устанавливается с точностью до сотых и утверждается приказом МКУ «Управление обра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МКУ «Управление образования» предоставляет МОУ 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 в виде субсидии на основании заключенных соглашений о порядке и условиях предоставления субсидии на финансовое обеспечение выполнения муниципального задания и на цели, не связанные с финансовым обеспечением выполнения муниципального задания на оказание муниципальных услуг (выполнения работ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Средства субсидии направляются  МОУ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лату труда педагогических и иных работников МОУ в соответствии с перечнем должностей (приложение 1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териальное обеспечение образовательного процесса в МОУ в соответствии со структурой фонда материального обеспечения (приложение 2).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МКУ «Управление образования»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детей на следующий месяц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Финансовое управление не позднее 20 числа текущего месяца предоставляет в министерство образования Красноярского края информацию о потребности в средствах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 на следующий месяц.</w:t>
      </w:r>
    </w:p>
    <w:p>
      <w:pPr>
        <w:pStyle w:val="Normal"/>
        <w:ind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. </w:t>
      </w:r>
      <w:r>
        <w:rPr>
          <w:spacing w:val="3"/>
          <w:sz w:val="27"/>
          <w:szCs w:val="27"/>
        </w:rPr>
        <w:t xml:space="preserve">Финансовое управление после получения средств </w:t>
      </w:r>
      <w:r>
        <w:rPr>
          <w:sz w:val="27"/>
          <w:szCs w:val="27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</w:t>
      </w:r>
      <w:r>
        <w:rPr>
          <w:spacing w:val="3"/>
          <w:sz w:val="27"/>
          <w:szCs w:val="27"/>
        </w:rPr>
        <w:t xml:space="preserve"> из краевого бюджета в течение 3-х рабочих дней перечисляет  данные средства</w:t>
      </w:r>
      <w:r>
        <w:rPr>
          <w:spacing w:val="-1"/>
          <w:sz w:val="27"/>
          <w:szCs w:val="27"/>
        </w:rPr>
        <w:t xml:space="preserve"> на лицевой счет МКУ «Управление образования» в соответствии со сводной бюджетной росписью и  заявкой на финансировани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МКУ «Управление образования» в течение 3-х рабочих дней перечисляет данные средства на лицевые счета МО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МОУ обязаны использовать 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 в течение 10 рабочих дней с  момента  их  зачисления   на лицевые счета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 МКУ «Управление образования» в срок до 20 января года, следующего за отчетным годом, предоставляет в министерство отчет о расходовании средст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 образования детей (приложению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 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казенное учреждение Централизованная бухгалтерия Енисейского района (далее- МКУ ЦБ Енисейского района)</w:t>
      </w:r>
      <w:r>
        <w:rPr>
          <w:rFonts w:cs="Times New Roman" w:ascii="Times New Roman" w:hAnsi="Times New Roman"/>
          <w:sz w:val="27"/>
          <w:szCs w:val="27"/>
        </w:rPr>
        <w:t xml:space="preserve"> не менее 3 раз в месяц осуществляет мониторинг остатков средст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, находящихся на лицевых счетах МОУ более 10 рабочих дней, и своевременно предоставляет в МКУ «Управление образования» данную информ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  Ответственность за целевое использование средст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детей, своевременность, а также достоверность предоставленных данных возлагается на МКУ «Управление образова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ложение  1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орядку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, расположенных на территории Енисейского района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ind w:lef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0" w:firstLine="709"/>
        <w:jc w:val="center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должностей </w:t>
      </w:r>
      <w:r>
        <w:rPr>
          <w:rFonts w:eastAsia="Calibri"/>
          <w:sz w:val="20"/>
          <w:szCs w:val="20"/>
        </w:rPr>
        <w:t>педагогических и иных работников общеобразовательных организаций, финансирование расходов на оплату труда которых осуществляется за счет средств субвенции</w:t>
      </w:r>
    </w:p>
    <w:p>
      <w:pPr>
        <w:pStyle w:val="Style17"/>
        <w:ind w:left="0"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пит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ор по тру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цертмейс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стер производственного обу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тоди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й вожат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й методи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ь-дефектоло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ь-логопе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итель (директор, заведующий, начальник) образовательного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(директора, заведующего, начальни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итель (директор, заведующий, начальник, управляющий) структурного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хгал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бухгалтер</w:t>
            </w:r>
          </w:p>
        </w:tc>
      </w:tr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лопроизвод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ове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женер-программист (программис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женер по охране труда, специалист по охране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женер-электр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женер-энергет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пектор по кадр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ведующий скла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ведующий хозяйст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сси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актный управляющ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консульт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-машинис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руковод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стемный администр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о закуп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о кадр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ик-программи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сконсуль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о-вспомогательны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жат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бор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учебной ч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й лабора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воспит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рабо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ккомпани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блиотек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ор по лечебной физкульту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стю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рдопереводчик/сурдотифлопереводч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удожник-оформитель, художник-декор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ь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итель автомобиля (для административных нужд)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8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60"/>
        <w:gridCol w:w="4678"/>
        <w:gridCol w:w="877"/>
        <w:gridCol w:w="7293"/>
      </w:tblGrid>
      <w:tr>
        <w:trPr>
          <w:trHeight w:val="2836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рядку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, расположенных на территории Енисейского района</w:t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4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работная плата работников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пособия за первые три дня временной нетрудоспособности только в случае заболевания или полученной травмы (за исключением несчастных случаев на производстве и профессиональных заболеваний) самого работник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пособия в случае увольнения в связи с сокращением штатной численности, ликвидацией, реорганизацией учреждений, изменением их структур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чие выплаты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точные при служебных командировках и по курсам повышения квалификации в части расходов, связанных с командированием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мещение расходов на прохождение медицинского осмотра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месячные компенсационные выплаты сотрудникам (работникам), находящимся в отпуске по уходу за ребенком до достижения им возраста 3 лет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стоимости проезда работника, проживающего в районах Крайнего Севера 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районах Крайнего Севера и приравненных к ним местностях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исления на выплаты по оплате труда работнико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 связи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услуг местной и междугородней телефонной связ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за почтовые отправления, телеграммы, конверты, мар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оплату услуг организаций федеральной почтовой связи по доставке и пересылке заработной платы работнико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ные услуги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ные расходы по служебным командировкам - оплата проезда в части расходов, связанных с командированием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ные расходы на доставку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работников, обучающихся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ого оборудования и инвентаря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бели для учебных целей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ых инструментов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ств вычислительной техники, копировально-множительной техники, связи и телекоммуникаций, необходимых для организации деятельности работников и обучающихся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глядных и звуковых пособий (видеокассет, аудиокассет, слайдов и т.д.) и экспонатов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проезда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один раз в учебном году проезда к месту нахождения соответствующей организации, осуществляющей образовательную деятельность, и обратно работникам, успешно осваивающим имеющие государственную аккредитацию программы бакалавриата, программы специалитета или программы магистратуры по заочной форме обуч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один раз в учебном году проезда к месту нахождения образовательной организации и обратно в размере 50 процентов стоимости проезда работникам, осваивающим имеющие государственную аккредитацию образовательные программы среднего профессионального образования по заочной форме обучения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ендная плата за пользование имуществом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лата арендных платежей согласно договору аренды имуще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ы, услуги по содержанию имущества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труда лиц, как состоящих, так и не состоящих в штате учреждения, и привлекаемых для выполнения работ по договорам гражданско-правового характера (с учетом ЕСН) в части расходов, связанных с ремонтом оборудования, используемого работниками,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и обслуживание оргтехники, используемой работниками,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и техническое обслуживание копировально-множительного оборудования, используемого работниками,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и обслуживание музыкального оборудования и инструментов в части расходов, связанных с организацией деятельности работников,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равка и восстановление картриджей для оборудования, используемого работниками,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ущий ремонт и техническое обслуживание оборудования, приборов и инвентаря, используемого работниками,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 по ремонту ученической мебели, рабочего места работник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ическое обслуживание, ремонт автомобиля (для административных нужд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чие работы, услуги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труда лиц, как состоящих, так и не состоящих в штате учреждения, и привлекаемых для выполнения работ по договорам гражданско-правового характера (с учетом ЕСН), необходимых для организации деятельности работников,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проживание по командировкам, курсам повышения квалификации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й осмотр работников, гигиеническое обучение работников, лабораторные исследова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 банка по зачислению заработной платы во вклады сотрудник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услуг по организации обучения сотрудников (пожарно-технический минимум, охрана труда, электробезопасность и т.д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ьная оценка условий труда на рабочих места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или изготовление бланков документов об образовании и (или) о квалифик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а за участие в семинарах, курсах повышения квалификации, конференциях и спортивных мероприятиях работников, подготовка и переподготовка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ка и приобретение периодических изданий, необходимых для организации деятельности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и сопровождение программного обеспечения для организации деятельности работников,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проживание, организацию питания, плата за участие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медицински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по доставке периодических изданий, необходимых для организации деятельности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услуг по страхованию имущества, гражданской ответственностью и здоровь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тариальные услуг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чие расходы, 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кубков, медалей, ценных подарков, свидетельств, грамот, дипломов обучающихся, медалей "За особые успехи в учении"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лата налогов, государственной пошлины и сборов, разного рода платежей в бюджеты всех уровней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ого налога, в том числе в период строительства объект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ы за загрязнение окружающей среды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ой пошлины и сборов в установленных законодательством случая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основании решений судебных органов выплата компенсации морального вреда, компенсации за задержку выплаты заработной платы и уплата начисленных на нее страховых взносо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работников,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ого оборудования и инвентар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бели для учебных цел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ых инструмент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ств вычислительной техники, копировально-множительной техники, необходимой для организации деятельности работников и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ств связи и телекоммуникаций, необходимых для организации деятельности работников и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глядных и звуковых пособий (видеокассет, аудиокассет, слайдов и т.д.) и экспонат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ебников и учебных пособий, художественной литературы для пополнения библиотечных фондов, классных журналов и т.д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ов и предметов инвентаря для учебных и лабораторных занят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СМ для проведения культурно-массовых и массовых физкультурно-спортивных мероприятий дет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ужебной одежды и обуви для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нцелярских принадлежностей для организации деятельности работник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ных материалов, необходимых для обучения по предмету "Технология"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маги, химических реактивов, семян, тканей, необходимых для организации деятельности работников и обучающих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каментов, перевязочных средств в учебные класс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асных частей к вычислительной и оргтехнике, используемой работниками и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асных частей к средствам связи, используемым работниками и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скет, картриджей, тонеров для принтеров и множительной техники, используемых для организации деятельности работниками и обучающимис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равочной литератур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асных частей для автомобиля (для административных нужд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юче-смазочных материалов для автомобиля (для административных нужд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ьной спортивной обув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бели для библиотек</w:t>
            </w:r>
          </w:p>
        </w:tc>
      </w:tr>
      <w:tr>
        <w:trPr>
          <w:trHeight w:val="4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ируемых солнцезащитных устройст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обретение (изготовление) бланков строгой отчетности, бланочной продукции, печатей, штам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16"/>
          <w:szCs w:val="16"/>
        </w:rPr>
        <w:t>к Порядку распределения и расходования средств субвенции, выделяемых Енисейскому району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, расположенных на территории Енисейского района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расходовании средств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расположенных на территории Красноярского края, обеспечение дополнительного образования детей в муниципальных общеобразовательных учреждениях, расположенных на территории Красноярского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135"/>
        <w:gridCol w:w="113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аботная плата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в случае увольнения в связи с сокращением штатной численности, ликвидацией, реорганизацией организаций, изменением их 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тоимости проезда работника, проживающего в районах Крайнего Севера и приравненных к ним местностях, в пределах территории Российской Федерации к месту использования отпуска и обратно любым видом транспорта (за исключением такси), в том числе личным, стоимости провоза багажа весом до 30 килограммов, а также стоимости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енсация расходов, связанных с переездом к новому месту жительства в другую местность в пределах Российской Федерации работника и членов его семьи, проживающих в районах Крайнего Севера и приравненных к ним местностях, в связи с расторжением трудового договора по любым основаниям (в том числе в случае смерти работника), за исключением увольнения за виновные дей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исления на выплаты по оплате труда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ая оценка условий труда на рабочи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за участие в семинарах, курсах повышения квалификации, переподготовка педагогических работников и руков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услуг по реализации части программ с использованием сетевой формы организациями, осуществляющими образовательную деятельность, а также научными организациями, организациями культуры, физкультурно-спортивными и иными организациями, обладающими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ого оборудования, аппаратуры, приборов, машин, станков и другого специального оборудования для учебных ц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го оборудования и инвентар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бели, необходимой для организации деятельности работников, воспита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 вычислительной техники для учебных ц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ых инстр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лядных и звуковых пособий (видеокассет, аудиокассет, слайдов и т.д.) и экспонатов, учебных пособ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2:00Z</dcterms:created>
  <dc:creator>Пользователь</dc:creator>
  <dc:description/>
  <cp:keywords/>
  <dc:language>en-US</dc:language>
  <cp:lastModifiedBy>Лаврова</cp:lastModifiedBy>
  <cp:lastPrinted>2021-04-27T15:05:00Z</cp:lastPrinted>
  <dcterms:modified xsi:type="dcterms:W3CDTF">2021-05-06T04:20:00Z</dcterms:modified>
  <cp:revision>60</cp:revision>
  <dc:subject/>
  <dc:title>Проект</dc:title>
</cp:coreProperties>
</file>