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7.04.2021</w:t>
        <w:tab/>
        <w:tab/>
        <w:t xml:space="preserve">                        г. Енисейск                                         № 35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 и расходования средств субвенций, выделяемых Енисейскому району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 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Законом Красноярского края от 26.06.2014 № 6-2519 «Об образовании в Красноярском крае», ст. 15 Закона РФ от 06.10.2003 № 131-ФЗ «Об общих принципах организации местного самоуправления в Российской Федерации», постановлением Правительства Красноярского края от 23.06.2014 №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указанных образовательных организаций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, решением районного Совета депутатов от 10.12.2020 «О районном бюджете на 2021 год и плановый период 2022-2023 годов», постановлением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пределения и расходования средств субвенций, выделяемых Енисейскому району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 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09.02.2016 № 53-п «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>
          <w:sz w:val="28"/>
          <w:szCs w:val="28"/>
        </w:rPr>
        <w:t>Исполняющий полномочия Главы района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395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4395" w:hanging="0"/>
        <w:rPr/>
      </w:pPr>
      <w:r>
        <w:rPr>
          <w:sz w:val="27"/>
          <w:szCs w:val="27"/>
        </w:rPr>
        <w:t xml:space="preserve">постановлением администрации   </w:t>
      </w:r>
    </w:p>
    <w:p>
      <w:pPr>
        <w:pStyle w:val="Normal"/>
        <w:ind w:left="4395" w:hanging="0"/>
        <w:rPr>
          <w:sz w:val="27"/>
          <w:szCs w:val="27"/>
        </w:rPr>
      </w:pPr>
      <w:r>
        <w:rPr>
          <w:sz w:val="27"/>
          <w:szCs w:val="27"/>
        </w:rPr>
        <w:t xml:space="preserve">Енисейского района </w:t>
      </w:r>
    </w:p>
    <w:p>
      <w:pPr>
        <w:pStyle w:val="Normal"/>
        <w:ind w:left="4395" w:hanging="0"/>
        <w:rPr>
          <w:sz w:val="27"/>
          <w:szCs w:val="27"/>
        </w:rPr>
      </w:pPr>
      <w:r>
        <w:rPr>
          <w:sz w:val="27"/>
          <w:szCs w:val="27"/>
        </w:rPr>
        <w:t>от  _______________  № 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я и расходования средств субвенций, выделяемых Енисейскому району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 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орядок устанавливает механизм распределения и расходования средств субвенции, выделяемых Енисейскому району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 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расположенных на территории Енисейского района (далее – средства на обеспечение государственных гарантий реализации прав на получение общедоступного и бесплатного дошкольного образован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Получателем средств на обеспечение государственных гарантий реализации прав на получение общедоступного и бесплатного дошкольного образования является Муниципальное казенное учреждение «Управление образования Енисейского района» (далее – МКУ «Управление образования».</w:t>
      </w:r>
    </w:p>
    <w:p>
      <w:pPr>
        <w:pStyle w:val="Normal"/>
        <w:numPr>
          <w:ilvl w:val="0"/>
          <w:numId w:val="1"/>
        </w:numPr>
        <w:ind w:left="0" w:firstLine="525"/>
        <w:jc w:val="both"/>
        <w:rPr/>
      </w:pPr>
      <w:r>
        <w:rPr>
          <w:sz w:val="27"/>
          <w:szCs w:val="27"/>
        </w:rPr>
        <w:t>МКУ «Управление образования» производит распределение средств на обеспечение государственных гарантий реализации прав на получение общедоступного и бесплатного дошкольного образования между муниципальными   дошкольными образовательными учреждениями (далее - МОУ) и муниципальными   общеобразовательными учреждениями, реализующими программу дошкольного образования детей (далее - МОУ) на основании нормативов финансового обеспечения реализации общеобразовательных программ дошкольного образования, утвержденных постановлением правительства Красноярского края от 23.06.2014 №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указанных образовательных организаций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 и статистических данных, утвержденных отчетом 85-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сохранения уровня финансового обеспечения муниципальных услуг в МОУ к нормативам применяются корректирующие коэффициенты, размер которых установлен нормативным правовым актом Красноярского края. Значение корректирующих коэффициентов устанавливается с точностью до сотых и утверждается приказом МКУ «Управление образовани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МКУ «Управление образования» предоставляет МОУ средства на обеспечение государственных гарантий реализации прав на получение общедоступного и бесплатного дошкольного образования на основании заключенных соглашений о порядке и условиях предоставления субсидии на финансовое обеспечение выполнения муниципального задания и на цели, не связанные с финансовым обеспечением выполнения муниципального задания на оказание муниципальных услуг (выполнения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 Средства субсидии направляются  МОУ н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лату труда педагогических и иных работников образовательных учреждений, в соответствии с перечнем должностей (приложение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териальное обеспечение государственных гарантий прав на получение общедоступного и бесплатного дошкольного образования в образовательных учреждениях в соответствии со структурой фонда материального обеспечения (приложение 2)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МКУ «Управление образования» не позднее 18-го числа текущего месяца представляет в финансовое управление администрации Енисейского района (далее – финансовое управление) информацию о потребности в средствах на обеспечение государственных гарантий реализации прав на получение общедоступного и бесплатного дошкольного образования на следующий меся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Финансовое управление ежемесячно, в срок до 20 числа месяца, предшествующего месяцу финансирования, направляет информацию о потребности в средствах на обеспечение государственных гарантий реализации прав на получение общедоступного и бесплатного дошкольного образования в министерство образования Красноярского края (далее – министер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Финансовое управление   после получения средств на обеспечение государственных гарантий реализации прав на получение общедоступного и бесплатного дошкольного образования из краевого бюджета в течение 3-х рабочих дней перечисляет  данные средства на лицевой счет МКУ «Управление образования» в соответствии со сводной бюджетной росписью и  заявкой на финанс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 в течение 3-х рабочих дней перечисляет данные средства на лицевые счета МОУ.</w:t>
      </w:r>
      <w:r>
        <w:rPr>
          <w:sz w:val="27"/>
          <w:szCs w:val="27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 МОУ обязаны использовать средства  на обеспечение государственных гарантий реализации прав на получение общедоступного и бесплатного дошкольного образования в течение 10 рабочих дней с  момента  их  зачисления   на лицевые сч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1. 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е казенное учреждение Централизованная бухгалтерия Енисейского района (далее- МКУ ЦБ Енисейского района)</w:t>
      </w:r>
      <w:r>
        <w:rPr>
          <w:rFonts w:cs="Times New Roman" w:ascii="Times New Roman" w:hAnsi="Times New Roman"/>
          <w:sz w:val="27"/>
          <w:szCs w:val="27"/>
        </w:rPr>
        <w:t xml:space="preserve">  не менее 3 раз в месяц осуществляет мониторинг остатков средств на обеспечение государственных гарантий реализации прав на получение общедоступного и бесплатного дошкольного образования, находящихся на лицевых счетах МОУ более 10 рабочих дней, и своевременно предоставляет в МКУ «Управление образования» данную информац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МКУ «Управление образования» в срок до 20 января года, следующего за отчетным годом, предоставляет в министерство отчет о расходовании средств на обеспечение государственных гарантий реализации прав на получение общедоступного и бесплатного дошкольного образования (приложению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Ответственность за целевое использование средств на обеспечение государственных гарантий реализации прав на получение общедоступного и бесплатного дошкольного образования, своевременность, а также достоверность предоставленных данных возлагается на МКУ «Управление образов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93" w:type="dxa"/>
        <w:jc w:val="left"/>
        <w:tblInd w:w="4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3"/>
      </w:tblGrid>
      <w:tr>
        <w:trPr>
          <w:trHeight w:val="300" w:hRule="atLeast"/>
        </w:trPr>
        <w:tc>
          <w:tcPr>
            <w:tcW w:w="19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я и расходования средств субвенции, выделяем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ому району на обеспечение государственных гаран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прав на получение общедоступного и бесплат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школьного образования в муниципальных дошколь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рганизациях, общедоступного и бесплат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школьного образования в муниципальных общеобразователь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х, расположенных на территории Енисей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01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8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0"/>
        </w:rPr>
        <w:t>Перечень должностей работников педагогического, административно-хозяйственного, учебно-вспомогательного персонала и иных категорий работников муниципальных дошкольных и общеобразовательных организаций, расположенных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>на территории Красноярского края, участвующих в реализации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>общеобразовательных программ в соответствии с федеральными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>государственными образовательными стандартами,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>финансирование расходов на оплату труда которых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>осуществляется за счет средств субвен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должности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ческие работ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спита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структор по физической культу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-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-логопед (учитель-дефектолог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оди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о-хозяйственный персон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(директор, заведующий, начальник) образовательного учре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руководителя (директора, заведующего, начальник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(директор, заведующий, начальник, управляющий) структурного подразд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руководителя (директора, заведующего, начальника, управляющего) структурного подразд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женер-программист (программис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хник-программи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стемный администра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кретарь-машини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лопроизвод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кументове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спектор по кадр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 по кадр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женер по охране труда, специалист по охране тру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рисконсуль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бухгалт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хгалт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сс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актный управляю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 по закупк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женер-энергет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о-вспомогательный персон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мощник воспит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адший воспита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я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работ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рдопереводчик/сурдотифлопереводч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рь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итель автомобиля ( для административных нужд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886"/>
        <w:gridCol w:w="4252"/>
      </w:tblGrid>
      <w:tr>
        <w:trPr>
          <w:trHeight w:val="300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пределения и расходования средств субвенции, выделяемых Енисейскому району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расположенных на территории Енисей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ходы, учитываемые при расчете нормативов обеспечения реализации основных общеобразовательных программ дошкольного образования в муниципальных дошкольных обще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647"/>
        <w:gridCol w:w="55"/>
      </w:tblGrid>
      <w:tr>
        <w:trPr>
          <w:trHeight w:val="7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работников </w:t>
            </w:r>
            <w:hyperlink w:anchor="P106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особия за первые три дня временной нетрудоспособности только в случае заболевания или полученной травмы (за исключением несчастных случаев на производстве и профессиональных заболеваний) самого работн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особия в случае увольнения в связи с сокращением штатной численности, ликвидацией, реорганизацией организаций, изменением их струк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, в том числе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очные при служебных командировках и по курсам повышения квалификации в части расходов, связанных с командированием работни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расходов на прохождение медицинского осмотра работни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компенсационные выплаты сотрудникам (работникам), находящимся в отпуске по уходу за ребенком до достижения им возраста 3 л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стоимости проезда работника, проживающего в районах Крайнего Севера и приравненных к ним местностях, в пределах территории Российской Федерации к месту использования отпуска и обратно любым видом транспорта (за исключением такси), в том числе личным, стоимости провоза багажа весом до 30 килограммов, а также стоимости проезда и провоза багажа к месту использования отпуска работника и обратно неработающим членам его семьи (мужу, жене, несовершеннолетним детям, фактически проживающим с работником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, связанных с переездом к новому месту жительства в другую местность в пределах Российской Федерации работника и членов его семьи, проживающих в районах Крайнего Севера и приравненных к ним местностях, в связи с расторжением трудового договора по любым основаниям (в том числе в случае смерти работника), за исключением увольнения за виновные 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 работни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, в том числе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местной и междугородней телефонной связ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чтовые отправления, телеграммы, конверты, мар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дключение к глобальной информационной сети Интернет, абонентская пла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услуг организаций федеральной почтовой связи по доставке и пересылке заработной платы работни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, в том числе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расходы по служебным командировкам - оплата проезда в части расходов, связанных с командированием работни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расходы на доставк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, необходимого для организации деятельности работников, воспитанни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го оборудования и инвентар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и, необходимой для организации деятельности работников, воспитанни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х инструмен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вычислительной техники, копировально-множительной техники, связи и телекоммуникаций, необходимых для организации деятельности работни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х и звуковых пособий (видеокассет, аудиокассет, слайдов и т.д.) и экспона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й художественной литера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дин раз в учебном году проезда к месту нахождения соответствующей организации, осуществляющей образовательную деятельность, и обратно работникам, успешно осваивающим имеющие государственную аккредитацию программы бакалавриата, программы специалитета или программы магистратуры по заочной форме обу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дин раз в учебном году проезда к месту нахождения образовательной организации и обратно в размере 50 процентов стоимости проезда работникам, осваивающим имеющие государственную аккредитацию образовательные программы среднего профессионального образования по заочной форме обу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, в том числе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лиц как состоящих, так и не состоящих в штате организации и привлекаемых для выполнения работ по договорам гражданско-правового характера (с учетом ЕСН) в части расходов, связанных с ремонтом оборудования, используемого работниками, воспитанника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обслуживание оргтехники, используемой работника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техническое обслуживание копировально-множительного оборудования, используемого работника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обслуживание музыкального оборудования и инструментов в части расходов, связанных с организацией деятельности работников, воспитанни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и восстановление картриджей для оборудования, используемого работника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и техническое обслуживание оборудования, приборов и инвентаря, используемого работниками, воспитанника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ремонту мебели, используемой воспитанниками, рабочего места работн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, ремонт автомобиля (для административных нужд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, в том числе: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лиц как состоящих, так и не состоящих в штате организации и привлекаемых для выполнения работ по договорам гражданско-правового характера (с учетом ЕСН), необходимых для организации деятельности работников, воспитан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живание по командировкам, курсам повышения квалификации работ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осмотр работников, лабораторные и функциональные исследования в связи с проведением медицинских осмотр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банка по зачислению заработной платы во вклады сотрудникам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по организации обучения сотруд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оценка условий труда на рабочих места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участие в семинарах, курсах повышения квалификации, конференциях и спортивных мероприятиях работников и переподготовка работ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ка и приобретение периодических изданий, необходимых для организации деятельности работ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сопровождение программного обеспечения для организации деятельности работ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по реализации части программ с использованием сетевой формы организациями, осуществляющими образовательную деятельность, а также научными организациями, организациями культуры, физкультурно-спортивными и иными организациями, обладающими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доставке периодических изданий, необходимых для организации деятельности работ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альные услуг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в том числе: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государственной пошлины и сборов, разного рода платежей в бюджеты всех уровней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решений судебных органов выплата компенсации морального вреда, компенсации за задержку выплаты заработной платы и уплата начисленных на нее страховых взнос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: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го оборудования для организации учебно-образовательного процесс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го оборудования и инвентар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и, необходимой для организации деятельности работников, воспитан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вычислительной техники, копировально-множительной техники, необходимой для организации деятельности работ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связи и телекоммуникаций, необходимых для организации деятельности работ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х и звуковых пособий (видеокассет, аудиокассет, слайдов и т.д.) и экспонат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й художественной литературы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 и предметов инвентаря для организации учебно-образовательного процесс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ков, медалей, ценных подарков, грамот, диплом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й одежды и обуви для работ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х пособий, книг учет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ских принадлежностей, необходимых для организации деятельности работников и воспитан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и, тканей, необходимых для организации деятельности работников и воспитанник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каментов, перевязочных средст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ных частей к вычислительной и оргтехнике, используемой работникам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ных частей к средствам связи, используемым работникам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ет, картриджей, тонеров для принтеров и множительной техники, используемой для организации деятельности работникам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й литературы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, игрушек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ных частей для автомобиля (для административных нужд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юче-смазочные материалы для автомобиля (для административных нужд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ых солнцезащитных устройст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(изготовление): бланков строгой отчетности, бланочной продукции, печатей, штампов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Порядку расходования субвенций бюджетами муниципальных районов и городских округов края на финансовое обеспечение государственных гарантий реализации прав</w:t>
        <w:br/>
        <w:t>на получение общедоступного</w:t>
        <w:br/>
        <w:t>и бесплатного дошкольного образования в муниципальных дошкольных образовательных организациях, общедоступного</w:t>
        <w:br/>
        <w:t>и бесплатного дошкольного образования в муниципальных общеобразовательных организациях</w:t>
      </w:r>
    </w:p>
    <w:p>
      <w:pPr>
        <w:pStyle w:val="Normal"/>
        <w:autoSpaceDE w:val="false"/>
        <w:ind w:left="48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асходова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в размере, необходимом для реализации основных общеобразовательных программ дошкольного образования, за 20_____год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района или городского округа Красноярского края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999"/>
        <w:gridCol w:w="992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firstLine="3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447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я в случае увольнения в связи с сокращением штатной численности, ликвидацией, реорганизацией организаций, изменением их структу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тоимости проезда работника, проживающего в районах Крайнего Севера и приравненных к ним местностях, в пределах территории Российской Федерации к месту использования отпуска и обратно любым видом транспорта (за исключением такси), в том числе личным, стоимости провоза багажа весом до 30 килограммов, а также стоимости проезда и провоза багажа к месту использования отпуска работника и обратно неработающим членам его семьи (мужу, жене, несовершеннолетним детям, фактически проживающим с работнико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, связанных с переездом к новому месту жительства в другую местность в пределах Российской Федерации работника и членов его семьи, проживающих в районах Крайнего Севера и приравненных к ним местностях, в связи с расторжением трудового договора по любым основаниям (в том числе в случае смерти работника), за исключением увольнения за виновные действ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дключения к глобальной информационной сети Интернет, абонентская пл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оценка условий труда на рабочих мест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частия в семинарах, курсах повышения квалификации, переподготовка педагогических работников и руководите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реализации части программ с использованием сетевой формы организациями, осуществляющими образовательную деятельность, а также научными организациями, организациями культуры, физкультурно-спортивными и иными организациями, обладающими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оборудования для организации учебно-образовательного процес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 оборудования и инвентар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, необходимой для организации деятельности работников, воспитан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вычислительной техники для учебных це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х инструм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х и звуковых пособий (видеокассет, аудиокассет, слайдов и т.д.) и экспона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й художественной литерату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5:00Z</dcterms:created>
  <dc:creator>Пользователь</dc:creator>
  <dc:description/>
  <cp:keywords/>
  <dc:language>en-US</dc:language>
  <cp:lastModifiedBy>Лаврова</cp:lastModifiedBy>
  <cp:lastPrinted>2021-04-27T14:59:00Z</cp:lastPrinted>
  <dcterms:modified xsi:type="dcterms:W3CDTF">2021-05-06T04:12:00Z</dcterms:modified>
  <cp:revision>49</cp:revision>
  <dc:subject/>
  <dc:title>Проект</dc:title>
</cp:coreProperties>
</file>