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color w:val="000000"/>
          <w:spacing w:val="3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7.04.2021</w:t>
        <w:tab/>
        <w:tab/>
        <w:t xml:space="preserve">                       г. Енисейск                                         № 357-п</w:t>
      </w:r>
    </w:p>
    <w:p>
      <w:pPr>
        <w:pStyle w:val="Normal"/>
        <w:widowControl/>
        <w:autoSpaceDE w:val="tru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О расходовании средств субсидии, предоставляемой из бюджета Красноярского края в 2021-2023 годах бюджету Енисейского района 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</w:r>
    </w:p>
    <w:p>
      <w:pPr>
        <w:pStyle w:val="Normal"/>
        <w:widowControl/>
        <w:autoSpaceDE w:val="true"/>
        <w:jc w:val="both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7"/>
          <w:szCs w:val="27"/>
        </w:rPr>
        <w:t>На основании Закона Красноярского края от 10.12.2020 № 10-4538 «О краевом бюджете на 2021 год и плановый период 2022-2023 годов», постановлением Правительства Красноярского края от 30.09.2013 № 508-п «Об утверждении государственной программы Красноярского края «Развитие образования», постановления Правительства Красноярского края от 30.09.2015 № 495-п «Об утверждении Правил формирования, предоставления и распределения субсидий из краевого бюджета бюджетам муниципальных образований Красноярского края», Соглашения от 23.01.2021 №0461500-1-2021-005, заключенного между министерством образования Красноярского края и администрацией Енисейского района, решения районного Совета депутатов от 10.12.2020 «О районном бюджете на 2021 год и плановый период 2022-2023 годов», постановления администрации Енисейского района от 01.10.2013 № 1072-п «Об утверждении муниципальной программы Енисейского района «Развитие образования Енисейского района», руководствуясь статьями 16, 29 Устава Енисейского района, ПОСТАНОВЛЯЮ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pacing w:val="3"/>
          <w:sz w:val="27"/>
          <w:szCs w:val="27"/>
        </w:rPr>
        <w:t>1. Утвердить порядок расходования средств субсидии, предоставляемой из бюджета Красноярского края в 2021-2023 годах бюджету Енисейского района 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(далее – Порядок)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2. Контроль за исполнением постановления возложить на заместителя главы района по социальной сфере В.А.Пистер. 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left="14" w:firstLine="553"/>
        <w:jc w:val="both"/>
        <w:rPr/>
      </w:pPr>
      <w:r>
        <w:rPr>
          <w:color w:val="000000"/>
          <w:spacing w:val="3"/>
          <w:sz w:val="27"/>
          <w:szCs w:val="27"/>
        </w:rPr>
        <w:t>3. Постановление    вступает    в    силу    со дня официального опубликования (обнародования) и подлежит размещению на информационном Интернет-сайте Енисейского района Красноярского края.</w:t>
      </w:r>
    </w:p>
    <w:p>
      <w:pPr>
        <w:pStyle w:val="Normal"/>
        <w:widowControl/>
        <w:tabs>
          <w:tab w:val="clear" w:pos="720"/>
          <w:tab w:val="left" w:pos="1152" w:leader="none"/>
        </w:tabs>
        <w:autoSpaceDE w:val="true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ab/>
      </w:r>
    </w:p>
    <w:p>
      <w:pPr>
        <w:pStyle w:val="Normal"/>
        <w:widowControl/>
        <w:autoSpaceDE w:val="true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Исполняющий полномочия Главы района                                       А.Ю. Губанов</w:t>
      </w:r>
    </w:p>
    <w:p>
      <w:pPr>
        <w:pStyle w:val="Normal"/>
        <w:widowControl/>
        <w:autoSpaceDE w:val="true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</w:r>
    </w:p>
    <w:p>
      <w:pPr>
        <w:pStyle w:val="Normal"/>
        <w:widowControl/>
        <w:autoSpaceDE w:val="true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/>
        <w:autoSpaceDE w:val="true"/>
        <w:ind w:left="4395" w:hanging="0"/>
        <w:rPr/>
      </w:pPr>
      <w:r>
        <w:rPr>
          <w:sz w:val="28"/>
          <w:szCs w:val="28"/>
        </w:rPr>
        <w:t xml:space="preserve">к постановлением администрации   </w:t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Енисейского района </w:t>
      </w:r>
    </w:p>
    <w:p>
      <w:pPr>
        <w:pStyle w:val="Normal"/>
        <w:widowControl/>
        <w:autoSpaceDE w:val="true"/>
        <w:ind w:firstLine="4395"/>
        <w:rPr>
          <w:sz w:val="28"/>
          <w:szCs w:val="28"/>
        </w:rPr>
      </w:pPr>
      <w:r>
        <w:rPr>
          <w:sz w:val="28"/>
          <w:szCs w:val="28"/>
        </w:rPr>
        <w:t>от «__»______2021 № ________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/>
        <w:autoSpaceDE w:val="true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сходования средств субсидии, предоставляемой из бюджета Красноярского края в 2021-2023 годах бюджету Енисейского района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</w:r>
    </w:p>
    <w:p>
      <w:pPr>
        <w:pStyle w:val="Normal"/>
        <w:widowControl/>
        <w:autoSpaceDE w:val="true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устанавливает механизм расходования средств субсидии, предоставляемой из бюджета Красноярского края в 2021-2023 годах бюджету Енисейского района 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(далее - субсидия)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субсидии направляются на приобретение оборудования для </w:t>
      </w:r>
      <w:r>
        <w:rPr>
          <w:color w:val="000000"/>
          <w:spacing w:val="-4"/>
          <w:sz w:val="28"/>
          <w:szCs w:val="28"/>
        </w:rPr>
        <w:t>создания и обеспечения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(далее – оборудование)</w:t>
      </w:r>
      <w:r>
        <w:rPr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и получателем средств субсидии является муниципальное казенное учреждение «Управление образования Енисейского района» (далее - МКУ «Управление образования»)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ри осуществлении закупок для муниципальных нужд за счет средств субсидии применяется национальный режим в соответствии с требованиями статьи 1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44-ФЗ), соблюдая условия централизации закупок в порядке, определенном пунктом 7 статьи 26 44-ФЗ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МКУ «Управление образования» передает оборудование актом в уполномоченный орган администрации Енисейского района по управлению и распоряжению муниципальным имуществом Енисейского района  МКУ «Центр имущественных отношений Енисейского района», который в свою очередь передает в оперативное управление в МБОУ Подтесовская СОШ № 46, МБОУ Шапкинская СОШ № 11 для использования по назначению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МКУ «Управление образования» в срок до 18 числа месяца, предшествующего месяцу, за который производится перечисление субсидии, предоставляет в финансовое управление администрации Енисейского района (далее – финансовое управление) информацию о потребности в средствах субсидии на вышеуказанные цели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Финансовое управление до 20 числа месяца, предшествующего месяцу, за который производится перечисление субсидии, предоставляет в Министерство образования Красноярского края (далее –Министерство) информацию о потребности в средствах субсиди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доведении Министерством предельных объемов финансирования средств субсидии на  лицевой счет по переданным полномочиям, финансовое управление в течение 3-х рабочих дней перечисляет данные средства на лицевой счет МКУ «Управление образования» в соответствии со сводной бюджетной росписью и заявкой на финансирование. 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средств субсидии осуществляется на основании муниципальных контрактов, заключенных на условиях размещения муниципального заказа, в порядке, предусмотренном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е» предоставляет в Министерство в форме электронного документооборота в государственной интегрированной системе управления общественными финансами «Электронный бюджет» отчеты о: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ах бюджета Енисейского района, в целях софинансирования которых предоставляется Субсидия не позднее 10 числа месяца, следующего за кварталом, в котором была получена Субсидия;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ижении значений результатов использования Субсидии не позднее 10 января года, следующего за годом, в котором была получена Субсидия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целевое использование полученных средств субсидии возлагается на МКУ «Управление образования» в соответствии с действующим бюджетным законодательством РФ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 случае сложившейся экономии МКУ «Управление образования» подготавливает предложения по ее использованию и согласовывает с Министерством образования Красноярского края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использованные средства субсидии подлежат возврату в краевой бюджет. 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ind w:firstLine="22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22:00Z</dcterms:created>
  <dc:creator>Пользователь</dc:creator>
  <dc:description/>
  <cp:keywords/>
  <dc:language>en-US</dc:language>
  <cp:lastModifiedBy>Лаврова</cp:lastModifiedBy>
  <cp:lastPrinted>2021-04-27T14:46:00Z</cp:lastPrinted>
  <dcterms:modified xsi:type="dcterms:W3CDTF">2021-05-06T04:10:00Z</dcterms:modified>
  <cp:revision>47</cp:revision>
  <dc:subject/>
  <dc:title>СОГЛАСОВАНИЕ</dc:title>
</cp:coreProperties>
</file>