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6.04.2021</w:t>
        <w:tab/>
        <w:tab/>
        <w:t xml:space="preserve">                          г. Енисейск                                         № 3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рке готовности теплоснабжающих организаций к отопительному периоду на территории муниципальных образований Енисейского район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 Правилами оценки готовности к отопительному периоду, утвержденными приказом Министерства энергетики Российской Федерации от 12 марта 2013 года № 103 и поручениями по протоколу очередной сессии Енисейского районного Совета депутатов от 20 декабря 2019 года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ценке готовности теплоснабжающих организаций к отопительному периоду на территории муниципальных образований  Енисейского района (прилагается). </w:t>
      </w:r>
    </w:p>
    <w:p>
      <w:pPr>
        <w:pStyle w:val="Normal"/>
        <w:ind w:firstLine="567"/>
        <w:jc w:val="both"/>
        <w:rPr/>
      </w:pPr>
      <w:r>
        <w:rPr/>
        <w:t>2. Руководителям предприятий и организаций, имеющих объекты теплоэнергетики на территории муниципальных образований Енисейского района, в срок до 25 августа года, в котором начинается отопительный период,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теплоснабжающей организации к работе в осенне-зимний период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Енисейского района от 22.05.2020 № 420-п «О проверке готовности теплоснабжающих организаций на территории Енисейского района к отопительному периоду 2020-2021 года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о дня  официального опубликования (обнародования) и подлежит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полномочия Главы района                                       А.Ю. Губ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_______________ № _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отопительному периоду на территории муниципальных образований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27"/>
      </w:tblGrid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Губанов Александр Юрьевич     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rPr/>
            </w:pPr>
            <w:r>
              <w:rPr/>
              <w:t>- первый заместитель главы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Квок Анжелика Петровна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МКУ «Центр архитектуры, строительства и ЖКХ Енисейского района», заместитель председателя комиссии.</w:t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Козулина Светлана Викторовна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имущественных отношений Енисейского район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Бурдеев Владимир Валентинович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Управление по ГО,ЧС и безопасности Енисейского район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балаковского, Верхнепашинского, Высокогорского, Городищенского, Епишинского, Железнодорожного, Кривлякского, Малобельского, Майского, Новокаргинского, Новоназимовского, Новогородокского, Озерновского, Плотбищенского, Потаповского, Подгорновского, Погодаевского, Усть-Кемского, Усть-Питского, Чалбышевского, Шапкинского, Ярцевского сельсоветов и поселка Подтесово  -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Ерохин Алексей Викторович</w:t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руководитель эксплуатационно- производственной служб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ОО «Енисейэнергоком» (по согласованию)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8:00Z</dcterms:created>
  <dc:creator>Ерохин</dc:creator>
  <dc:description/>
  <cp:keywords/>
  <dc:language>en-US</dc:language>
  <cp:lastModifiedBy>Лаврова</cp:lastModifiedBy>
  <cp:lastPrinted>2021-04-26T15:33:00Z</cp:lastPrinted>
  <dcterms:modified xsi:type="dcterms:W3CDTF">2021-05-06T04:08:00Z</dcterms:modified>
  <cp:revision>8</cp:revision>
  <dc:subject/>
  <dc:title>Проект постановления</dc:title>
</cp:coreProperties>
</file>