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89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6.04.2021   </w:t>
        <w:tab/>
        <w:tab/>
        <w:t xml:space="preserve">              г. Енисейск                                         № 334-п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12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12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рядка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1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о ст. № 16, 29 Устава Енисейского района,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11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ложение о Порядке предоставления субсидий организациям внутреннего водного транспорта на компенсацию расходов, по перевозке пассажиров,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 в Енисейском районе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11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утратившим силу постановление администрации Енисейского района от 18.11.2020 № 836-п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рядка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11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остановления возложить на первого заместителя главы района А. Ю. Губ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11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полномочия Главы района                                      А.Ю. Губанов</w:t>
      </w:r>
    </w:p>
    <w:p>
      <w:pPr>
        <w:pStyle w:val="Normal"/>
        <w:ind w:right="1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820" w:right="1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820" w:right="11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к постановлению администрации района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820" w:right="1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______________  №  _____           </w:t>
      </w:r>
    </w:p>
    <w:p>
      <w:pPr>
        <w:pStyle w:val="Normal"/>
        <w:widowControl w:val="false"/>
        <w:autoSpaceDE w:val="false"/>
        <w:spacing w:lineRule="exact" w:line="200" w:before="0" w:after="0"/>
        <w:ind w:right="1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60" w:right="11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ок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осуществлении пассажирских перевозок внутренним водным транспортом по регулярным внутрирайонным маршрутам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60" w:right="11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Title"/>
        <w:numPr>
          <w:ilvl w:val="0"/>
          <w:numId w:val="3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exact" w:line="299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осуществлении пассажирских перевозок внутренним водным транспортом по регулярным внутрирайонным маршру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- Порядок), устанавливает процедуру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осуществлении пассажирских перевозок внутренним водным транспортом по регулярным внутрирайонным маршру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является администрация Енисейского района (далее – администрация)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сидия предоставляется юридическому лицу (за исключением государственных и муниципальных учреждений) или индивидуальному предпринимателю в целях компенсации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осуществлении пассажирских перевозок внутренним водным транспортом по регулярным внутрирайонным маршрутам (далее – субсидия)</w:t>
      </w:r>
      <w:r>
        <w:rPr>
          <w:rFonts w:cs="Times New Roman" w:ascii="Times New Roman" w:hAnsi="Times New Roman"/>
          <w:sz w:val="28"/>
          <w:szCs w:val="28"/>
          <w:lang w:val="ru-RU"/>
        </w:rPr>
        <w:t>, относящемуся к категории юридических лиц или индивидуальных предпринимателей, осуществляющих перевозки пассажиров внутренним водным транспортом в местном сообщении, по маршрутам, включенным в программу пассажирских перевозок внутренним водным транспортом, субсидируемых из районного бюджета (далее - программа перевозок), которое обратилось с заявкой о предоставлении субсидии (далее - заявитель)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целей настоящего Порядка используются следующие понят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 - комплект документов, поданный заявителем для принятия администрацией решения о предоставлении заявителю субсид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атель субсидии - заявитель, в отношении которого администрацией принято решение о предоставлении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Администрация является уполномоченным органом по предоставлению субсидии, </w:t>
      </w:r>
      <w:bookmarkStart w:id="0" w:name="P24"/>
      <w:bookmarkEnd w:id="0"/>
      <w:r>
        <w:rPr>
          <w:rFonts w:cs="Times New Roman" w:ascii="Times New Roman" w:hAnsi="Times New Roman"/>
          <w:sz w:val="28"/>
          <w:szCs w:val="28"/>
        </w:rPr>
        <w:t>осуществляющим предоставление субсидии в пределах бюджетных ассигнований, предусмотренных в районном бюджете на соответствующий финансовый год, и лимитов бюджетных обязательств, утвержденных на очередной финансовый год в соответствии со сводной бюджетной роспи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убсидия предоставляется администрацией в целях реализации муниципальной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ганизация транспортного обслуживания населения Енисей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нисейского района «Улучшение качества жизни в Енисейском районе», утвержденной Постановлением администрации Енисейского района от 30.03.2014 № 191-п, с целью возмещения недополученных доходов, возникающих в связи с регулярными перевозками пассажиров водным транспортом на внутрирайонных маршру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1" w:name="P27"/>
      <w:bookmarkEnd w:id="1"/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Условием предоставления субсидии является наличие у заявителя недополученных доходов, возникающих в связи с государственным регулированием тарифов на перевозки пассажиров внутренним водным транспортом в местном сообщении, (далее - недополученные доходы) соответственно за год, предшествующий году предоставления субсидии (для заявителя, осуществлявшего данную деятельность в указанном периоде) и на год предоставления субсидии (для заявителя, который будет осуществлять или осуществляет данную деятельность в указанном период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бования к заявител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5"/>
      <w:bookmarkStart w:id="4" w:name="P2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2.1. Заявитель на дату подачи заявления о предоставлении субсидии должен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заявителя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аявителя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заявитель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и о физическом лице - производителе товаров, работ, услуг, являющихся заяви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заяв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заявитель не должен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2.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Наличие у заявителя опыта, необходимого для достижения результатов предоставления субсидии, наличие кадрового состава, необходимого для достижения результатов предоставления субсидии, наличие материально-технической базы, необходимой для достижения результатов предоставления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олучения субсидии заявитель представляет не позднее 5 декабря текущего финансового года в администрацию заявку, включающую следующие документы:</w:t>
      </w:r>
    </w:p>
    <w:p>
      <w:pPr>
        <w:pStyle w:val="ConsPlusNormal1"/>
        <w:ind w:firstLine="540"/>
        <w:jc w:val="both"/>
        <w:rPr/>
      </w:pP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по форме согласно приложению № 1 к Порядку, в котором в том числе указываются сведения о соответствии заявителя требованиям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2.1</w:t>
        </w:r>
      </w:hyperlink>
      <w:r>
        <w:rPr>
          <w:rFonts w:cs="Times New Roman" w:ascii="Times New Roman" w:hAnsi="Times New Roman"/>
          <w:sz w:val="28"/>
          <w:szCs w:val="28"/>
        </w:rPr>
        <w:t>. Порядка и способ направления извещений о принятых администрацией решениях (далее - заявление);</w:t>
      </w:r>
    </w:p>
    <w:p>
      <w:pPr>
        <w:pStyle w:val="ConsPlusNormal1"/>
        <w:ind w:firstLine="539"/>
        <w:jc w:val="both"/>
        <w:rPr/>
      </w:pPr>
      <w:bookmarkStart w:id="5" w:name="P37"/>
      <w:bookmarkEnd w:id="5"/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(выписку из единого государственного реестра индивидуальных предпринимателей), полученную не ранее 1-го числа месяца, в котором подано заявлени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става (представляется заявителем - юридическим лицом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ю лицензии на осуществление деятельности по перевозке пассажиров внутренним водным транспортом пассажиров, действие которой не приостановлено и не аннулировано;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 наличии недополученных доходов заявителя по форме согласно приложению № 2 к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еречисленных в настоящем пункте, должны быть заверены руководителем юридического лица - заявителя или индивидуальным предпринима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ка представляется заявителем на бумажном носителе нарочным или посредством почтовой 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целей, условий и требований, установленных при предоставлении субсидии, за достоверность представляемых документов и сведений несет заявител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явка регистрируется администрацией в день ее поступления с указанием номера регистрационной записи, д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Администрация в течение 20 календарных дней с даты поступления заявки рассматривает ее на соответствие требованиям, предусмотренным 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принимает решение о предоставлении субсидии или об отказе в предоставлении субсидии в форме распоря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ми для отказа в предоставлении субсиди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блюдение заявителем условий, предусмотренных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требований, установленных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е или представление не в полном объеме документов, установленных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оверность представленной заявителем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течение 10 дней, следующих за днем подписания распоряжения об отказе в предоставлении субсидии, администрация извещает заявителя о принятом решении способом, указанным заявителем в заявлении, с указанием основания для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принятия распоряжения о предоставлении субсидии администрация в течение 5 рабочих дней, следующих за днем принятия решения о предоставлении субсидии, извещает о принятом решении заявителя способом, указанным в заявлении, и направляет проект соглашения о предоставлении субсидии между администрацией и получателем субсидии (далее - Соглашение) в двух экземплярах для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52"/>
      <w:bookmarkEnd w:id="6"/>
      <w:r>
        <w:rPr>
          <w:rFonts w:cs="Times New Roman" w:ascii="Times New Roman" w:hAnsi="Times New Roman"/>
          <w:sz w:val="28"/>
          <w:szCs w:val="28"/>
        </w:rPr>
        <w:t>Заявитель в течение 5 рабочих дней, следующих за днем получения проекта Соглашения, осуществляет подписание двух его экземпляров и представляет их в администрацию нарочным или посредством почтовой связи для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ва экземпляра Соглашения подписываются администрацией в течение 5 рабочих дней с даты поступления в администрацию подписанных заявителем экземпляров Соглашения, и в этот же срок один экземпляр подписанного администрацией Соглашения направляется получателю субсидии способом, указанным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дписанное Соглашение не будет представлено получателем субсидии в администрацию, администрация в течение 3 рабочих дней по истечении срока, указанного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инимает решение об аннулировании распоряжения о предоставлении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Размер субсидии определяется администрацией ежемесячно исходя из фактического количества километров пробега с пассажирами в соответствии с программой перевозок и нормативов субсидирования на один километр пробега судна с пассажирами по каждому маршруту, включенному в программу перевозок, в соответствии с отчетами, а также уточненным отчетом за декабрь текущего года, представляемым получателем субсидии в администрацию в порядке, предусмотренном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чет нормативов субсидирования осуществляется в соответствии с методикой расчета нормативов субсидирования для расчета размера субсидий организациям, юридическим лицам и индивидуальным предпринимателям, осуществляющим перевозки пассажиров различными видами транспорта в муниципальном образовании Енисейский район, утвержденной Постановлением администрации Енисейского района от 29.12.2017 №1357-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Соглашение заключается по типовой форме, утвержд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управления Администрации Енисейского района Красноярского края от 19.01.2017 № 01-07/01БП "Об утверждении типовых форм соглашений  между главным распорядителем средств район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районного бюджета" (в ред. Приказа от 19.01.2019г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должно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олучателя субсидии на осуществление администрацией,   органом  муниципального финансового контроля и Счетной палатой Красноярского края проверок соблюдения получателями субсидий условий, целей и порядка их предост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, необходимых для достижения результатов предоставления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и показателем, необходимым для достижения результата предоставления субсидии, является количество километров пробега судна с пассажирами по маршрутам, включенным в программу перевоз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ми показателей, необходимых для достижения результата предоставления субсидии, являются показатели, установленные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3. Для получения субсидии, организация, ежемесячно не позднее 7 числа месяца, следующего за отчетным, предоставляет в администрацию отчет для расчета сумм субсидии, подлежащей предоставлению из районного бюджета, по форме согласно приложению № 3 к Порядку (далее-отчет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3.1. В случае внесения в текущем финансовом году изменений в программу пассажирских перевозок, субсидируемую из районного бюджета, организация вправе предоставить в администрацию в течение 30 календарных дней уточненные отчеты за период (периоды), когда были внесены изменения в программу пассажирских перевозок по форме согласно приложению № 6 к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3.2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ежемесячно в течение 5 рабочих дней с момента предоставления организацией отчета осуществляет его проверку и возвращает организации, в случаях выявления допущенных арифметических ошибок, описок, исправлений, незаполненных строк, нарушения срока предоставления отчета, для повторного представления одновременно с отчетом за следующий отчетный период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Администрация на основании предоставленных отчетов осуществляет расчеты сумм субсидий, подлежащих предоставлению из районного бюджета организации внутреннего водного транспорта на компенсацию расходов, возникающих в результате государственного регулирования тарифов при осуществлении перевозок пассажиров водным транспортом по регулярным внутрирайонным маршрутам  (далее – расчеты) в соответствии с приложением № 4 к настоящему Порядку и формирует Сводный реестр организаций внутреннего водного транспорта и сумм субсидий, подлежащих предоставлению из районного бюджета организациям внутреннего водного транспорта, на компенсацию расходов, возникающих в результате государственного регулирования тарифов при осуществлении перевозок пассажиров водным транспортом по регулярным внутрирайонным маршрутам (далее – сводный реестр) в соответствии с приложением № 5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3.4. На основании расчета и сводного реестра, главный распорядитель бюджетных средств предоставляет заявку на финансирование не позднее 17 числа текущего месяца в Финансовое управление администрации Енисейского района Красноярского края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 тех случаях, когда последний календарный день, установленный для предоставления документов, приходится на нерабочий (выходной, праздничный) день, срок представления документов переносится на следующий за ним первый рабочий ден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2.13.5. Финансовое упр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Енисейского района Красноярского края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после пол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 xml:space="preserve">расчетов, сводного реестра и заявки на финансирование, организует зачисление денежных средств на лицевой счет администрации, открытый в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и Федерального казначейства по Красноярскому краю</w:t>
      </w:r>
      <w:r>
        <w:rPr>
          <w:rFonts w:cs="Times New Roman" w:ascii="Times New Roman" w:hAnsi="Times New Roman"/>
          <w:bCs/>
          <w:sz w:val="28"/>
          <w:lang w:val="ru-RU"/>
        </w:rPr>
        <w:t xml:space="preserve"> (далее – казначейство), в течение пяти рабочих дней.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, в течение 3 рабочих дней с момента зачисления денежных средств на лицевой счет, открытый в Управлении Федерального казначейства по Красноярскому краю (далее - казначейство), направляет в казначейство платежные поручения для списания субсидии с единого счета районного бюджета на расчетные или корреспондентские счета организации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4. В случае предоставления организацией уточненного отчета (уточненных отчетов) в соответствии с требованиями пункта 2.13.1. администрация осуществляет его (их) проверку в соответствии с требованиями п. 2.13.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ение субсидии в данном случае осуществляется с учетом ранее перечисленных средств субсидии в соответствии с требованиями пунктов 2.13. -2.16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15. Проверка соблюдения условий, целей и порядка предоставления субсидий их получателями осуществляется администрацией, финансовым управлением,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ой Енисей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в пределах полномочий, установл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факта нарушения организацией условий, установленных при предоставлении субсидий, администрация, в течение 3 рабочих дней со дня выявления нарушения, принимает решение о возврате субсидий в районный бюджет с указанием оснований его принятия и процедуры обжалования (далее – решение о возврате субсидии) и извещает организацию о принятом решении о возврате субсидии путем непосредственного вручения представителю организации или путем почтового отправления с уведомлением о вручении и описью влож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6. Организация в течение 10 календарных дней с момента получения решения о возврате субсидии обязана произвести возврат ранее полученных сумм субсидии, указанных в решении о возврате, в полном объеме. Полученные средства возвращаются организациями в районный бюдж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7. Организация несет ответственность за достоверность предоставлен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правильность расчетов размера субсидии возлагается на администрацию района в лице отдела транспорта, связи и природополь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19. </w:t>
      </w:r>
      <w:r>
        <w:rPr>
          <w:rFonts w:cs="Times New Roman" w:ascii="Times New Roman" w:hAnsi="Times New Roman"/>
          <w:sz w:val="28"/>
          <w:szCs w:val="28"/>
          <w:lang w:val="ru-RU"/>
        </w:rPr>
        <w:t>Расходование средств субсидии осуществляется на возмещение недополученных доходов получателя субсидии, возникающих в результате государственного регулирования сборов и платы, при осуществлении перевозки пассажиров внутренним водным транспортом в местном сообщении по внутрирайонным маршрутам программы перевоз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НОСТЬ ПОЛУЧАТЕЛЯ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осуществления отчетности получатель субсидии в соответствии с условиями Соглашения представляет в администрацию в срок до 1 марта года, следующего за отчетным годом, </w:t>
      </w:r>
      <w:hyperlink w:anchor="P1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результатов предоставления субсидии и показателей, необходимых для достижения результатов предоставления субсидии, по форме согласно приложению № 7 к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тчетным годом понимается год предоставления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как главный распорядитель бюджетных средств может устанавливать в Соглашении сроки и формы представления получателем субсидии дополнительной отчет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СОБЛЮДЕНИЕМ УСЛОВИЙ, ЦЕЛЕЙ И ПОРЯД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словий, целей и порядка предоставления субсидии получателем субсидии осуществляется администрацией,   органом  муниципального финансового контроля и Контрольно-счетной палатой Енисей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лучатель субсидии несет ответственность за целевое использование субсидии и достижение результатов предоставления субсидии, указанных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ункта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92"/>
      <w:bookmarkEnd w:id="7"/>
      <w:r>
        <w:rPr>
          <w:rFonts w:cs="Times New Roman" w:ascii="Times New Roman" w:hAnsi="Times New Roman"/>
          <w:sz w:val="28"/>
          <w:szCs w:val="28"/>
        </w:rPr>
        <w:t>4.3. Возврату в районный бюджет подлежит субсидия в случа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субсидии условий, целей и порядка предоставления субсидии, установленных при их предоставлении, выявленного по фактам проверок, проведенных главным распорядителем бюджетных средств и органом  муниципального финансов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а превышения планируемых объемов перевозок над фактическими по результатам рассмотрения уточненного отчета за декабрь текущего года.</w:t>
      </w:r>
    </w:p>
    <w:p>
      <w:pPr>
        <w:pStyle w:val="ConsPlusNormal1"/>
        <w:ind w:firstLine="540"/>
        <w:jc w:val="both"/>
        <w:rPr/>
      </w:pPr>
      <w:bookmarkStart w:id="8" w:name="P95"/>
      <w:bookmarkEnd w:id="8"/>
      <w:r>
        <w:rPr>
          <w:rFonts w:cs="Times New Roman" w:ascii="Times New Roman" w:hAnsi="Times New Roman"/>
          <w:sz w:val="28"/>
          <w:szCs w:val="28"/>
        </w:rPr>
        <w:t>4.4. При недостижении результатов предоставления субсидии и показателей, необходимых для достижения результатов предоставления субсидии, к получателю субсидии администрацией применяются штрафные санкции в размере, предусмотренном абзацем четырнадцатым настоящего пун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 течение 10 рабочих дней со дня выявления оснований для применения штрафных санкций, предусмотренных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нимает решение в форме распоряжения о применении к получателю субсидии администрацией штрафных санкций в размере, предусмотренном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ырнадца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 указанием оснований его принятия (далее - решение о применении штрафных санкций). Администрация в течение 3 рабочих дней со дня принятия решения о применении штрафных санкций направляет получателю субсидии копию распоряжения о применении штрафных санк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и показателем, необходимым для достижения результата предоставления субсидии, является количество километров пробега с пассажирами по маршрутам, включенным в программу перевоз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ми показателей, необходимых для достижения результата предоставления субсидии, являются показатели, установленные в Соглаш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использования субсидии осуществляется администрацией ежегодно путем сравнения установленного (в соответствии с программой перевозок) (планового) и фактически достигнутого (в соответствии с отчетами, предусмотренными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 количества километров пробега с пассажирами по маршрутам, включенным в программу перевозок, необходимого для достижения результата предоставления субсидии, предоставленных с учетом вычисления коэффициента результативности использования субсидии, определяемого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= Котч / Кпл x 100%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- коэффициент результативности использования субсидии, 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ч - фактическое количество километров пробега с пассажирами по маршрутам, включенным в программу перевозок, километ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л - установленное (плановое) количество километров пробега с пассажирами по маршрутам, включенным в программу перевозок, километ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использования субсидии определяется при значении показателя коэффициента результативности использования субсидии (Кр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97% и выше - высока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96% и ниже - низк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10"/>
      <w:bookmarkEnd w:id="9"/>
      <w:r>
        <w:rPr>
          <w:rFonts w:cs="Times New Roman" w:ascii="Times New Roman" w:hAnsi="Times New Roman"/>
          <w:sz w:val="28"/>
          <w:szCs w:val="28"/>
        </w:rPr>
        <w:t>При низкой результативности использования субсидии получатель субсидии несет ответственность за недостижение высокого значения показателя, необходимого для достижения результата предоставления субсидии, в виде штрафа в размере 0,01% от суммы полученной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свобождения получателя субсидии от применения мер ответственности является документально подтвержденное наступление обстоятельств непреодолимой силы, препятствующих достижению значения показателя, необходимого для достижения результата предоставления субсидии, включенным в программу перевозок, либо принятые решения администрацией об отмене рейсов по причине отсутствия загрузки судна, направленные получателю субсидий в письменном виде до даты выполнения рей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в течение года программы перевозок в части изменения количества рейсов оценка эффективности осуществляется с учетом степени выполнения получателем субсидии количества рейсов, планируемых к осуществлению по утвержденной администрацией программе перевозок с учетом ее изме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Администрация в течение 10 рабочих дней со дня выявления оснований для возврата субсидии, установленных в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инимает решение в форме распоряжения о возврате субсидии в районный бюджет с указанием оснований его принятия (далее - решение о возврате субсид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3 рабочих дней со дня принятия решения о возврате субсидии направляет получателю субсидии копию решения о возврате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10 рабочих дней со дня получения решения о возврате субсидии обязан произвести возврат в районный бюджет ранее полученных сумм субсидии, указанных в решении о возврате субсидии,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вернуть полученную субсидию в районный бюджет взыскание субсидии производитс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рядку предоставления и возврата субсидии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lang w:val="ru-RU"/>
        </w:rPr>
        <w:t xml:space="preserve"> при осуществлении пассажирских перевозок внутренним водным транспортом по регулярным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внутрирайонным маршрут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 о предоставлении субсиди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рошу предоставить 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(наименование юридического лица/фамилия и инициалы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  <w:lang w:val="ru-RU"/>
        </w:rPr>
        <w:t>индивидуального предпринимател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убсидию  на  возмещение  недополученных доходов, возникающих в связи с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ым  регулированием  тарифов на перевозки пассажиров внутренним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lang w:val="ru-RU"/>
        </w:rPr>
        <w:t>водным  транспортом  в  местном  сообщении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змер  субсидии прошу установить в соответствии с </w:t>
      </w:r>
      <w:r>
        <w:rPr>
          <w:rFonts w:cs="Times New Roman" w:ascii="Times New Roman" w:hAnsi="Times New Roman"/>
          <w:bCs/>
          <w:lang w:val="ru-RU"/>
        </w:rPr>
        <w:t>Порядком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и осуществлении пассажирских перевозок внутренним водным транспортом по регулярным внутрирайонным маршрутам</w:t>
      </w:r>
      <w:r>
        <w:rPr>
          <w:rFonts w:cs="Times New Roman" w:ascii="Times New Roman" w:hAnsi="Times New Roman"/>
          <w:lang w:val="ru-RU"/>
        </w:rPr>
        <w:t xml:space="preserve"> (далее - Порядок)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Реквизиты для перечисления субсидии: 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(наименование учреждения Центрального банка Российской Федерации ил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кредитной организации, расчетный счет, корр. счет, БИК)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рошу   переданную   в   связи  с  предоставлением  указанной  субсиди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ю в отношении 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(наименование юридического лица/фамилия и инициалы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</w:t>
      </w:r>
      <w:r>
        <w:rPr>
          <w:rFonts w:cs="Times New Roman" w:ascii="Times New Roman" w:hAnsi="Times New Roman"/>
          <w:lang w:val="ru-RU"/>
        </w:rPr>
        <w:t>индивидуального предпринимател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не  передавать третьим лицам без согласия данного юридического лица ил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ивидуального предпринимателя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Гарантирую, что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)  средства  районного  бюджета  в  соответствии  с  иными нормативным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выми  актами,  муниципальными  правовыми  актами  на цели, указанные в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lang w:val="ru-RU"/>
        </w:rPr>
        <w:t>1.6. Порядка, не получаю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)  просроченная  задолженность  по возврату в районный бюджет субсидий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ных  инвестиций,  предоставленных  в том числе в соответствии с иными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lang w:val="ru-RU"/>
        </w:rPr>
        <w:t>правовыми  актами, и иная просроченная задолженность перед районным бюджетом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сутствует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О принятых решениях прошу информировать одним из следующих способов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┌─┐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│ │ </w:t>
      </w:r>
      <w:r>
        <w:rPr>
          <w:rFonts w:cs="Times New Roman" w:ascii="Times New Roman" w:hAnsi="Times New Roman"/>
          <w:lang w:val="ru-RU"/>
        </w:rPr>
        <w:t>путем    непосредственного   вручения   представителю  юридического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└─┘ </w:t>
      </w:r>
      <w:r>
        <w:rPr>
          <w:rFonts w:cs="Times New Roman" w:ascii="Times New Roman" w:hAnsi="Times New Roman"/>
          <w:lang w:val="ru-RU"/>
        </w:rPr>
        <w:t>лица/индивидуального предпринимателя;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┌─┐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│ │ </w:t>
      </w:r>
      <w:r>
        <w:rPr>
          <w:rFonts w:cs="Times New Roman" w:ascii="Times New Roman" w:hAnsi="Times New Roman"/>
          <w:lang w:val="ru-RU"/>
        </w:rPr>
        <w:t>путем почтового отправления с уведомлением о вручении;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└─┘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┌─┐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│ │ </w:t>
      </w:r>
      <w:r>
        <w:rPr>
          <w:rFonts w:cs="Times New Roman" w:ascii="Times New Roman" w:hAnsi="Times New Roman"/>
          <w:lang w:val="ru-RU"/>
        </w:rPr>
        <w:t>в     форме   электронного   документа,   подписанного    усиленной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└─┘ </w:t>
      </w:r>
      <w:r>
        <w:rPr>
          <w:rFonts w:cs="Times New Roman" w:ascii="Times New Roman" w:hAnsi="Times New Roman"/>
          <w:lang w:val="ru-RU"/>
        </w:rPr>
        <w:t>квалифицированной  электронной подписью на адрес электронной почты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юридического лиц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индивидуальный предприниматель) _________ 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(ФИО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 (при наличии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__" ___________ 20__ 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рядку предоставления и возврата субсидии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lang w:val="ru-RU"/>
        </w:rPr>
        <w:t xml:space="preserve"> при осуществлении пассажирских перевозок внутренним водным транспортом по регулярным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внутрирайонным маршрутам</w:t>
      </w:r>
    </w:p>
    <w:p>
      <w:pPr>
        <w:pStyle w:val="ConsPlus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недополученных доходов, возникающи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государственным регулированием тариф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возки пассажиров внутренним водным транспортом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ном сообщении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____ год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268"/>
        <w:gridCol w:w="1984"/>
      </w:tblGrid>
      <w:tr>
        <w:trPr>
          <w:trHeight w:val="39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показатели</w:t>
            </w:r>
          </w:p>
        </w:tc>
      </w:tr>
      <w:tr>
        <w:trPr>
          <w:trHeight w:val="23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уд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овместимость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за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й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перевозки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пробег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ассажиров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(тыс. рублей без НДС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зка пассаж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зка грузобаг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доходов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тыс. рублей (тыс. рублей без Н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с рентабельностью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, полученная в отчетном периоде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, предполагаемая к получению в планируемом периоде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результат с субсидией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bookmarkStart w:id="10" w:name="P90"/>
      <w:bookmarkEnd w:id="10"/>
      <w:r>
        <w:rPr>
          <w:rFonts w:cs="Times New Roman" w:ascii="Times New Roman" w:hAnsi="Times New Roman"/>
          <w:sz w:val="18"/>
          <w:szCs w:val="18"/>
        </w:rPr>
        <w:t>&lt;*&gt; За год, предшествующий году предоставления субсидий, предоставляют заявители, осуществлявшие данную деятельность в указанном перио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год предоставления субсидий предоставляют заявители, которые будут осуществлять или осуществляют данную деятельность в указанном период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sectPr>
          <w:type w:val="nextPage"/>
          <w:pgSz w:w="11906" w:h="16838"/>
          <w:pgMar w:left="1701" w:right="73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2" w:before="0" w:after="0"/>
        <w:ind w:left="4080" w:right="206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 предоставления и возврата субсидии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осуществлении пассажирских перевозок внутренним водным транспортом по регуляр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нутрирайонным маршрут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для расчета сумм субсиди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ей предоставлению из районного бюджета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дивидуального предприним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8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68"/>
        <w:gridCol w:w="2127"/>
        <w:gridCol w:w="1559"/>
        <w:gridCol w:w="1984"/>
        <w:gridCol w:w="1701"/>
        <w:gridCol w:w="1985"/>
        <w:gridCol w:w="1559"/>
        <w:gridCol w:w="1985"/>
      </w:tblGrid>
      <w:tr>
        <w:trPr>
          <w:trHeight w:val="8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маршру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Тип суд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right="-25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ConsPlusCell"/>
              <w:widowControl/>
              <w:spacing w:lineRule="auto" w:line="276"/>
              <w:ind w:right="-250" w:hanging="0"/>
              <w:jc w:val="center"/>
              <w:rPr/>
            </w:pPr>
            <w:r>
              <w:rPr/>
              <w:t>рейсов за</w:t>
            </w:r>
          </w:p>
          <w:p>
            <w:pPr>
              <w:pStyle w:val="ConsPlusCell"/>
              <w:widowControl/>
              <w:spacing w:lineRule="auto" w:line="276"/>
              <w:ind w:right="-250" w:hanging="0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ConsPlusCell"/>
              <w:widowControl/>
              <w:spacing w:lineRule="auto" w:line="276"/>
              <w:ind w:right="-250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Пробег с пассажирами за отчетный месяц,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Пробег с пассажирами начала года, к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Норматив субсидирования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на 1 км пробега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Сумма дотации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Количество перевезенных пассажиров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                 ______________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 "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       _______________   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4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 предоставления и возврата субсидии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осуществлении пассажирских перевозок внутренним водным транспортом по регулярным внутрирайонным маршрутам</w:t>
      </w:r>
    </w:p>
    <w:p>
      <w:pPr>
        <w:pStyle w:val="Normal"/>
        <w:numPr>
          <w:ilvl w:val="0"/>
          <w:numId w:val="0"/>
        </w:numPr>
        <w:autoSpaceDE w:val="false"/>
        <w:ind w:firstLine="8505"/>
        <w:jc w:val="right"/>
        <w:outlineLvl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 субсидий, подлежащих предоставлению из районного бюджета организации внутреннего водного транспорта </w:t>
      </w:r>
      <w:bookmarkStart w:id="11" w:name="_GoBack"/>
      <w:bookmarkEnd w:id="11"/>
      <w:r>
        <w:rPr>
          <w:rFonts w:cs="Times New Roman" w:ascii="Times New Roman" w:hAnsi="Times New Roman"/>
          <w:sz w:val="28"/>
          <w:szCs w:val="28"/>
        </w:rPr>
        <w:t>на компенсацию расходов, возникающих в результате государственного регулирования тарифов при осуществлении перевозок пассажиров водным транспортом по регулярным внутрирайонным маршрут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 20__ год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жемесячно и нарастающим итогом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1356"/>
        <w:gridCol w:w="1340"/>
        <w:gridCol w:w="1140"/>
        <w:gridCol w:w="992"/>
        <w:gridCol w:w="1159"/>
        <w:gridCol w:w="992"/>
        <w:gridCol w:w="1385"/>
        <w:gridCol w:w="1220"/>
        <w:gridCol w:w="875"/>
        <w:gridCol w:w="1187"/>
        <w:gridCol w:w="992"/>
        <w:gridCol w:w="1103"/>
      </w:tblGrid>
      <w:tr>
        <w:trPr>
          <w:trHeight w:val="6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организации,</w:t>
              <w:br/>
              <w:t>наименование</w:t>
              <w:br/>
              <w:t>маршрут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  <w:br/>
              <w:t>маршрута (км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судна, </w:t>
              <w:br/>
              <w:t>вместимость</w:t>
              <w:br/>
              <w:t xml:space="preserve"> (человек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  <w:br/>
              <w:t xml:space="preserve"> рейсов (штук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о</w:t>
              <w:br/>
              <w:t>пассажиров</w:t>
              <w:br/>
              <w:t>(человек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субсидирования (руб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ег с пассажирами (км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(руб.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к финансированию (руб.)</w:t>
            </w:r>
          </w:p>
        </w:tc>
      </w:tr>
      <w:tr>
        <w:trPr>
          <w:trHeight w:val="4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тчетный 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начала </w:t>
              <w:br/>
              <w:t xml:space="preserve"> год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  <w:br/>
              <w:t>отчетный</w:t>
              <w:br/>
              <w:t xml:space="preserve"> пери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транспорт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природопользования администрации района               _____________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  <w:tab/>
        <w:tab/>
        <w:t xml:space="preserve">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       ____________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)                      (ФИО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 предоставления и возврата субсидии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осуществлении пассажирских перевозок внутренним водным транспортом по регулярным внутрирайонным маршрутам</w:t>
      </w:r>
    </w:p>
    <w:p>
      <w:pPr>
        <w:pStyle w:val="HTML1"/>
        <w:ind w:firstLine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TML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реест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й внутреннего водного транспорта и сумм субсидий, подлежащих предоставлению из районного бюджета организациям внутреннего водного транспорта, на компенсацию расходов, возникающих в результате государственного регулирования тарифов при осуществлении перевозок пассажиров водным транспортом по регулярным внутрирайонным маршрутам за _____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701"/>
        <w:gridCol w:w="1701"/>
        <w:gridCol w:w="1701"/>
        <w:gridCol w:w="1701"/>
        <w:gridCol w:w="2126"/>
        <w:gridCol w:w="2126"/>
      </w:tblGrid>
      <w:tr>
        <w:trPr>
          <w:trHeight w:val="8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Наименование организации,</w:t>
              <w:br/>
              <w:t xml:space="preserve"> наименование маршру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, дата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догов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компенсации расходов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к финансированию, руб.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меся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транспорт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природопользования администрации района               _____________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  <w:tab/>
        <w:tab/>
        <w:t xml:space="preserve">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       ____________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)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 предоставления и возврата субсидии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осуществлении пассажирских перевозок внутренним водным транспортом по регулярным внутрирайонным маршру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Уточненный отчет для расчета сумм субсидий, подлежащих предоставлению из районного бюджет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за ________ 20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(наименование организации, индивидуального предпринимателя</w:t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38"/>
        <w:gridCol w:w="1958"/>
        <w:gridCol w:w="1092"/>
        <w:gridCol w:w="1020"/>
        <w:gridCol w:w="1174"/>
        <w:gridCol w:w="1700"/>
        <w:gridCol w:w="1382"/>
        <w:gridCol w:w="2032"/>
        <w:gridCol w:w="1689"/>
        <w:gridCol w:w="1611"/>
      </w:tblGrid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10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та выполнения рейса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маршрута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йс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удна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ет за отчетный месяц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рматив субсидирования на 1 летный час, руб.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ма субсидии,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ма дотации, перечисленная организации согласно ранее предоставленного отчета,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ма субсидии, подлежащая к возмещению, руб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перевезенных пассажиров, чел.</w:t>
            </w:r>
          </w:p>
        </w:tc>
      </w:tr>
      <w:tr>
        <w:trPr>
          <w:trHeight w:val="11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.8 – гр.9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                 ______________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 "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            _______________   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 предоставления и возврата субсидии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осуществлении пассажирских перевозок внутренним водным транспортом по регулярным внутрирайонным маршрута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результатов предоставления субсид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ей, необходимых для достижения результа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, в 20___ г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учатель субсиди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072"/>
        <w:gridCol w:w="2665"/>
        <w:gridCol w:w="260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                 ______________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 "___________ 20__ г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pBdr>
          <w:top w:val="single" w:sz="6" w:space="0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autoSpaceDE w:val="false"/>
        <w:ind w:firstLine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ind w:firstLine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37" w:right="539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C73B852C96EE425315ACFBD56828FB1402C6652D8F65BCDF0ED14C685423BA05979DB6FA663ABFE4553E78EFD8D6D4C7B7744ADDB3D174AE297975Q5B9J" TargetMode="External"/><Relationship Id="rId3" Type="http://schemas.openxmlformats.org/officeDocument/2006/relationships/hyperlink" Target="consultantplus://offline/ref=B7393B8CCDB2559EC3D02A81CFFA777A173CBF3D2C7E7CCE868D72C62CC1F41766E8499FA28FF0FB53BE488803262F067DF2881D034E219E1EA2DA9Az44ED" TargetMode="External"/><Relationship Id="rId4" Type="http://schemas.openxmlformats.org/officeDocument/2006/relationships/hyperlink" Target="consultantplus://offline/ref=2EC73B852C96EE425315ACFBD56828FB1402C6652D8F66B9D707D14C685423BA05979DB6E86662B0E651257BEBCD808581QEB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44:00Z</dcterms:created>
  <dc:creator>Admin</dc:creator>
  <dc:description/>
  <cp:keywords/>
  <dc:language>en-US</dc:language>
  <cp:lastModifiedBy>Лаврова</cp:lastModifiedBy>
  <cp:lastPrinted>2021-04-26T09:50:00Z</cp:lastPrinted>
  <dcterms:modified xsi:type="dcterms:W3CDTF">2021-05-06T04:33:00Z</dcterms:modified>
  <cp:revision>80</cp:revision>
  <dc:subject/>
  <dc:title>О внесении изменений в постановление администрации Енисейского района от 23</dc:title>
</cp:coreProperties>
</file>