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6.04.2021</w:t>
        <w:tab/>
        <w:tab/>
        <w:t xml:space="preserve">                       г. Енисейск                                         № 32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381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аукциона по продаже права на заключение договора аренды земельного участка из земель, находящихся </w:t>
            </w:r>
            <w:r>
              <w:rPr>
                <w:bCs/>
                <w:sz w:val="28"/>
                <w:szCs w:val="28"/>
              </w:rPr>
              <w:t>в государствен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ли муниципальной </w:t>
            </w: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5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6, 39.7, 39.8, 39.11, 39,12, Земельного кодекса Российской Федерации, руководствуясь ст. 29, 47, Устава Енисейского района, ПОСТАНОВЛЯЮ: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МКУ «Центр имущественных отношений Енисейского района» (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С.В. </w:t>
      </w:r>
      <w:r>
        <w:rPr>
          <w:rFonts w:cs="Times New Roman" w:ascii="Times New Roman" w:hAnsi="Times New Roman"/>
          <w:b w:val="false"/>
          <w:i w:val="false"/>
        </w:rPr>
        <w:t xml:space="preserve">Козулина) провести открытый аукцион по продаже права на заключение договора аренды земельного участк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из земель, находящихся </w:t>
      </w:r>
      <w:r>
        <w:rPr>
          <w:rFonts w:cs="Times New Roman" w:ascii="Times New Roman" w:hAnsi="Times New Roman"/>
          <w:b w:val="false"/>
          <w:bCs w:val="false"/>
          <w:i w:val="false"/>
        </w:rPr>
        <w:t>в государственной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ли муниципальной </w:t>
      </w:r>
      <w:r>
        <w:rPr>
          <w:rFonts w:cs="Times New Roman" w:ascii="Times New Roman" w:hAnsi="Times New Roman"/>
          <w:b w:val="false"/>
          <w:i w:val="false"/>
          <w:color w:val="000000"/>
        </w:rPr>
        <w:t>собственност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 (местоположение): Красноярский край, Енисейский район, с. Верхнепашино, общей площадью 800 кв.м., кадастровый номер 24:12:0380107:909, категория земель: «Земли населенных пунктов», разрешенное использование: водный транспорт (размещение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) (7.3)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7 792,00 рублей (семь тысяч семьсот девяносто два рубля 00 копеек)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Величина повышения начальной цены «шаг аукциона» – 233,76 рублей (двести тридцать три рубля 76 копеек), (составляет 3 % от начальной цены предмета аукци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 1 558,40 рублей (одна тысяча пятьсот пятьдесят восемь рублей 40 копеек). (20% начальной цены)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2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Земельный участок, расположенный по адресу (местоположение): Красноярский край, Енисейский район, левый берег реки Енисей, примерно в 1026 метров по направлению на восток от земельного участка с кадастровым номером 24:12:0130403:6, общей площадью 5000 кв.м., кадастровый номер 24:12:0130403:143, категория земель: «Земли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 земли иного специального назначения», разрешенное использование: складские площадки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 – 72 206,75  рублей (семьдесят две тысячи двести шесть рублей 75 копеек)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Величина повышения начальной цены «шаг аукциона» – 2 166,20 рублей (две тысячи сто шестьдесят шесть рублей 20 копеек), (составляет 3 % от начальной цены предмета аукци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 14 441,35 рублей (четырнадцать тысяч четыреста сорок один рубль 35 копеек). (20% начальной цены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5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в ближайшем номере информационного бюллетеня районного Совета депутатов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информационном Интернет-сайте Енисейского района (www.enadm.ru.) – извещение 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муниципальной </w:t>
      </w:r>
      <w:r>
        <w:rPr>
          <w:color w:val="000000"/>
          <w:sz w:val="28"/>
          <w:szCs w:val="28"/>
        </w:rPr>
        <w:t>собственност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А.В. Кулешов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15:00Z</dcterms:created>
  <dc:creator>Lexx ShadowOfGiga</dc:creator>
  <dc:description/>
  <cp:keywords/>
  <dc:language>en-US</dc:language>
  <cp:lastModifiedBy>Лаврова</cp:lastModifiedBy>
  <cp:lastPrinted>2021-04-16T10:02:00Z</cp:lastPrinted>
  <dcterms:modified xsi:type="dcterms:W3CDTF">2021-05-06T04:40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