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23.03.2021</w:t>
        <w:tab/>
        <w:tab/>
        <w:t xml:space="preserve">              г. Енисейск                                         № 224-п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179</w:t>
        </w:r>
      </w:hyperlink>
      <w:r>
        <w:rPr>
          <w:color w:val="000000"/>
          <w:sz w:val="27"/>
          <w:szCs w:val="27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Устава Енисейского района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1. Внести в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</w:t>
        </w:r>
      </w:hyperlink>
      <w:r>
        <w:rPr>
          <w:color w:val="000000"/>
          <w:sz w:val="27"/>
          <w:szCs w:val="27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строку «</w:t>
      </w:r>
      <w:r>
        <w:rPr>
          <w:iCs/>
          <w:color w:val="000000"/>
          <w:sz w:val="27"/>
          <w:szCs w:val="27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7"/>
          <w:szCs w:val="27"/>
        </w:rPr>
        <w:t>» раздела 1 Приложения 4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раздел 3 Механизм реализации подпрограммы Приложения 4 к Программе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п</w:t>
      </w:r>
      <w:r>
        <w:rPr>
          <w:iCs/>
          <w:color w:val="000000"/>
          <w:sz w:val="27"/>
          <w:szCs w:val="27"/>
        </w:rPr>
        <w:t>риложение 1 к подпрограмме «</w:t>
      </w:r>
      <w:r>
        <w:rPr>
          <w:bCs/>
          <w:color w:val="000000"/>
          <w:sz w:val="27"/>
          <w:szCs w:val="27"/>
        </w:rPr>
        <w:t>Повышение уровня комфортности пребывания и качества жизни на территории Енисейского района</w:t>
      </w:r>
      <w:r>
        <w:rPr>
          <w:i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Приложения 4 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п</w:t>
      </w:r>
      <w:r>
        <w:rPr>
          <w:iCs/>
          <w:color w:val="000000"/>
          <w:sz w:val="27"/>
          <w:szCs w:val="27"/>
        </w:rPr>
        <w:t>риложение 1 к подпрограмме «Выполнение отдельных государственных полномочий»</w:t>
      </w:r>
      <w:r>
        <w:rPr>
          <w:color w:val="000000"/>
          <w:sz w:val="27"/>
          <w:szCs w:val="27"/>
        </w:rPr>
        <w:t xml:space="preserve"> Приложения 5 к Программе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строку «</w:t>
      </w:r>
      <w:r>
        <w:rPr>
          <w:iCs/>
          <w:color w:val="000000"/>
          <w:sz w:val="27"/>
          <w:szCs w:val="27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7"/>
          <w:szCs w:val="27"/>
        </w:rPr>
        <w:t>» раздела 1 Приложения 7 к Программе изложить в новой редакции согласно приложению 8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7"/>
          <w:szCs w:val="27"/>
        </w:rPr>
        <w:t>- п</w:t>
      </w:r>
      <w:r>
        <w:rPr>
          <w:iCs/>
          <w:color w:val="000000"/>
          <w:sz w:val="27"/>
          <w:szCs w:val="27"/>
        </w:rPr>
        <w:t>риложение 1 к подпрограмме «Содействие в развитии местного самоуправления в Енисейском районе»</w:t>
      </w:r>
      <w:r>
        <w:rPr>
          <w:color w:val="000000"/>
          <w:sz w:val="27"/>
          <w:szCs w:val="27"/>
        </w:rPr>
        <w:t xml:space="preserve"> Приложения 7 к Программе изложить в новой редакции согласно приложению 9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становл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Глава района                                                                                            А.В.</w:t>
      </w:r>
      <w:r>
        <w:rPr>
          <w:color w:val="000000"/>
          <w:sz w:val="24"/>
          <w:szCs w:val="24"/>
        </w:rPr>
        <w:t xml:space="preserve"> Кулеш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в период с 2014 по 2023 составит – </w:t>
            </w:r>
            <w:r>
              <w:rPr>
                <w:b/>
                <w:sz w:val="24"/>
                <w:szCs w:val="24"/>
              </w:rPr>
              <w:t>2 053 412,8</w:t>
            </w:r>
            <w:r>
              <w:rPr>
                <w:sz w:val="24"/>
                <w:szCs w:val="24"/>
              </w:rPr>
              <w:t xml:space="preserve"> тысяч рублей, 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1 918,6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537 056,2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1 499 712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 685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3 040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 реализации: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: всего – 58 816,5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22 449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: всего – 47 018,1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4 473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: всего – 48 941,2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 556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: всего – 48 422,7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6 573,6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 всего – 265 413,6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92 537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167 818,4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: всего – 296 222,0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87 630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02 700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652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7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: всего – 305 760,5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- 10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92 333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12 205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408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01,3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2021 год: всего – 334 746,1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 177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7 829,6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252 725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 всего – 324 571,3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21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2 836,7 тыс. рублей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51 599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 всего – 323 500,8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2 836,7 тыс. рублей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50 646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 xml:space="preserve">Информация о ресурсном обеспечении подпрограмм и отдельных мероприяти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ципальной программы Енисейского район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2410"/>
        <w:gridCol w:w="851"/>
        <w:gridCol w:w="850"/>
        <w:gridCol w:w="709"/>
        <w:gridCol w:w="709"/>
        <w:gridCol w:w="1134"/>
        <w:gridCol w:w="1134"/>
        <w:gridCol w:w="1134"/>
        <w:gridCol w:w="1275"/>
      </w:tblGrid>
      <w:tr>
        <w:trPr>
          <w:trHeight w:val="49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68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4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4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 5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2 818,2</w:t>
            </w:r>
          </w:p>
        </w:tc>
      </w:tr>
      <w:tr>
        <w:trPr>
          <w:trHeight w:val="41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4 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 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 5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7 523,2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 804,2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77,3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7,3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05,6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64,8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944,2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944,2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8 076,1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 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8 076,1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2 231,4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9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9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77,2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 804,2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б источниках финансирования подпрограмм, отдельных мероприятий муниципальной программы Енисейского района</w:t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240"/>
        <w:gridCol w:w="1500"/>
        <w:gridCol w:w="1500"/>
        <w:gridCol w:w="1480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6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4 74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4 57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 5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2 818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7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82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83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8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 503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2 72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59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 64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4 971,2</w:t>
            </w:r>
          </w:p>
        </w:tc>
      </w:tr>
      <w:tr>
        <w:trPr>
          <w:trHeight w:val="69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278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77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7,3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28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05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70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4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7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7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894,3</w:t>
            </w:r>
          </w:p>
        </w:tc>
      </w:tr>
      <w:tr>
        <w:trPr>
          <w:trHeight w:val="74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72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944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7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641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68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8 076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15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16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1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 49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 5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 5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 52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584,6</w:t>
            </w:r>
          </w:p>
        </w:tc>
      </w:tr>
      <w:tr>
        <w:trPr>
          <w:trHeight w:val="60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 59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2 231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 59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7 231,4</w:t>
            </w:r>
          </w:p>
        </w:tc>
      </w:tr>
      <w:tr>
        <w:trPr>
          <w:trHeight w:val="4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68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813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Общий объем финансирования подпрограммы на 2021-2023 гг. составит 13 305,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едства краевого бюджета 3 370,5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112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112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112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средства районного бюджета 9 894,3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1 году – 4148,1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2873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2873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редства бюджетов муниципальных образований 40,8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1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13,6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1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едства федерального бюджета 0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небюджетные источники 0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ля достижения поставленной цели и решения задач необходимо реализовать мероприятия, указанные в приложении №1 к Подпрограмме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Главными распорядителем бюджетных средств является администрация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ализация мероприятия «Организация и проведение акарицидных обработок мест массового отдыха населения» осуществляется в соответствии с государственной программы Красноярского края «Развитие здравоохранения», утвержденной Постановлением Правительства Красноярского края т 30.09.2013 № 516-п и нормативно правовыми актами администрации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ализация мероприятия «проведение работ по уничтожению сорняков дикорастущей конопли» - мероприятие осуществляется за счет средств местного бюджет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, с субъектами агропромышленного комплекс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4.1. 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4.2. Выбор исполнителей мероприятия по уничтожению очагов дикорастущей конопли производится из числа сельхозпроизводителей, имеющих необходимое оборудование и опыт работы с гербицидами сплошного действи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Реализация мероприятия по выполнению отдельных государственных полномочий по организации мероприятий при осуществлении деятельности по обращению с животными без владельцев осуществляется в соответствии с законом края от 13.06.2013 № 4-1402, и в соответствии с иными нормативно-правовыми актами Красноярского края и Енисейского района. Средства  на реализацию мероприятия  направляются в виде субвенций из средств краевого бюджет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Реализация мероприят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Создание условий для развития услуг связи в малочисленных и труднодоступных населенных пунктах Енисейского района» осуществляется Администрацией Енисейского района с привлечением </w:t>
      </w:r>
      <w:r>
        <w:rPr>
          <w:rFonts w:cs="Arial" w:ascii="Arial" w:hAnsi="Arial"/>
          <w:color w:val="000000"/>
          <w:sz w:val="24"/>
          <w:szCs w:val="24"/>
        </w:rPr>
        <w:t>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Реализация мероприятия «Организация общественных работ на территории Енисейского района». 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ями мероприятий являются администрация Енисейского района и муниципальные образования Енисейского района (МО)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района - получатели иных межбюджетных трансфертов на организацию общественных работ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е осуществляется за счет средств местного бюджет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 Реализация мероприятия на территории сельских и городского поселений осуществляется в следующем порядке: </w:t>
      </w:r>
    </w:p>
    <w:p>
      <w:pPr>
        <w:pStyle w:val="Style30"/>
        <w:numPr>
          <w:ilvl w:val="2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 района, предоставляют заполненную заявку на участие в мероприятии (Приложение 2.1 к Подпрограмме), не позднее первого марта года следующего за отчетным. </w:t>
      </w:r>
    </w:p>
    <w:p>
      <w:pPr>
        <w:pStyle w:val="Style30"/>
        <w:numPr>
          <w:ilvl w:val="2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дел экономического развития в соответствии с методикой распределения средств утвержденной нормативно правовым актом администрации Енисейского района осуществляет распределение предусмотренных на реализацию мероприятия средств между МО района – подавшими заявку на организацию общественных работ в текущем периоде. 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3. Распределение иных межбюджетных трансфертов между муниципальными образованиями, входящими в состав Енисейского района, осуществляется на основании нормативного правового акта администрации Енисейского района.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Администрацией Енисейского района и МО района – являющимися участниками мероприятия заключается соглашение 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.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- участник мероприятия заключает договор «О совместной деятельности по организации и проведению оплачиваемых общественных работ» с КГКУ Центр занятости населения г. Енисейска (далее по тексту «Центр занятости»), согласно которого последнее направляет безработных граждан состоящих на учете по данному МО, на участие в общественных работах. МО осуществляют предоставление отчетных данных в Центр занятости по формам и  в сроки предусмотренные договором;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- участник мероприятия заключает срочный трудовой договор в соответствии с действующим трудовым законодательством с участниками общественных работ - безработными гражданами района, состоящие на учете в Центре занятости.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- участник мероприятия предоставляет в отдел экономического развития отчет об исполнении мероприятия по запросу  (Приложение №2 к Подпрограмме).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труда участникам общественных работ производится в соответствии с трудовым законодательством.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Администрация Енисейского района, в качестве участника мероприятия, заключает договор «О совместной деятельности по организации и проведению оплачиваемых общественных работ» с КГКУ Центр занятости населения г. Енисейска (далее по тексту «Центр занятости»), на основании которого последнее направляет на участие в оплачиваемых общественных работах безработного гражданина состоящего на учете. Администрация Енисейского района осуществляют предоставление отчетных данных в Центр занятости по формам и  в сроки предусмотренные договором. Оформление трудовых отношений и оплата труда участнику общественных работ осуществляется в соответствии с трудовым законодательство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Реализация мероприятий «Реализация проектов по благоустройству территорий поселений, городских округов»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Красноярского края и администрацией Енисейского района. Предоставление средств муниципальным образованиям района (определенных постановлением Правительства Красноярского края 06.05.2019 № 211-п) на реализацию проектов по благоустройству территорий поселений осуществляется в виде иных межбюджетных трансфертов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Средства на осуществление 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финансов Красноярского края и администрацией Енисейского района. Предоставление средств муниципальным образованиям района (определенных постановлением Правительства Красноярского края от 29.04.2019 № 193-п) на реализацию проектов осуществляется в виде иных межбюджетных трансфертов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Реализация мероприятия «Финансирование муниципальных программ формирования современной городской среды». Средства на реализацию мероприятия предоставляются в виде субсидий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«Благоустройство дворовых и общественных территорий муниципальных образований» краевой государственной программы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 512-п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Главным распорядителем и получателем средств субсидий является Администрация Енисейского района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Правила предоставления, распределения и расходования субсидий, и порядок представления отчетности об их использовании устанавливаются краевой государственной программой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 512-п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Реализация мероприятия «Дополнительные гарантии муниципальным служащим в виде ежемесячных доплат к трудовой пенсии, пенсии за выслугу лет»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 Участниками данного мероприятия подпрограммы являются граждане, замещавшие должности муниципальной службы в Енисейском районе и муниципальные должности, связанные с осуществлением полномочий депутата, члена выборного органа местного самоуправления, выборного должностного лица местного самоуправления в Енисейском районе (далее по тексту – лица, замещающие должности муниципальной службы и муниципальные должности, связанные с осуществлением полномочий в Енисейском районе) получившие право на пенсионное обеспечение в соответствии с законодательством Российской Федерации, Красноярского края, Енисейского район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и назначения и выплаты пенсий за выслугу лет за счет средств бюджета Енисейского района лицам, замещавшим должности муниципальной службы и муниципальные должности, связанные с осуществлением полномочий в Енисейском районе, устанавливаются решением районного Совета депутатов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Главным распорядителем бюджетных средств и ответственным лицом за реализацию данного мероприятия является администрация Енисейского района»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3. Выплата пенсий за выслугу лет за счет средств бюджета Енисейского района гражданам, замещавшим должности муниципальной службы и муниципальные должности, связанные с осуществлением полномочий в Енисейском районе, осуществляется муниципальным казенным учреждением «Централизованная бухгалтерия органов местного самоуправления Енисейского района» (далее в разделе – Учреждение) ежемесячно, путем перечисления на счет заявителя в российской кредитной организаци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4. Решение о назначении пенсии за выслугу лет за счет средств бюджета Енисейского района гражданину, замещавшему должность муниципального служащего в Енисейском районе или муниципальную должность, связанную с осуществлением полномочий в Енисейском районе, оформляется распоряжением главы 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5. Списки граждан, имеющих право на получение пенсии за выслугу лет за счет средств бюджета Енисейского района формируются в базе данных МКУ «Централизованная бухгалтерия органов местного самоуправления Енисейского района) и в срок до 10 числа месяца, следующего за выплатным, направляются главному распорядителю бюджетных средств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6. Учреждение в срок до 15 числа месяца, следующего за выплатным, осуществляет перечисление пенсии за выслугу лет за счет средств бюджета Енисейского района на счет заявителя в российской кредитной организации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7. Отчет о выплате пенсии за выслугу лет за счет средств бюджета Енисейского района Учреждение формирует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Реализация мероприятия «Финансовая поддержка Совета ветеранов Енисейского района»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Главным распорядителем бюджетных средств является Администрация Енисейского района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Реализация мероприятия осуществляется путем предоставления субсидии социально-ориентированной некоммерческой организации - Местная общественная организация ветеранов (пенсионеров) войны, труда, Вооруженных Сил и правоохранительных органов Енисейского района (далее – Совет ветеранов Енисейского района) на цели осуществления уставной деятельности и проведение организационно-массовых мероприятий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3. Субсидия предоставляется Совету ветеранов Енисейского района на финансовое обеспечение (возмещение) затрат, связанных с осуществлением уставной деятельности и проведением организационно-массовых мероприятий. 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Для предоставления субсидии Совет ветеранов Енисейского района предоставляет в Администрацию Енисейского района: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ект сметы расходов на осуществление уставной деятельности и проведение организационно-массовых мероприятий; 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лан районных организационно – массовых мероприятий на текущий год. 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Субсидия предоставляется на основании соглашения, заключенного между Администрацией Енисейского района и Советом ветеранов Енисейского района за счёт средств районного бюджета в пределах бюджетных ассигнований, предусмотренных на соответствующий финансовый год Решением Енисейского районного совета депутатов о бюджете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Средства субсидии перечисляются получателю в соответствии с графиком финансирования (в предусмотренном объеме и в месяц установленный графиком финансирования) являющимся приложением к заключенному соглашению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7. Совет ветеранов предоставляет в Администрацию Енисейского района отчет о расходовании средств субсидии, с приложением подтверждающих документов, и выполнении показателей результативности в срок до 31 января года, следующего за отчетным. 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8. В случае неиспользования полученных средств субсидий в финансовом году, Совет ветеранов Енисейского района возвращает их в бюджет Енисейского района не позднее 31 декабря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Реализация мероприятия «Реализация комплексных проектов по благоустройству территорий за счет средств местного бюджет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- осуществляется в соответствие с </w:t>
      </w:r>
      <w:r>
        <w:rPr>
          <w:rFonts w:cs="Arial" w:ascii="Arial" w:hAnsi="Arial"/>
          <w:sz w:val="24"/>
          <w:szCs w:val="24"/>
        </w:rPr>
        <w:t xml:space="preserve">подпрограммой </w:t>
      </w:r>
      <w:r>
        <w:rPr>
          <w:rFonts w:cs="Arial" w:ascii="Arial" w:hAnsi="Arial"/>
          <w:sz w:val="24"/>
          <w:szCs w:val="24"/>
          <w:lang w:eastAsia="ru-RU"/>
        </w:rPr>
        <w:t>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"Содействие развитию местного самоуправления", утвержденной Постановлением Правительства Красноярского края от 30.09.2013 N 517-п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- порядок предоставления и распределения субсидий бюджетам муниципальных образований Красноярского края на реализацию комплексных проектов по благоустройству территорий утвержден Постановлением Правительства Красноярского края от 31.12.2019 N 819-п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ализацию мероприятия осуществляют </w:t>
      </w:r>
      <w:r>
        <w:rPr>
          <w:rFonts w:cs="Arial" w:ascii="Arial" w:hAnsi="Arial"/>
          <w:color w:val="000000"/>
          <w:sz w:val="24"/>
          <w:szCs w:val="24"/>
        </w:rPr>
        <w:t>администрация Енисей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МКУ «Служба заказа Енисейского района» предоставляют в Министерство строительства Красноярского края заверенный главой Енисейского района или уполномоченным им лицом отчет об использовании средств, выделенных на реализацию мероприятия </w:t>
      </w:r>
      <w:r>
        <w:rPr>
          <w:rFonts w:cs="Arial" w:ascii="Arial" w:hAnsi="Arial"/>
          <w:sz w:val="24"/>
          <w:szCs w:val="24"/>
          <w:lang w:eastAsia="ru-RU"/>
        </w:rPr>
        <w:t>не позднее 1 июля текущего года, а по итогам года - не позднее 20 января года, следующего за отчетным периодом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мероприятия осуществляется за счет средств субсидии из краевого бюджета и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13. Контроль за соблюдением условий предоставления и использования бюджетных средств, предоставляемых по настоящей подпрограмме осуществляется органам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14. 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 Отчет о реализации мероприятий подпрограммы формируется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Ответственными лицами за подготовку и предоставление отчетных данных</w:t>
      </w:r>
      <w:r>
        <w:rPr>
          <w:rFonts w:cs="Arial" w:ascii="Arial" w:hAnsi="Arial"/>
          <w:color w:val="000000"/>
          <w:sz w:val="24"/>
          <w:szCs w:val="24"/>
        </w:rPr>
        <w:t xml:space="preserve"> по запросу отдела экономического развития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6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Повышение уровня комфортности пребывания и качества жизни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45"/>
        <w:gridCol w:w="960"/>
        <w:gridCol w:w="935"/>
        <w:gridCol w:w="1240"/>
        <w:gridCol w:w="668"/>
        <w:gridCol w:w="110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8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2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305,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715,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9 пунктов.</w:t>
            </w:r>
          </w:p>
        </w:tc>
      </w:tr>
      <w:tr>
        <w:trPr>
          <w:trHeight w:val="69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0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3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803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6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72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396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енных территорий поселений</w:t>
            </w:r>
          </w:p>
        </w:tc>
      </w:tr>
      <w:tr>
        <w:trPr>
          <w:trHeight w:val="18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администрация поселка Подтесо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17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9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6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7. Реализация комплексных проектов по благоустройству территорий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75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317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167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97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2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305,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2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264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7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Выполнение отдельных государственных полномочий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45"/>
        <w:gridCol w:w="740"/>
        <w:gridCol w:w="700"/>
        <w:gridCol w:w="1240"/>
        <w:gridCol w:w="640"/>
        <w:gridCol w:w="960"/>
        <w:gridCol w:w="920"/>
        <w:gridCol w:w="880"/>
        <w:gridCol w:w="1060"/>
        <w:gridCol w:w="2627"/>
      </w:tblGrid>
      <w:tr>
        <w:trPr>
          <w:trHeight w:val="42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4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7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944,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: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7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944,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11,4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585" w:hRule="atLeast"/>
        </w:trPr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6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6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288,4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8,7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41,1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,2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23,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02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60,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3,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6. Проведение Всероссийской переписи населения (в соответствии с Законом края от 26 марта 2020 года №9-3762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4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944,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944,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8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120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на реализацию подпрограммы на период 2021-2023 годы объем финансового обеспечения составит – 402 231,4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397 231,4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– 132599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32792,7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131839,7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краевого бюджета 5000,0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0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9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Содействие в развитии местного самоуправления в Енисейском районе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80"/>
        <w:gridCol w:w="960"/>
        <w:gridCol w:w="960"/>
        <w:gridCol w:w="1160"/>
        <w:gridCol w:w="880"/>
        <w:gridCol w:w="1100"/>
        <w:gridCol w:w="960"/>
        <w:gridCol w:w="960"/>
        <w:gridCol w:w="960"/>
        <w:gridCol w:w="264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 5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8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2 231,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,2%, Уровень удовлетворенности глав поселений качеством услуг по оказанию консультационной и методической помощи Учреждением не менее 65,2%</w:t>
            </w:r>
          </w:p>
        </w:tc>
      </w:tr>
      <w:tr>
        <w:trPr>
          <w:trHeight w:val="525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 340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340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9 4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4 6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3 7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7 890,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 590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 56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 205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4 359,6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20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 8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 2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 8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 965,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05,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352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36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394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 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2 29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1 6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8 392,9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9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8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8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 642,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988,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35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реализации мероприятия по комплексному благоустройству территории общего пользования по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 873,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39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F274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91,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 5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8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2 231,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 1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 9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 9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6 977,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 3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 7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7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4 804,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/>
        <w:color w:val="000000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1-03-23T11:49:00Z</cp:lastPrinted>
  <dcterms:modified xsi:type="dcterms:W3CDTF">2021-03-25T04:00:00Z</dcterms:modified>
  <cp:revision>95</cp:revision>
  <dc:subject/>
  <dc:title>РЕДАКЦИЯ С ИЗМЕНЕНИЯМИ,  НЕ ВСТУПИВШИМИ В СИЛУ</dc:title>
</cp:coreProperties>
</file>