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03.2021</w:t>
        <w:tab/>
        <w:tab/>
        <w:t xml:space="preserve">              г. Енисейск                                         № 222-п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 22.08.2008  № 517-п  «О комиссии по безопасности дорожного движения в Енисейском район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22.08.2008  № 517-п  «О комиссии по безопасности дорожного движения в Енисейском районе» (далее - Постановление) следующее изменен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Енисейского района от 25.06.2020 №509-п «О внесении изменений в постановление администрации Енисейского района от  19.03.2019  № 178-п  «О комиссии по безопасности дорожного движения в Енисейском районе»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 заместителя главы района А.Ю. Губано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190" w:leader="none"/>
          <w:tab w:val="left" w:pos="3520" w:leader="none"/>
          <w:tab w:val="left" w:pos="3740" w:leader="none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ind w:left="4253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4253" w:firstLine="6"/>
        <w:jc w:val="left"/>
        <w:rPr/>
      </w:pPr>
      <w:r>
        <w:rPr>
          <w:b w:val="false"/>
          <w:sz w:val="27"/>
          <w:szCs w:val="27"/>
        </w:rPr>
        <w:t xml:space="preserve">Приложение к  постановлению </w:t>
      </w:r>
    </w:p>
    <w:p>
      <w:pPr>
        <w:pStyle w:val="Heading"/>
        <w:ind w:left="4253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дминистрации района </w:t>
      </w:r>
    </w:p>
    <w:p>
      <w:pPr>
        <w:pStyle w:val="Heading"/>
        <w:ind w:left="4253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_____________№ ______</w:t>
      </w:r>
    </w:p>
    <w:p>
      <w:pPr>
        <w:pStyle w:val="Heading"/>
        <w:ind w:left="4248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став комисс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безопасности дорожного движения на территории Енисейского района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убанов Александр Юрьевич  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ементьев Сергей Николаевич -</w:t>
            </w:r>
          </w:p>
        </w:tc>
        <w:tc>
          <w:tcPr>
            <w:tcW w:w="60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ервый заместитель главы района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7"/>
                <w:szCs w:val="27"/>
              </w:rPr>
              <w:t>председател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Межмуниципального отдел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ВД «Енисейский»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7"/>
                <w:szCs w:val="27"/>
              </w:rPr>
              <w:t>заместитель председателя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Гончарова Анастасия Эдуардовна                                  </w:t>
            </w:r>
          </w:p>
        </w:tc>
        <w:tc>
          <w:tcPr>
            <w:tcW w:w="60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ведущий специалист отдела транспорта, связи и природопользования администрации Енисейского района, секретарь комиссии.</w:t>
            </w:r>
          </w:p>
        </w:tc>
      </w:tr>
    </w:tbl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 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571"/>
      </w:tblGrid>
      <w:tr>
        <w:trPr/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72" w:leader="none"/>
              </w:tabs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Самсонов Сергей Геннадьевич       -  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тарший инспектор  ОГИБДД МО МВД России «Енисейский»;</w:t>
            </w:r>
          </w:p>
        </w:tc>
      </w:tr>
      <w:tr>
        <w:trPr>
          <w:trHeight w:val="1222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72" w:leader="none"/>
              </w:tabs>
              <w:jc w:val="left"/>
              <w:rPr/>
            </w:pPr>
            <w:r>
              <w:rPr>
                <w:b w:val="false"/>
                <w:sz w:val="27"/>
                <w:szCs w:val="27"/>
              </w:rPr>
              <w:t>Панова Ирина Александровна        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 транспорта, связи и природопользования администрации Енисейского района;</w:t>
            </w:r>
          </w:p>
        </w:tc>
      </w:tr>
      <w:tr>
        <w:trPr>
          <w:trHeight w:val="603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12" w:leader="none"/>
              </w:tabs>
              <w:jc w:val="left"/>
              <w:rPr/>
            </w:pPr>
            <w:r>
              <w:rPr>
                <w:b w:val="false"/>
                <w:sz w:val="27"/>
                <w:szCs w:val="27"/>
              </w:rPr>
              <w:t>Михайлов Игорь Анатольевич       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 АО «Лесосибирск – Автодор»;</w:t>
            </w:r>
          </w:p>
        </w:tc>
      </w:tr>
      <w:tr>
        <w:trPr>
          <w:trHeight w:val="1457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57" w:leader="none"/>
              </w:tabs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Ткачева Наталья Александровна    - 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ind w:right="646"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>руководитель  МКУ «Центр архитектуры, строительства и ЖКХ Енисейского района»;</w:t>
            </w:r>
          </w:p>
        </w:tc>
      </w:tr>
      <w:tr>
        <w:trPr>
          <w:trHeight w:val="750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72" w:leader="none"/>
              </w:tabs>
              <w:jc w:val="left"/>
              <w:rPr/>
            </w:pPr>
            <w:r>
              <w:rPr>
                <w:b w:val="false"/>
                <w:sz w:val="27"/>
                <w:szCs w:val="27"/>
              </w:rPr>
              <w:t>Патюков Сергей Сергеевич             -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7"/>
                <w:szCs w:val="27"/>
              </w:rPr>
              <w:t>Исполняющий обязанности начальник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7"/>
                <w:szCs w:val="27"/>
              </w:rPr>
              <w:t>Енисейского МРО КГКУ «КРУДОР»;</w:t>
            </w:r>
          </w:p>
        </w:tc>
      </w:tr>
      <w:tr>
        <w:trPr>
          <w:trHeight w:val="1097" w:hRule="atLeast"/>
        </w:trPr>
        <w:tc>
          <w:tcPr>
            <w:tcW w:w="450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Колокольников Александр              -Александрович                              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ind w:left="-99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сударственный инспектор Заполярного отдела (г. Лесосибирск) Сибирского МУГАДН;</w:t>
            </w:r>
          </w:p>
        </w:tc>
      </w:tr>
      <w:tr>
        <w:trPr>
          <w:trHeight w:val="602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897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нашкин Олег Витальевич             -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7"/>
                <w:szCs w:val="27"/>
              </w:rPr>
              <w:t>директор Енисейского филиала АО «Лесосибирск - Автодор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>
          <w:trHeight w:val="403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897" w:leader="none"/>
              </w:tabs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Штерн Сергей Владимирович        - 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иректор МП «Енисейское АТП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урдеев Владимир Валентинович  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МКУ «Управление по                                   ГО, ЧС и безопасности Енисейского района».</w:t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3:00Z</dcterms:created>
  <dc:creator>Admin</dc:creator>
  <dc:description/>
  <cp:keywords/>
  <dc:language>en-US</dc:language>
  <cp:lastModifiedBy>Лаврова</cp:lastModifiedBy>
  <cp:lastPrinted>2021-03-23T11:41:00Z</cp:lastPrinted>
  <dcterms:modified xsi:type="dcterms:W3CDTF">2021-03-25T03:54:00Z</dcterms:modified>
  <cp:revision>11</cp:revision>
  <dc:subject/>
  <dc:title/>
</cp:coreProperties>
</file>