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9.03.2021</w:t>
        <w:tab/>
        <w:tab/>
        <w:t xml:space="preserve">              г. Енисейск                                         № 219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381" w:hRule="atLeast"/>
        </w:trPr>
        <w:tc>
          <w:tcPr>
            <w:tcW w:w="9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аукциона по продаже права на заключение договора аренды земельного участка из земель, находящихся </w:t>
            </w:r>
            <w:r>
              <w:rPr>
                <w:bCs/>
                <w:sz w:val="28"/>
                <w:szCs w:val="28"/>
              </w:rPr>
              <w:t>в государствен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ли муниципальной </w:t>
            </w: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</w:tr>
    </w:tbl>
    <w:p>
      <w:pPr>
        <w:pStyle w:val="Heading5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.ст. 39.6, 39.7, 39.8, 39.11, 39,12, Земельного кодекса Российской Федерации,  руководствуясь ст.ст. 29, 47, Устава Енисейского района, ПОСТАНОВЛЯЮ: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1. МКУ «Центр имущественных отношений Енисейского района» (Козулина) провести открытый аукцион по продаже права на заключение договора аренды земельного участка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из земель, находящихся </w:t>
      </w:r>
      <w:r>
        <w:rPr>
          <w:rFonts w:cs="Times New Roman" w:ascii="Times New Roman" w:hAnsi="Times New Roman"/>
          <w:b w:val="false"/>
          <w:bCs w:val="false"/>
          <w:i w:val="false"/>
        </w:rPr>
        <w:t>в государственной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или муниципальной </w:t>
      </w:r>
      <w:r>
        <w:rPr>
          <w:rFonts w:cs="Times New Roman" w:ascii="Times New Roman" w:hAnsi="Times New Roman"/>
          <w:b w:val="false"/>
          <w:i w:val="false"/>
          <w:color w:val="000000"/>
        </w:rPr>
        <w:t>собственности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1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 (местоположение): установлено относительно ориентира, расположенного в границах участка. Почтовый адрес ориентира: Россия, Красноярский край, Енисейский район,                 с. Епишино, ул. Мира, 5 В, общей площадью 100 кв.м., кадастровый номер 24:12:0410101:189, категория земель: «Земли населенных пунктов», разрешенное использование: для размещения и эксплуатации павильона с целью ведения торговой деятельности, для иного использования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20-01-21-ЗУ от 21.01.2021г. – 11 258,00  рублей (одиннадцать тысяч двести пятьдесят восемь рублей 00 копеек)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«шаг аукциона» – 337,74 рублей (триста тридцать семь рублей 74 копейки), (составляет 3 % от начальной цены предмета аукциона)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2 251,60 рублей (две тысячи двести пятьдесят один рубль 60 копеек). (20% начальной цены).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Срок договора аренды земельного участка – 2,5 года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2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 (местоположение): Красноярский край, Енисейский район, д. Малобелая, ул. Набережная, 5А, общей площадью 100 кв.м., кадастровый номер 24:12:0440101:571, категория земель: «Земли населенных пунктов», разрешенное использование: магазины, для иных видов использования, характерных для населенных пунктов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4 762,50  рублей (четыре тысячи семьсот шестьдесят два рубля 50 копеек)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«шаг аукциона» – 142,87 рублей (сто сорок два рубля 87 копеек), (составляет 3 % от начальной цены предмета аукциона)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952,50 рублей (девятьсот пятьдесят два рубля 50 копеек). (20% начальной цены)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3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 xml:space="preserve">Земельный участок, расположенный по адресу (местоположение): Красноярский край, Енисейский район, п. Усть-Кемь, ул. Заводская, 1Д, общей площадью 14 068 кв.м., кадастровый номер 24:12:0520101:1315, категория земель: «Земли населенных пунктов», разрешенное использование: производственная деятельность (код 6.0) в части размещения коммунальных и производственных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опасности различного профиля; для размещения производственных и административных зданий, строений, сооружений и обслуживающих их объектов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220 980,14  рублей (двести двадцать тысяч девятьсот восемьдесят рублей 14 копеек)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«шаг аукциона» – 6 629,40 рублей (шесть тысяч шестьсот двадцать девять рублей 40 копеек), (составляет 3 % от начальной цены предмета аукциона)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44 196,02 рублей (сорок четыре тысячи сто девяносто шесть рублей 02 копейки). (20% начальной цены)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4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Потапово, пер. Полевой, 3Б, общей площадью  600  кв.м., кадастровый номер 24:12:0510102:616, категория земель: «Земли населенных пунктов», разрешенное использование: животноводство (код 1.7), животноводство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42,84  рублей (сорок два рубля 84 копейки)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– 1,28 рублей (один рубль 28 копеек), (составляет 3 % от начальной цены предмета аукциона)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8,56 рублей (восемь рублей 56 копеек). (20% начальной цены)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567"/>
        <w:jc w:val="both"/>
        <w:rPr/>
      </w:pPr>
      <w:r>
        <w:rPr>
          <w:sz w:val="28"/>
          <w:szCs w:val="28"/>
        </w:rPr>
        <w:t xml:space="preserve">2. Опубликовать в ближайшем номере информационного бюллетеня районного Совета депутатов, разместить на официальном сайте Российской Федерации в сети Интернет по адресу: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а также на официальном информационном Интернет-сайте Енисейского района (www.enadm.ru.) извещение о проведении аукциона по продаже права на заключение договора аренды земельного участка </w:t>
      </w:r>
      <w:r>
        <w:rPr>
          <w:color w:val="000000"/>
          <w:sz w:val="28"/>
          <w:szCs w:val="28"/>
        </w:rPr>
        <w:t xml:space="preserve">из земель, находящихся </w:t>
      </w:r>
      <w:r>
        <w:rPr>
          <w:bCs/>
          <w:sz w:val="28"/>
          <w:szCs w:val="28"/>
        </w:rPr>
        <w:t>в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ли муниципальной </w:t>
      </w:r>
      <w:r>
        <w:rPr>
          <w:color w:val="000000"/>
          <w:sz w:val="28"/>
          <w:szCs w:val="28"/>
        </w:rPr>
        <w:t>собственности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подписания. 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</w:t>
        <w:tab/>
        <w:t xml:space="preserve">                                 А.В. Кулешов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709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40:00Z</dcterms:created>
  <dc:creator>Lexx ShadowOfGiga</dc:creator>
  <dc:description/>
  <cp:keywords/>
  <dc:language>en-US</dc:language>
  <cp:lastModifiedBy>Лаврова</cp:lastModifiedBy>
  <cp:lastPrinted>2021-03-25T09:49:00Z</cp:lastPrinted>
  <dcterms:modified xsi:type="dcterms:W3CDTF">2021-03-25T04:06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