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03.2021</w:t>
        <w:tab/>
        <w:t xml:space="preserve">                                 г. Енисейск                                         № 210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согласно  приложению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А.В. Кулеш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  № _______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чина Татьяна Альбертовна – заместитель главы района по финансам, экономике и имуществен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щенко Татьяна Федоровна – начальник отдела опеки и попеч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хадеев Марат Нургаякович – начальник экспертно-правового отдела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екова Роза Ибрагимовна – начальник отдела экономического развит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Ирина Анатольевна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ихина Лариса Михайловна – начальник отдела кадровой и  организацион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улина Светлана Викторовна – руководитель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Наталья Александровна – руководитель МКУ «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ичина Инна Иосифовна – начальник МКУ «Служба заказа Енисейского района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2:00Z</dcterms:created>
  <dc:creator>Three</dc:creator>
  <dc:description/>
  <cp:keywords/>
  <dc:language>en-US</dc:language>
  <cp:lastModifiedBy>Лаврова</cp:lastModifiedBy>
  <cp:lastPrinted>2021-03-12T15:12:00Z</cp:lastPrinted>
  <dcterms:modified xsi:type="dcterms:W3CDTF">2021-03-16T03:59:00Z</dcterms:modified>
  <cp:revision>87</cp:revision>
  <dc:subject/>
  <dc:title/>
</cp:coreProperties>
</file>