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4.03.2021</w:t>
        <w:tab/>
        <w:tab/>
        <w:t xml:space="preserve">              г. Енисейск                                         № 184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сидии предоставляемой из бюджета Красноярского края в 2021-2023 годах бюджету Енисейского муниципального района  субсидии  на обеспечение развития и укрепление материально-технической базы  домов культуры в населенных пунктах с числом жителей до 50 тысяч человек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 Правительства Красноярского края от 30.09.2013 № 511-п «Об утверждении государственной программы Красноярского края «Развитие культуры и туризма»,  Законом Красноярского края от 10.12.2020  №10-4538 «О краевом бюджете на 2021 год и плановый период 2022-2023 годов»,  постановлением Правительства Красноярского края от 12.01.2021 №5-п «Об утверждении перечня победителей конкурсного отбора для предоставления средств субсидии бюджетам муниципальных образований Красноярского края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 в 2023, постановлением Правительства Красноярского края от 12.01.2021 №6-п «О внесении изменений в постановление Правительства Красноярского края от 14.01.2020 №7-п «Об утверждении перечня  муниципальных образований  Красноярского края – победителей конкурсного отбора на предоставление субсидий бюджетам муниципальных образований Красноярского края  на 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20-2022 годах», соглашением между администрацией Енисейского района и министерством культуры Красноярского края «Соглашение о предоставлении субсидии муниципальному образованию Красноярского края из краевого бюджета на 2021 год и плановый период 2022-2023 годов»  от 19.01.2021 № 04615000-1-2021-001, руководствуясь статьями 16,29 Устава Енисейского района, ПОСТАНОВЛЯЮ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из бюджета Красноярского края в 2021-2023 годах бюджету Енисейского муниципального района субсидии  на обеспечение развития и укрепление материально-технической базы домов культуры в населенных пунктах с числом жителей до 50 тысяч человек согласно приложению к настоящему постановлени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 заместителя главы района по социальной сфере  В.А. Пистер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 и </w:t>
      </w:r>
      <w:r>
        <w:rPr>
          <w:rFonts w:cs="Times New Roman" w:ascii="Times New Roman" w:hAnsi="Times New Roman"/>
          <w:sz w:val="28"/>
        </w:rPr>
        <w:t xml:space="preserve"> подлежит размещению на официальном информационном Интернет-сайте Енисейского района Красноярского кра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А.В. Кулешов</w:t>
        <w:tab/>
        <w:tab/>
        <w:tab/>
        <w:tab/>
        <w:tab/>
        <w:t xml:space="preserve">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  </w:t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2021 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из бюджета Красноярского края в 2021-2023 годах бюджету Енисейского муниципального района  субсидии  на обеспечение развития и укрепление материально-технической базы  домов культуры в населенных пункт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ислом жителей до 50 тысяч челове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, предоставляемой из бюджета Красноярского края в 2021-2023 годах бюджету Енисейского муниципального района субсидии на обеспечение развития и укрепление материально-технической базы  домов культуры в населенных пунктах с числом жителей до 50 тысяч человек 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Муниципальное казенное учреждение  «Комитет по культуре Енисейского района»  (далее – ГРБ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БС предоставляет средства Субсидии Муниципальному бюджетному учреждению культуры «Районный центр культуры» Енисейского района (далее – Получатель)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Субсидии направляются на обеспечение развития и укрепление материально-технической базы  домов культуры в населенных пунктах с числом жителей до 50 тысяч человек в соответствии с Соглашением от 19.01.2021 № 04615000-1-2021-001 о предоставлении субсидии муниципальному образованию Красноярского края (далее - Соглашение), заключенным между Министерством культуры Красноярского края и Администрацией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в течение 3-х рабочих дней после поступления средств Субсидии в бюджет района или доведения предельных объемов финансирования средств Субсидии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ГРБС на основании заявки на финансировани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в течение 3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атель предоставляет  ГРБС отчет об использовании средств иных субсидий  по форме согласно приложению № 2 к настоящему Порядку, являющемуся его неотъемлемой частью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10-го числа месяца, следующего за отчетны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0 января года, следующего за отчетным.</w:t>
      </w:r>
    </w:p>
    <w:p>
      <w:pPr>
        <w:pStyle w:val="ConsPlusNormal"/>
        <w:ind w:firstLine="567"/>
        <w:jc w:val="both"/>
        <w:rPr/>
      </w:pPr>
      <w:r>
        <w:rPr/>
        <w:t xml:space="preserve">9. ГРБС  представляет в Министерство культуры Красноярского края (далее – Министерство) отчеты по форме и в сроки, установленные  Соглашением. </w:t>
      </w:r>
    </w:p>
    <w:p>
      <w:pPr>
        <w:pStyle w:val="ConsPlusNormal"/>
        <w:ind w:firstLine="567"/>
        <w:jc w:val="both"/>
        <w:rPr/>
      </w:pPr>
      <w:r>
        <w:rPr/>
        <w:t>10. Ответственность за нецелевое использование средств Субсидии, а также за недостоверность представленных сведений возлагается на МКУ «Комитет по культуре Енисейского района» и МБУК «Районный культурный центр» Енисе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средства Субсидии подлежат возврату в краевой бюджет в установлен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8:00Z</dcterms:created>
  <dc:creator>VAO</dc:creator>
  <dc:description/>
  <cp:keywords/>
  <dc:language>en-US</dc:language>
  <cp:lastModifiedBy>Лаврова</cp:lastModifiedBy>
  <cp:lastPrinted>2021-03-04T10:23:00Z</cp:lastPrinted>
  <dcterms:modified xsi:type="dcterms:W3CDTF">2021-03-15T03:01:00Z</dcterms:modified>
  <cp:revision>5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