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1.2021</w:t>
        <w:tab/>
        <w:tab/>
        <w:t xml:space="preserve">              г. Енисейск                                         № 14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1 году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 09.01.2020 № 1-п «Об утверждении объемов и видов общественных работ, организуемых на территории Енисейского района в 2019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В. Кулешов 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№ _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В 2021 году на территории Енисейского района предусмотрено участие в общественных работах не менее 180 человек безработных граждан и ищущих работу граждан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ветеринарному обслуживанию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выращивание сельскохозяйственных культур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служивание спецтехники (сельскохозяйственной, горнотранспортно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заготовка дикорастущих растений, грибов, ягод, лекарственных тра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рыбы в искусственных и естественных водоем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 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озничная продажа периодической печати, доставка почтовой корреспонденци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пассажирского транспорта, работа организаций связ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собные работы на предприятиях торговли и общественного питания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мытье автомобиле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 посуды (лабораторной, пищевой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, уборка подвижного состава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другие направления трудовой деятельности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3:00Z</dcterms:created>
  <dc:creator>Butenko</dc:creator>
  <dc:description/>
  <cp:keywords/>
  <dc:language>en-US</dc:language>
  <cp:lastModifiedBy>Лаврова</cp:lastModifiedBy>
  <cp:lastPrinted>2021-01-15T11:08:00Z</cp:lastPrinted>
  <dcterms:modified xsi:type="dcterms:W3CDTF">2021-02-11T04:10:00Z</dcterms:modified>
  <cp:revision>23</cp:revision>
  <dc:subject/>
  <dc:title>АДМИНИСТРАЦИЯ  ГОРОДА  ЕНИСЕЙСКА</dc:title>
</cp:coreProperties>
</file>