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</w:t>
        <w:br/>
        <w:t>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5 к приложению к Постановлению изложить в новой редакции (приложение № 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10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6 к приложению к Постановлению изложить в новой редакции (приложение № 11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8 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» к приложению к Постановлению изложить в новой редакции (приложение № 12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 составляет 8 967 704,8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926 924,1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998 520,2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988 294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992 174,4 тыс. рубл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федерального бюджета – 262 260,4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0 918, 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71 988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74 68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4 69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 −5 038 241,5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538 568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527 619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23 285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527 248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районного бюджета – 3 506 021,3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349 344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382 14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73 551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373 463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внебюджетных источников – 161181,6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8 09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6 772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6 772,0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23 год – 16 772,0 тыс. рублей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               №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0"/>
        <w:gridCol w:w="1194"/>
        <w:gridCol w:w="460"/>
        <w:gridCol w:w="2019"/>
        <w:gridCol w:w="720"/>
        <w:gridCol w:w="720"/>
        <w:gridCol w:w="81"/>
        <w:gridCol w:w="639"/>
        <w:gridCol w:w="81"/>
        <w:gridCol w:w="639"/>
        <w:gridCol w:w="81"/>
        <w:gridCol w:w="1159"/>
        <w:gridCol w:w="81"/>
        <w:gridCol w:w="1159"/>
        <w:gridCol w:w="1240"/>
        <w:gridCol w:w="1240"/>
        <w:gridCol w:w="460"/>
        <w:gridCol w:w="678"/>
      </w:tblGrid>
      <w:tr>
        <w:trPr>
          <w:trHeight w:val="300" w:hRule="atLeast"/>
        </w:trPr>
        <w:tc>
          <w:tcPr>
            <w:tcW w:w="30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34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78" w:type="dxa"/>
            <w:gridSpan w:val="1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нформация о ресурсном обеспечении муниципаль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образования Енисей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52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29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74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989,3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1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543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2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00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819,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3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2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 832,7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5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00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772,7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0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60,6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1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6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1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43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5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2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7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989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63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6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2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4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153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6,0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6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156,2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 832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 6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63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216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5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92,3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60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1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3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1 году и плановом периоде 2022-2023 гг. составит 2 798 832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938 531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927 279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933 021,8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федерального бюджета −221 363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71 988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74 685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74 69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краевого бюджета −1 547 216,6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517 927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511 732,1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517 557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985 192,3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1 году – 333 595,1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325 842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25 754,4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5 06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15 02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15 02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15 02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65"/>
        <w:gridCol w:w="749"/>
        <w:gridCol w:w="769"/>
        <w:gridCol w:w="1315"/>
        <w:gridCol w:w="627"/>
        <w:gridCol w:w="1276"/>
        <w:gridCol w:w="1275"/>
        <w:gridCol w:w="1276"/>
        <w:gridCol w:w="1418"/>
        <w:gridCol w:w="3260"/>
      </w:tblGrid>
      <w:tr>
        <w:trPr>
          <w:trHeight w:val="780" w:hRule="atLeast"/>
        </w:trPr>
        <w:tc>
          <w:tcPr>
            <w:tcW w:w="156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5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2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 832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9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1 979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86,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3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3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3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3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3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3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6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3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3 году составит 8ед.</w:t>
            </w:r>
          </w:p>
        </w:tc>
      </w:tr>
      <w:tr>
        <w:trPr>
          <w:trHeight w:val="780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49,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928,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375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6,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5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в общеобразовательных организациях с целью приведения зданий и сооружений в соответствие требованиям надзорных органов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 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1,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452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 -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2509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94,1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5,7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,3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43,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3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3 году составит 40%.</w:t>
            </w:r>
          </w:p>
        </w:tc>
      </w:tr>
      <w:tr>
        <w:trPr>
          <w:trHeight w:val="3420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5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2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0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3 772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6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42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1-2023 годы составит 106 760,6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 127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35 316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5 316,4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7 943,6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 98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 98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 98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3 561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28 394,6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27 583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7 583,2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 256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752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752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08"/>
        <w:gridCol w:w="743"/>
        <w:gridCol w:w="978"/>
        <w:gridCol w:w="1339"/>
        <w:gridCol w:w="699"/>
        <w:gridCol w:w="1019"/>
        <w:gridCol w:w="1019"/>
        <w:gridCol w:w="1019"/>
        <w:gridCol w:w="1019"/>
        <w:gridCol w:w="2631"/>
      </w:tblGrid>
      <w:tr>
        <w:trPr>
          <w:trHeight w:val="855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27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6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6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60,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61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2,6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3 году составит 80,4%</w:t>
            </w:r>
          </w:p>
        </w:tc>
      </w:tr>
      <w:tr>
        <w:trPr>
          <w:trHeight w:val="17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8,4</w:t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43,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    87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6</w:t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3 году 73%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43,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61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1-2023 годы составит 13 293,1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 3 81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 5 67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 3 810,3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2 993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3 71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5 57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3 71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300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100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2"/>
        <w:gridCol w:w="3445"/>
        <w:gridCol w:w="1581"/>
        <w:gridCol w:w="743"/>
        <w:gridCol w:w="908"/>
        <w:gridCol w:w="1216"/>
        <w:gridCol w:w="516"/>
        <w:gridCol w:w="985"/>
        <w:gridCol w:w="985"/>
        <w:gridCol w:w="985"/>
        <w:gridCol w:w="994"/>
        <w:gridCol w:w="1894"/>
        <w:gridCol w:w="48"/>
        <w:gridCol w:w="632"/>
      </w:tblGrid>
      <w:tr>
        <w:trPr>
          <w:trHeight w:val="255" w:hRule="atLeast"/>
        </w:trPr>
        <w:tc>
          <w:tcPr>
            <w:tcW w:w="153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150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№  </w:t>
            </w:r>
          </w:p>
          <w:p>
            <w:pPr>
              <w:pStyle w:val="Normal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15310" w:type="dxa"/>
            <w:gridSpan w:val="15"/>
            <w:tcBorders/>
          </w:tcPr>
          <w:p>
            <w:pPr>
              <w:pStyle w:val="Normal"/>
              <w:ind w:left="93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3,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3,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,1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3 году будет 140 единиц; детей в них 265 человек.</w:t>
              <w:br/>
              <w:t>Количество проведенных мероприятий к 2023 году составит 6 единиц;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8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2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3,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1-2023 годах составит 60 102,9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20 051,1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0 025,9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25,9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краевого бюджета – 0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0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0,0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0,00 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0 102,9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20 051,1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0 025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3 год –20 025,9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53"/>
        <w:gridCol w:w="690"/>
        <w:gridCol w:w="283"/>
        <w:gridCol w:w="695"/>
        <w:gridCol w:w="285"/>
        <w:gridCol w:w="994"/>
        <w:gridCol w:w="324"/>
        <w:gridCol w:w="242"/>
        <w:gridCol w:w="352"/>
        <w:gridCol w:w="667"/>
        <w:gridCol w:w="351"/>
        <w:gridCol w:w="668"/>
        <w:gridCol w:w="350"/>
        <w:gridCol w:w="669"/>
        <w:gridCol w:w="349"/>
        <w:gridCol w:w="670"/>
        <w:gridCol w:w="2675"/>
        <w:gridCol w:w="344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35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1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2,9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1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2,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10210,           024001049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7 образовательных учреждений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1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2,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>
          <w:trHeight w:val="255" w:hRule="atLeast"/>
        </w:trPr>
        <w:tc>
          <w:tcPr>
            <w:tcW w:w="15358" w:type="dxa"/>
            <w:tcBorders/>
            <w:vAlign w:val="center"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495" w:hRule="atLeast"/>
        </w:trPr>
        <w:tc>
          <w:tcPr>
            <w:tcW w:w="15358" w:type="dxa"/>
            <w:tcBorders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</w:tbl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  <w:br/>
        <w:t xml:space="preserve">к муниципальной программе </w:t>
        <w:br/>
        <w:t xml:space="preserve">«Развитие образования </w:t>
        <w:br/>
        <w:t>Енисейского района»</w:t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10"/>
        <w:gridCol w:w="1363"/>
        <w:gridCol w:w="1514"/>
        <w:gridCol w:w="1202"/>
        <w:gridCol w:w="1092"/>
        <w:gridCol w:w="1178"/>
        <w:gridCol w:w="1186"/>
        <w:gridCol w:w="1169"/>
        <w:gridCol w:w="1178"/>
      </w:tblGrid>
      <w:tr>
        <w:trPr>
          <w:trHeight w:val="48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</w:t>
              <w:br/>
              <w:t xml:space="preserve"> с  указанием  мощности и годов строитель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 (инвестиций, субсидий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строительства (приобретени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 стоимости объекта в ценах контракта 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>
          <w:trHeight w:val="9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ввода объекта</w:t>
            </w:r>
          </w:p>
        </w:tc>
      </w:tr>
      <w:tr>
        <w:trPr>
          <w:trHeight w:val="8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79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 xml:space="preserve">Благоустроенная квартира (далее — жилое помещение), общей площадью не более 33 квадратных метра. </w:t>
              <w:br/>
              <w:t>Помещение должно быть благоустроенным применительно к условиям Енисейского района и должно соответствовать санитарным и техническим нормам  проживания, установленным ст. 15 ЖК РФ.</w:t>
              <w:br/>
              <w:t xml:space="preserve">Жилое помещение должно иметь надлежащее санитарное и техническое состояние, позволяющее нормальную эксплуатацию при заселении, не требующим проведения дополнительного ремонта и замены вышеуказанных приборов, конструкций. </w:t>
              <w:br/>
              <w:t>Жилое помещение не должно быть: отчуждено, находиться под арестом (запрещением), являться предметом спора, обременено рентой, залогом или какими-либо иными правами третьих лиц. Лиц, имеющих или сохраняющих право пользования вышеуказанным жилым помещением, быть не должно.</w:t>
              <w:br/>
              <w:t>По приобретаемому жилому помещению, на момент заключения Контракта должна отсутствовать задолженность по жилищно-коммунальным платежам, электроснабжению- и иным платежам, а так же по налогам, предусмотренным действующим законодательством.</w:t>
              <w:br/>
              <w:t>При произведенной в жилом помещении перепланировке и/ или переустройстве, необходимо иметь разрешительные документы на переустройство и/или перепланировку. Общая площадь квартиры определяется согласно кадастрового паспорта объекта и не включает в себя площадь лоджии и/или балкона. Планировка жилого помещения должна соответствовать техническому паспорту жилого помещения.</w:t>
              <w:br/>
              <w:t>Жилое помещение – однокомнатное и более - должно располагаться в многоквартирном или отдельно стоящем жилом доме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1:00Z</dcterms:created>
  <dc:creator>Минов В.А</dc:creator>
  <dc:description/>
  <cp:keywords/>
  <dc:language>en-US</dc:language>
  <cp:lastModifiedBy>Лаврова</cp:lastModifiedBy>
  <cp:lastPrinted>2021-02-12T16:08:00Z</cp:lastPrinted>
  <dcterms:modified xsi:type="dcterms:W3CDTF">2021-02-17T03:12:00Z</dcterms:modified>
  <cp:revision>26</cp:revision>
  <dc:subject/>
  <dc:title>Раздел 1</dc:title>
</cp:coreProperties>
</file>