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kern w:val="0"/>
          <w:sz w:val="32"/>
          <w:szCs w:val="32"/>
          <w:lang w:eastAsia="en-US" w:bidi="ar-SA"/>
        </w:rPr>
        <w:t>АДМИНИСТРАЦИЯ ЕНИСЕЙСК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Красноярского края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sz w:val="36"/>
          <w:szCs w:val="36"/>
          <w:lang w:eastAsia="en-US" w:bidi="ar-SA"/>
        </w:rPr>
      </w:pPr>
      <w:r>
        <w:rPr>
          <w:rFonts w:eastAsia="Calibri" w:cs="Times New Roman"/>
          <w:kern w:val="0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1.01.2021</w:t>
        <w:tab/>
        <w:tab/>
        <w:t xml:space="preserve">              г. Енисейск                                         № 11-п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изменений в постановление администрации Енисейского района от 21.01.2014 № 46-п «Об утверждении муниципальной программы Енисейского района «Развитие культуры Енисейского района»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В соответствии со статьей 179 Бюджетного кодекса Российской Федерации, постановлением администрации Енисейского района от 26.08.2016 № 474-п «Об утверждении Порядка принятия решений о разработке муниципальных программ Енисейского района, их формировании и реализации», в целях создания условий для развития и реализации культурного и духовного потенциала населения Енисейского района, руководствуясь статьями 16, 29 Устава Енисейского района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Енисейского района от 21.01.2014 № 46-п "Об утверждении муниципальной программы Енисейского района  "Развитие культуры Енисейского района»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к приложению к Постановлению изложить в новой редакции (приложение №2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1  к приложению к Постановлению изложить в новой редакции (приложение №3)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 2  к приложению к Постановлению изложить в новой редакции (приложение №4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4 к приложению к Постановлению изложить в новой редакции (приложение № 5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к приложению № 4 к приложению к Постановлению изложить в новой редакции (приложение №6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4 к приложению к Постановлению изложить в новой редакции (приложение №7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5 к приложению к Постановлению изложить в новой редакции (приложение № 8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- приложение № 1 к приложению № 5 к приложению к Постановлению изложить в новой редакции (приложение №9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6 к приложению к Постановлению изложить в новой редакции (приложение № 10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>приложение № 1 к приложению № 6 к приложению к Постановлению изложить в новой редакции (приложение №11)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- строку «</w:t>
      </w:r>
      <w:r>
        <w:rPr>
          <w:rFonts w:cs="Times New Roman"/>
          <w:iCs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cs="Times New Roman"/>
          <w:sz w:val="28"/>
          <w:szCs w:val="28"/>
        </w:rPr>
        <w:t>» раздела 1 приложения № 7 к приложению к Постановлению изложить в новой редакции (приложение № 12)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ложение № 1 к приложению № 7 к приложению к Постановлению изложить в новой редакции (приложение №13)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 вступает в силу со дня официального опубликования (обнародования) и подлежит размещению  на официальном информационном Интернет – сайте Енисейского района Красноярского края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  Енисейского района                                                                А.В.Кулешов</w:t>
      </w:r>
    </w:p>
    <w:p>
      <w:pPr>
        <w:pStyle w:val="Normal"/>
        <w:autoSpaceDE w:val="false"/>
        <w:ind w:left="496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1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hi-IN" w:bidi="hi-IN"/>
        </w:rPr>
        <w:t xml:space="preserve">                 </w:t>
      </w: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 xml:space="preserve">от __________2021  </w:t>
      </w:r>
      <w:r>
        <w:rPr>
          <w:rFonts w:eastAsia="SimSun;宋体" w:cs="Times New Roman" w:ascii="Times New Roman" w:hAnsi="Times New Roman"/>
        </w:rPr>
        <w:t>№_________</w:t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ЕНИСЕЙСКОГО РАЙОНА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«РАЗВИТИЕ КУЛЬТУРЫ ЕНИСЕЙСКОГО РАЙОНА»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Паспорт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7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составит 799421,2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3020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1961,4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2923,5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5427,2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37270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17798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128795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122131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-   122905,4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федерального бюджета – 6821,4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05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14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7 году – 569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3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9 году – 801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2627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580,4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098,7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краевого бюджета – 108576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214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300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22,2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7 году – 12569,4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8682,0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9 году – 25864,1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в 2020 году -  10317,4 тыс. рублей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775,1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030,4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районного бюджета – 674594,0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28581,6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3647,7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0850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7 году – 51681,9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8750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19 году – 8938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114493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119228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19228,5 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з средств внебюджетных источников – 9405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405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733,1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7 году – 598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064,1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9 году – 1752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0 году – 135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47,8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47,8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24,6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,9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- 0,0 тыс. 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-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2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hi-IN" w:bidi="hi-IN"/>
        </w:rPr>
        <w:t xml:space="preserve">                                                      </w:t>
      </w: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 xml:space="preserve">от __________2021   </w:t>
      </w:r>
      <w:r>
        <w:rPr>
          <w:rFonts w:eastAsia="SimSun;宋体" w:cs="Times New Roman" w:ascii="Times New Roman" w:hAnsi="Times New Roman"/>
        </w:rPr>
        <w:t>№_________</w:t>
      </w:r>
    </w:p>
    <w:p>
      <w:pPr>
        <w:pStyle w:val="Normal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9639" w:hanging="0"/>
        <w:jc w:val="both"/>
        <w:rPr/>
      </w:pPr>
      <w:r>
        <w:rPr>
          <w:rFonts w:cs="Arial" w:ascii="Arial" w:hAnsi="Arial"/>
        </w:rPr>
        <w:t>к паспорту муниципальной программы Енисейского района «Развитие культуры Енисей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целевых показателей и показателей результативности программы по годам ее реализац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620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6"/>
        <w:gridCol w:w="3448"/>
        <w:gridCol w:w="1119"/>
        <w:gridCol w:w="1259"/>
        <w:gridCol w:w="658"/>
        <w:gridCol w:w="851"/>
        <w:gridCol w:w="850"/>
        <w:gridCol w:w="709"/>
        <w:gridCol w:w="709"/>
        <w:gridCol w:w="700"/>
        <w:gridCol w:w="840"/>
        <w:gridCol w:w="839"/>
        <w:gridCol w:w="980"/>
        <w:gridCol w:w="1402"/>
        <w:gridCol w:w="2738"/>
        <w:gridCol w:w="2738"/>
        <w:gridCol w:w="2738"/>
        <w:gridCol w:w="2738"/>
      </w:tblGrid>
      <w:tr>
        <w:trPr>
          <w:trHeight w:val="323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  <w:tc>
          <w:tcPr>
            <w:tcW w:w="10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конца реализации программы в 5 летнем интервале</w:t>
            </w:r>
          </w:p>
        </w:tc>
        <w:tc>
          <w:tcPr>
            <w:tcW w:w="10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- 2030</w:t>
            </w:r>
          </w:p>
        </w:tc>
        <w:tc>
          <w:tcPr>
            <w:tcW w:w="10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развития и реализации культурного и духовного потенциала населения Енисейского райо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развития и реализации культурного и духовного потенциала населения Енисейского района</w:t>
            </w:r>
          </w:p>
        </w:tc>
      </w:tr>
      <w:tr>
        <w:trPr>
          <w:trHeight w:val="132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6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0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я архивных документов, переведённых в электронный форм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3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hi-IN" w:bidi="hi-IN"/>
        </w:rPr>
        <w:t xml:space="preserve">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 xml:space="preserve">от __________2021 </w:t>
      </w:r>
      <w:r>
        <w:rPr>
          <w:rFonts w:eastAsia="SimSun;宋体" w:cs="Times New Roman" w:ascii="Times New Roman" w:hAnsi="Times New Roman"/>
        </w:rPr>
        <w:t>№________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ind w:left="9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6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850"/>
        <w:gridCol w:w="851"/>
        <w:gridCol w:w="709"/>
        <w:gridCol w:w="708"/>
        <w:gridCol w:w="1276"/>
        <w:gridCol w:w="1276"/>
        <w:gridCol w:w="1276"/>
        <w:gridCol w:w="1275"/>
      </w:tblGrid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Енисей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832,5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44,6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5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835,0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,9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834,3</w:t>
            </w:r>
          </w:p>
        </w:tc>
      </w:tr>
      <w:tr>
        <w:trPr>
          <w:trHeight w:val="2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7,6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9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613,8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1,9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</w:tr>
      <w:tr>
        <w:trPr>
          <w:trHeight w:val="6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3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377,0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3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3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377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рхив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77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77,0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44,2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Комитет по культур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44,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4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Енисейского района «Развитие культуры Енисейского района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111"/>
        <w:gridCol w:w="1275"/>
        <w:gridCol w:w="1276"/>
        <w:gridCol w:w="1276"/>
        <w:gridCol w:w="1276"/>
      </w:tblGrid>
      <w:tr>
        <w:trPr>
          <w:trHeight w:val="3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тветственный исполнитель, со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ценка расходов (тыс. руб.), годы</w:t>
            </w:r>
          </w:p>
        </w:tc>
      </w:tr>
      <w:tr>
        <w:trPr>
          <w:trHeight w:val="10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звитие культуры Енисейск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832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6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2,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4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2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950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52,9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834,3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6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7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807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2,9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звитие библиотеч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77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,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37,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звитие архивно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5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77,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69,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4,2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4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5,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юджеты муниципальных образований Енисей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5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1 «Содействие в организации досуга и развитие сферы услуг культуры», реализуемая в рамках муниципальной программы Енисейского района «Развитие культуры Енисейского района»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74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0 – 2022 годы составит 267834,3 тыс. рублей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92933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87063,5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2 год – 87837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249807,3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80323,5 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84741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84741,9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9267,7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8625,6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1 году – 193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448,7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федерального бюджета – 4306,4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2627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580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2 году – 1098,7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 средств внебюджетных источников –4452,9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1357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году – 1547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году – 1547,8 тыс. рублей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6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ConsPlusNormal"/>
        <w:widowControl/>
        <w:ind w:left="7938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ConsPlusNormal"/>
        <w:widowControl/>
        <w:ind w:left="793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7938" w:hanging="0"/>
        <w:rPr>
          <w:sz w:val="24"/>
          <w:szCs w:val="24"/>
        </w:rPr>
      </w:pPr>
      <w:r>
        <w:rPr>
          <w:sz w:val="24"/>
          <w:szCs w:val="24"/>
        </w:rPr>
        <w:t>к паспорту подпрограммы «Содействие в организации досуга и развитие сферы услуг культуры»</w:t>
      </w:r>
    </w:p>
    <w:p>
      <w:pPr>
        <w:pStyle w:val="ConsPlusNormal"/>
        <w:widowControl/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1843"/>
        <w:gridCol w:w="2126"/>
        <w:gridCol w:w="1276"/>
        <w:gridCol w:w="1134"/>
        <w:gridCol w:w="1134"/>
        <w:gridCol w:w="1070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ь результа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реализации подпрограммы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/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</w:tr>
      <w:tr>
        <w:trPr/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Формирование культурного самоопределения жителей Енисейского района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культурно-досугов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че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7 Н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 7 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памя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окультурного проекта «Праздник Енисейская уха» МБУК «Районный центр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ъектов культурного наследия, на которых выполнены работы по сохранению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участников клубных формирований в расчете на 1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имен погибших при защите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ечества на мемориальные соору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инских захоронений по</w:t>
            </w:r>
            <w:r>
              <w:rPr>
                <w:rFonts w:cs="Arial" w:ascii="Arial" w:hAnsi="Arial"/>
                <w:kern w:val="0"/>
                <w:lang w:eastAsia="ru-RU"/>
              </w:rPr>
              <w:t>месту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оличество установленных </w:t>
            </w:r>
            <w:r>
              <w:rPr>
                <w:rFonts w:cs="Arial" w:ascii="Arial" w:hAnsi="Arial"/>
                <w:kern w:val="0"/>
                <w:lang w:eastAsia="ru-RU"/>
              </w:rPr>
              <w:t>мемориаль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восстановленных воинских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Повышение эффективности работы учреждений культур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учателей денежных поощрений в конкурсе «За личный вклад в сохранение и развитие культуры Краснояр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омственная отче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:Создание условий для эффективного обеспечения доступа населения к культурным благ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7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072" w:hanging="0"/>
        <w:jc w:val="both"/>
        <w:rPr/>
      </w:pPr>
      <w:r>
        <w:rPr>
          <w:rFonts w:cs="Arial" w:ascii="Arial" w:hAnsi="Arial"/>
        </w:rPr>
        <w:t>к подпрограмме «Содействие в организации досуга и развитие сферы услуг культуры»</w:t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1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84"/>
        <w:gridCol w:w="1417"/>
        <w:gridCol w:w="142"/>
        <w:gridCol w:w="567"/>
        <w:gridCol w:w="142"/>
        <w:gridCol w:w="709"/>
        <w:gridCol w:w="141"/>
        <w:gridCol w:w="1560"/>
        <w:gridCol w:w="708"/>
        <w:gridCol w:w="1276"/>
        <w:gridCol w:w="1134"/>
        <w:gridCol w:w="1134"/>
        <w:gridCol w:w="1418"/>
        <w:gridCol w:w="1417"/>
      </w:tblGrid>
      <w:tr>
        <w:trPr>
          <w:trHeight w:val="300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92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87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878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26783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15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4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51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2519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овогодний прием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ежегодный прирост численности участников культурно-досуговых мероприятий на 100 человек;</w:t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новогодние мероприятия для детей северных территорий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Елка глав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иобретение новогодних подарков для малообеспеченных сем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0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5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праздник «Енисейская ух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Благоустройство территории п.Усть-Кемь к празднику «Енисейская уха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естиваль детского творчества «Золотой звездоп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фестиваль «Песни любимых кинолен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йонный фестиваль - конкурс хоровых коллективов поселений и учреждений культуры «Енисейский ХОРоВО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конкурс мастеров народных художественных промыслов «Енисейский 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тчетный концерт коллективов художественной самодеятельности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 (мероприятия по сел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lang w:eastAsia="ar-SA" w:bidi="ar-SA"/>
              </w:rPr>
            </w:pPr>
            <w:r>
              <w:rPr>
                <w:rFonts w:cs="Arial" w:ascii="Arial" w:hAnsi="Arial"/>
                <w:lang w:eastAsia="ar-SA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lang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убсидия на обеспечение развития и укрепления материально-технической т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03</w:t>
            </w: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«Церковь Николаевская», 1881 г.,расположенного по адресу: Красноярский край, Енисейский район, д.Анциферово, ул.Шаробаева, 9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90</w:t>
            </w: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9,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«Церковь Николаевская», 1881 г., расположенного по адресу: Красноярский край, Енисейский район, д.Анциферово, ул.Шаробаева, 9а за счет средст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 w:bidi="ar-SA"/>
              </w:rPr>
              <w:t>Проведение работ по сохранению объекта культурного наследия регионального значения «Церковь Николаевская», 1881 г.,   расположенного по адресу: Красноярский край, Енисейский район, д.Анциферово,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 ул.Шаробаева, 9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485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,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абот по сохранению объекта культурного наследия регионального значения "Церковь Николаевская,1881 г. расположенного по адресу: Красноярский край, Енисейский район, д.Анциферово ул.Шаробаева 9а за счет средст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3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77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ультурно-массовые мероприятия социальной направленности для отдельных категорий граждан Енисейского района: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й, посвященных «Дню пожилого человек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57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Иные межбюджетные трансферты на проведение культурно-досуговых мероприятий Декады инвалидов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ях около 23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оведение праздничных мероприятий для детей-инвалидов (организация конкурсов, представлений, вручение подарков)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и около 960 человек - ежегодно. </w:t>
            </w:r>
          </w:p>
        </w:tc>
      </w:tr>
      <w:tr>
        <w:trPr>
          <w:trHeight w:val="108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ные межбюджетные трансферты на организацию и проведение торжественно-праздничных мероприятия по празднованию 9 Ма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Примут участие в мероприятии около 780 человек - ежегодно </w:t>
            </w:r>
          </w:p>
        </w:tc>
      </w:tr>
      <w:tr>
        <w:trPr>
          <w:trHeight w:val="847" w:hRule="atLeast"/>
        </w:trPr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2:</w:t>
            </w:r>
            <w:r>
              <w:rPr>
                <w:rFonts w:cs="Arial" w:ascii="Arial" w:hAnsi="Arial"/>
                <w:b/>
                <w:color w:val="FF0000"/>
                <w:lang w:eastAsia="ar-SA"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Повышение эффективности работы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</w:r>
          </w:p>
        </w:tc>
      </w:tr>
      <w:tr>
        <w:trPr>
          <w:trHeight w:val="10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Совещание работников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раевой семинар-совещание руководителей учреждений культуры клубного т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5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9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5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50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7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6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2317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>
          <w:trHeight w:val="49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1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расходов на повышение размеров оплаты труда отдельным категориям работников  бюджетной сферы Красноярского края, для котор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5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1008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, в том числе по ГРБС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92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87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878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  <w:t>2678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7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47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highlight w:val="yellow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highlight w:val="yellow"/>
                <w:lang w:eastAsia="ar-SA" w:bidi="ar-SA"/>
              </w:rPr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86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 том числе за счет внебюджетных источников (районный праздник «Енисейская Уха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Внебюджетные источники (се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8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азвитие библиотечного дела», реализуемая в рамках муниципальной программы Енисейского района «Развитие культуры Енисейского района»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5400" w:leader="none"/>
          <w:tab w:val="left" w:pos="558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0 – 2022 годы составит 77377,0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0 год – 25898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2573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2 год – 25739,4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федерального бюджета − 0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 краевого бюджета – 1939,3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1067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435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3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75437,7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24830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25303,7 тыс. рублей;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2 году – 25303,7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бюджета поселений – 0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2 году – 0,0 тыс. рублей.</w:t>
            </w:r>
          </w:p>
        </w:tc>
      </w:tr>
    </w:tbl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9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89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789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«Развитие библиотечного дела»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850"/>
        <w:gridCol w:w="851"/>
        <w:gridCol w:w="1701"/>
        <w:gridCol w:w="708"/>
        <w:gridCol w:w="1276"/>
        <w:gridCol w:w="1134"/>
        <w:gridCol w:w="113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держка отрасли культуры за счет средств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S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4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800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8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Ежегодное увеличение охвата населения массовым библиотечным обслуживание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Поддержка действующей библиотечной системы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8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осударственная поддержка отрасли культуры (поддержка лучших работников сельских учреждений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</w:t>
            </w:r>
            <w:r>
              <w:rPr>
                <w:rFonts w:cs="Arial" w:ascii="Arial" w:hAnsi="Arial"/>
                <w:color w:val="000000"/>
                <w:lang w:val="en-US" w:eastAsia="ar-SA" w:bidi="ar-SA"/>
              </w:rPr>
              <w:t>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8200L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ar-SA" w:bidi="ar-SA"/>
              </w:rPr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Задача подпрограммы</w:t>
            </w: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: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 xml:space="preserve"> Создания условий для развития и модернизации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200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64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беспечение 100%-ного выполнения муниципального зад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расходов на повышение размеров оплаты труда отдельным категориям работников  бюджетной сферы Красноярского края, для которых указами Президента РФ предусмотрено повышение о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08200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08200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082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37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МКУ «Комитет по культуре Енисей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37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10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false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3 «Развитие архивного дела», реализуемая в рамк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Енисейского района «Развитие культуры Енисей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1. 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архивного дела»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культуры Енисейского района»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КУ «Енисейский районный архив»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нисейского района</w:t>
            </w:r>
          </w:p>
        </w:tc>
      </w:tr>
      <w:tr>
        <w:trPr>
          <w:trHeight w:val="346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создание условий для обеспечения сохранности документов и их использован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результаты от реализации под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риложение к паспорту подпрограммы</w:t>
            </w:r>
          </w:p>
        </w:tc>
      </w:tr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4 - 2030 годы </w:t>
            </w:r>
          </w:p>
        </w:tc>
      </w:tr>
      <w:tr>
        <w:trPr>
          <w:trHeight w:val="13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на период 2020 – 2022 годы составит 16777,0 тыс. рублей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0 год – 5745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5515,6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2 год – 5515,6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−707,5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415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 – 14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2 году – 14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6069,5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2020 году – 5330,3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369,6 тыс. рублей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369,6 тыс. рублей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11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9356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подпрограмме «Развитие архивного дела»</w:t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5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1556"/>
        <w:gridCol w:w="853"/>
        <w:gridCol w:w="851"/>
        <w:gridCol w:w="1559"/>
        <w:gridCol w:w="567"/>
        <w:gridCol w:w="1134"/>
        <w:gridCol w:w="992"/>
        <w:gridCol w:w="993"/>
        <w:gridCol w:w="1275"/>
        <w:gridCol w:w="1385"/>
        <w:gridCol w:w="33"/>
      </w:tblGrid>
      <w:tr>
        <w:trPr>
          <w:trHeight w:val="3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и, мероприятия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                              РБС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firstLine="1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7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7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рганизация деятельности МКУ «Енисейский районный архив»», направленной на решение вопроса местного значения муниципального района по 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40,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7,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1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1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целевых показателей на 100%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3007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Администрация 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12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</w:r>
    </w:p>
    <w:p>
      <w:pPr>
        <w:pStyle w:val="ConsPlusTitle"/>
        <w:widowControl/>
        <w:ind w:left="595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25"/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4 «Обеспечение реализации муниципальной программы и прочие мероприятия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ConsPlusTitl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8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на период 2020 – 2022 годы составляет: 11844,2 тыс. руб.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0 год – 4217,6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3813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2 год – 3813,3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tab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краевого бюджета – 208,4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20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2 году – 0,0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из средств районного бюджета – 11635,8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0 году – 4009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 2021 году – 3813,3 тыс.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813,3тыс. рублей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/>
      </w:pPr>
      <w:r>
        <w:rPr>
          <w:rFonts w:cs="Times New Roman"/>
          <w:sz w:val="20"/>
          <w:szCs w:val="20"/>
        </w:rPr>
        <w:t>Приложение № 13  к постановлению</w:t>
      </w:r>
    </w:p>
    <w:p>
      <w:pPr>
        <w:pStyle w:val="Normal"/>
        <w:ind w:left="5387" w:hanging="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администрации Енисейского района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hi-IN" w:bidi="hi-IN"/>
        </w:rPr>
        <w:t>от __________2020</w:t>
      </w:r>
    </w:p>
    <w:p>
      <w:pPr>
        <w:pStyle w:val="ConsPlusTitle"/>
        <w:widowControl/>
        <w:ind w:left="5387" w:hanging="0"/>
        <w:jc w:val="right"/>
        <w:rPr>
          <w:rFonts w:ascii="Times New Roman" w:hAnsi="Times New Roman" w:eastAsia="SimSun;宋体" w:cs="Times New Roman"/>
          <w:b w:val="false"/>
          <w:b w:val="false"/>
          <w:bCs w:val="false"/>
          <w:lang w:eastAsia="hi-IN" w:bidi="hi-IN"/>
        </w:rPr>
      </w:pPr>
      <w:r>
        <w:rPr>
          <w:rFonts w:eastAsia="SimSun;宋体" w:cs="Times New Roman" w:ascii="Times New Roman" w:hAnsi="Times New Roman"/>
        </w:rPr>
        <w:t>№</w:t>
      </w:r>
      <w:r>
        <w:rPr>
          <w:rFonts w:eastAsia="SimSun;宋体" w:cs="Times New Roman" w:ascii="Times New Roman" w:hAnsi="Times New Roman"/>
        </w:rPr>
        <w:t>_________</w:t>
      </w:r>
    </w:p>
    <w:p>
      <w:pPr>
        <w:pStyle w:val="Normal"/>
        <w:jc w:val="right"/>
        <w:rPr>
          <w:rFonts w:ascii="Arial" w:hAnsi="Arial" w:eastAsia="SimSun;宋体" w:cs="Arial"/>
          <w:b/>
          <w:b/>
          <w:bCs/>
          <w:lang w:eastAsia="hi-IN" w:bidi="hi-IN"/>
        </w:rPr>
      </w:pPr>
      <w:r>
        <w:rPr>
          <w:rFonts w:eastAsia="SimSun;宋体" w:cs="Arial" w:ascii="Arial" w:hAnsi="Arial"/>
          <w:b/>
          <w:bCs/>
          <w:lang w:eastAsia="hi-IN" w:bidi="hi-IN"/>
        </w:rPr>
      </w:r>
    </w:p>
    <w:p>
      <w:pPr>
        <w:pStyle w:val="Normal"/>
        <w:ind w:left="10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9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bCs/>
        </w:rPr>
        <w:t>«Обеспечение реализации муниципальной программы и прочие мероприятия»</w:t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709"/>
        <w:gridCol w:w="850"/>
        <w:gridCol w:w="1701"/>
        <w:gridCol w:w="709"/>
        <w:gridCol w:w="992"/>
        <w:gridCol w:w="992"/>
        <w:gridCol w:w="993"/>
        <w:gridCol w:w="1134"/>
        <w:gridCol w:w="1966"/>
      </w:tblGrid>
      <w:tr>
        <w:trPr>
          <w:trHeight w:val="3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асходы (тыс. руб.), год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Рз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Итого на пери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80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44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Задача подпрограммы: обеспечение условий для функционирования учреждения культуры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44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72,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Выполнение целевых показателей на 100%</w:t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00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0400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8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 w:bidi="ar-SA"/>
              </w:rPr>
              <w:t>0</w:t>
            </w:r>
            <w:r>
              <w:rPr>
                <w:rFonts w:cs="Arial" w:ascii="Arial" w:hAnsi="Arial"/>
                <w:color w:val="000000"/>
                <w:lang w:eastAsia="ar-SA" w:bidi="ar-SA"/>
              </w:rPr>
              <w:t>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08400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44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  <w:t>ГРБ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</w:rPr>
              <w:t>МКУ «Комитет по куль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44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ar-SA" w:bidi="ar-SA"/>
              </w:rPr>
            </w:pPr>
            <w:r>
              <w:rPr>
                <w:rFonts w:cs="Arial" w:ascii="Arial" w:hAnsi="Arial"/>
                <w:bCs/>
                <w:color w:val="000000"/>
                <w:lang w:eastAsia="ar-SA" w:bidi="ar-SA"/>
              </w:rPr>
            </w:r>
          </w:p>
        </w:tc>
      </w:tr>
    </w:tbl>
    <w:p>
      <w:pPr>
        <w:pStyle w:val="Style25"/>
        <w:autoSpaceDE w:val="false"/>
        <w:spacing w:before="0" w:after="0"/>
        <w:ind w:left="581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CC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eastAsia="SimSun;宋体" w:cs="Tahoma"/>
      <w:kern w:val="2"/>
      <w:lang w:val="zxx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21">
    <w:name w:val="Заголовок 2 Знак"/>
    <w:qFormat/>
    <w:rPr>
      <w:rFonts w:ascii="Cambria" w:hAnsi="Cambria" w:eastAsia="SimSun;宋体" w:cs="Tahoma"/>
      <w:b/>
      <w:bCs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8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Mangal"/>
      <w:kern w:val="2"/>
      <w:szCs w:val="18"/>
      <w:lang w:val="en-US" w:bidi="hi-IN"/>
    </w:rPr>
  </w:style>
  <w:style w:type="character" w:styleId="Style22">
    <w:name w:val="Тема примечания Знак"/>
    <w:qFormat/>
    <w:rPr>
      <w:rFonts w:eastAsia="SimSun;宋体" w:cs="Mangal"/>
      <w:b/>
      <w:bCs/>
      <w:kern w:val="2"/>
      <w:szCs w:val="18"/>
      <w:lang w:val="en-US" w:bidi="hi-IN"/>
    </w:rPr>
  </w:style>
  <w:style w:type="character" w:styleId="Style23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  <w:lang w:val="zxx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zxx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9">
    <w:name w:val="Указатель9"/>
    <w:basedOn w:val="Normal"/>
    <w:qFormat/>
    <w:pPr>
      <w:suppressLineNumbers/>
    </w:pPr>
    <w:rPr/>
  </w:style>
  <w:style w:type="paragraph" w:styleId="Style3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5:00Z</dcterms:created>
  <dc:creator>Admin</dc:creator>
  <dc:description/>
  <cp:keywords/>
  <dc:language>en-US</dc:language>
  <cp:lastModifiedBy>Лаврова</cp:lastModifiedBy>
  <cp:lastPrinted>2021-01-12T12:00:00Z</cp:lastPrinted>
  <dcterms:modified xsi:type="dcterms:W3CDTF">2021-02-11T04:11:00Z</dcterms:modified>
  <cp:revision>272</cp:revision>
  <dc:subject/>
  <dc:title>АДМИНИСТРАЦИЯ ЕНИСЕЙСКОГО РАЙОНА</dc:title>
</cp:coreProperties>
</file>