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12.2021</w:t>
        <w:tab/>
        <w:tab/>
        <w:tab/>
        <w:t xml:space="preserve">     г. Енисейск</w:t>
        <w:tab/>
        <w:tab/>
        <w:t xml:space="preserve">                            № 1094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01.11.2017 №1112-п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, на кадастровом плане территор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Распоряжением Правительства Российской Федерации от 31.01.2017г. № 147р «Об утверждении целевых моделей упрощения процедур ведения бизнеса и повышения инвестиционной привлекательности субъектов Федерации», согласно п. 1.6 Дорожной карты по внедрению в Красноярском крае целевых моделей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 постановление администрации Енисейского района от 01.11.2017 года №1112-п «Об утверждении 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» (далее - Административный регламент) 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2.4. раздела 2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максимальный срок принятия решения о предоставлении муниципальной услуги, отказе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граждан, юридических лиц, являющихся землепользователями, арендаторами – в течение 12 дней со дня поступления заявления в отдел кадровой и организационной работы администрации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и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– в срок не более 12 дней со дня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ой и организационной работы администрации района, за исключением случаев предусмотренных статьей 3.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5.10.2001 № 137-ФЗ «О введении в действие Земельного кодекса Российской Федерации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2 пункта 2.4. раздела 2 Административного регламента и далее по всему тексту Административного регламента слова «отдел документационного обеспечения» в соответствующем падеже заменить словами «отдел кадровой и организационной работы» в соответствующем падеж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района, руководителя финансового управления              Т.А. Ярич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А.В.Кулеш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130B5EF6DC048047B001B783ACCB12A1EE511CBDFF6568642F6B5A6Fh6R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9:00Z</dcterms:created>
  <dc:creator>Swift</dc:creator>
  <dc:description/>
  <cp:keywords/>
  <dc:language>en-US</dc:language>
  <cp:lastModifiedBy>Эстер Ирина Анатольевна</cp:lastModifiedBy>
  <cp:lastPrinted>2019-01-14T16:26:00Z</cp:lastPrinted>
  <dcterms:modified xsi:type="dcterms:W3CDTF">2022-01-13T00:45:00Z</dcterms:modified>
  <cp:revision>5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