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09.02.2021</w:t>
        <w:tab/>
        <w:tab/>
        <w:t xml:space="preserve">              г. Енисейск                                         № 107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23.03.2020 №218-п «Об утверждении методи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>»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В соответствии с постановлением администрации Енисейского района от 03.03.2014 № 191-п  «Об утверждении муниципальной программы Енисейского района «Улучшение качества жизни населения Енисейского района», руководствуясь статьями 16, 29 Устава Енисейского района ПОСТАНОВЛЯЮ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Енисейского района от 23.03.2020 №218-п «Об утверждении методи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>» муниципальной программы Енисейского района «Улучшение качества жизни населения в Енисейском районе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sz w:val="27"/>
          <w:szCs w:val="27"/>
        </w:rPr>
        <w:t>- приложение к Постановлению</w:t>
      </w:r>
      <w:r>
        <w:rPr>
          <w:color w:val="000000"/>
          <w:sz w:val="27"/>
          <w:szCs w:val="27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района по финансам, экономике и имущественным вопросам-руководителя финансового управления Яричину Т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постановлению администрации  Енисейского района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_____________ №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color w:val="000000"/>
          <w:sz w:val="22"/>
          <w:szCs w:val="24"/>
        </w:rPr>
        <w:t>к постановлению администрации  Енисейского района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_____________ №____-п</w:t>
      </w:r>
    </w:p>
    <w:p>
      <w:pPr>
        <w:pStyle w:val="Normal"/>
        <w:spacing w:lineRule="auto" w:line="240" w:before="0" w:after="0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РАСПРЕДЕЛЕНИЯ СРЕДСТВ (ИМТ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муниципальными образованиями Енисейского района на реализацию мероприятия «Организация общественных работ на территории Енисейского района» под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уровня комфортности пребывания и качества жизни на территории Енисей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ка распределения средств (иных межбюджетных трансфертов), предусмотренных на реализацию мероприятия «Организация общественных работ на территории Енисейского района» (далее по тексту – Методика) между муниципальными образованиями Енисейского района (подавшие в текущем периоде заявки на организацию общественных работ) (далее по тексту – МО района) направлена на  определение уровня значимости и необходимости реализации мероприятия на территории муниципальных образований района. 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роприятие «Организация общественных работ на территории Енисейского района» (далее – Мероприятие) направлено на снижение социальной напряженности среди безработных граждан района, приоритетно для вовлечения, в данные виды работ, длительно безработных граждан, не получающих пособие по безработице.</w:t>
      </w:r>
    </w:p>
    <w:p>
      <w:pPr>
        <w:pStyle w:val="ListParagraph"/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«безработными гражданами» понимаются безработные граждане,  состоящие на учете в КГКУ Центр занятости населения г.Енисейска (далее – Центр занятости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color w:val="000000"/>
        </w:rPr>
        <w:t xml:space="preserve">1.4. </w:t>
      </w:r>
      <w:r>
        <w:rPr/>
        <w:t>Объемы и виды общественных работ, организуемых на территории Енисейского района,</w:t>
      </w:r>
      <w:r>
        <w:rPr>
          <w:color w:val="000000"/>
        </w:rPr>
        <w:t xml:space="preserve"> ежегодно утверждаются постановлением администрации Енисейского район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5. Расчет объема средств на реализацию Мероприятия для МО района осуществляется в соответствии с настоящей </w:t>
      </w:r>
      <w:r>
        <w:rPr>
          <w:color w:val="000000"/>
        </w:rPr>
        <w:t>М</w:t>
      </w:r>
      <w:r>
        <w:rPr>
          <w:color w:val="000000"/>
          <w:shd w:fill="FFFFFF" w:val="clear"/>
        </w:rPr>
        <w:t xml:space="preserve">етодикой и пределах средств, предусмотренных на реализацию мероприятия в текущем год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color w:val="000000"/>
        </w:rPr>
      </w:pPr>
      <w:r>
        <w:rPr/>
        <w:t xml:space="preserve">1.6. </w:t>
      </w:r>
      <w:r>
        <w:rPr>
          <w:color w:val="000000"/>
        </w:rPr>
        <w:t>Распределение средств (иных межбюджетных трансфертов) между МО района, утверждается нормативным правовым актом администрации Енисейского райо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1.7.  Реализация мероприятия направлена на достижение планового значения целевого показателя подпрограммы «Количество организованных временных рабочих мест для проведения оплачиваемых общественных работ», представленного в приложении к паспорту подпрограммы «</w:t>
      </w:r>
      <w:r>
        <w:rPr>
          <w:bCs/>
          <w:color w:val="000000"/>
        </w:rPr>
        <w:t>Повышение уровня комфортности пребывания и качества жизни на территории Енисейского района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1.8. Сумма, определенная на реализацию мероприятия по итогам расчета, не должна превышать сумму средств, указанную в заявке МО района. </w:t>
      </w:r>
      <w:r>
        <w:rPr/>
        <w:t xml:space="preserve">В </w:t>
      </w:r>
      <w:r>
        <w:rPr>
          <w:color w:val="000000"/>
        </w:rPr>
        <w:t xml:space="preserve"> случае превышения остаток, полученный, как разница между суммой расчета и суммой заявки, подлежит повторному перераспределению между муниципальными образованиями, значения которых не превысили сумму заявки.</w:t>
      </w:r>
      <w:r>
        <w:rPr/>
        <w:t xml:space="preserve"> Перераспределение остатка происходит до полного рас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2. Показатели, используемые при расчете</w:t>
      </w:r>
    </w:p>
    <w:p>
      <w:pPr>
        <w:pStyle w:val="ListParagraph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 распределении средств (ИМТ) на реализацию Мероприятия учитываются такие параметры  как: 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безработных граждан, состоящих на учете в центре занятости по МО района (сведения представленные центром занятости);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реализации мероприятия МО района в предшествующем периоде (количество организованных рабочих мест, освоение средств);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предпринимательский потенциал МО;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ность территории МО (содержание большого количества объектов благоустройства, проведение на территории краевых и районных мероприя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лгоритм расчет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Объем средств (ИМТ) на реализацию мероприятия в текущем году для каждого МО района (участника мероприятия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Ʃ </w:t>
      </w:r>
      <w:r>
        <w:rPr>
          <w:b/>
          <w:vertAlign w:val="subscript"/>
        </w:rPr>
        <w:t xml:space="preserve">имтМО 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= (П</w:t>
      </w:r>
      <w:r>
        <w:rPr>
          <w:b/>
          <w:i/>
          <w:vertAlign w:val="subscript"/>
        </w:rPr>
        <w:t>зм</w:t>
      </w:r>
      <w:r>
        <w:rPr>
          <w:b/>
        </w:rPr>
        <w:t>) * (Ʃ</w:t>
      </w:r>
      <w:r>
        <w:rPr>
          <w:b/>
          <w:i/>
          <w:vertAlign w:val="subscript"/>
        </w:rPr>
        <w:t>оба</w:t>
      </w:r>
      <w:r>
        <w:rPr>
          <w:b/>
          <w:vertAlign w:val="subscript"/>
        </w:rPr>
        <w:t xml:space="preserve"> </w:t>
      </w:r>
      <w:r>
        <w:rPr>
          <w:b/>
        </w:rPr>
        <w:t>/Ʃ</w:t>
      </w:r>
      <w:r>
        <w:rPr>
          <w:b/>
          <w:i/>
          <w:vertAlign w:val="subscript"/>
        </w:rPr>
        <w:t>Пзм</w:t>
      </w:r>
      <w:r>
        <w:rPr>
          <w:b/>
        </w:rPr>
        <w:t xml:space="preserve">) </w:t>
      </w:r>
      <w:r>
        <w:rPr/>
        <w:t>где,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П</w:t>
      </w:r>
      <w:r>
        <w:rPr>
          <w:b/>
          <w:i/>
          <w:vertAlign w:val="subscript"/>
        </w:rPr>
        <w:t xml:space="preserve">зм  - </w:t>
      </w:r>
      <w:r>
        <w:rPr/>
        <w:t>показатель значимости мероприятия для отдельно взятого МО, определяемый по формуле:</w:t>
      </w:r>
      <w:r>
        <w:rPr>
          <w:b/>
          <w:i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/>
        </w:rPr>
        <w:t>= (</w:t>
      </w:r>
      <w:r>
        <w:rPr>
          <w:i/>
        </w:rPr>
        <w:t>В</w:t>
      </w:r>
      <w:r>
        <w:rPr>
          <w:i/>
          <w:vertAlign w:val="subscript"/>
        </w:rPr>
        <w:t>орм</w:t>
      </w:r>
      <w:r>
        <w:rPr>
          <w:i/>
        </w:rPr>
        <w:t xml:space="preserve"> + УБ+ П</w:t>
      </w:r>
      <w:r>
        <w:rPr>
          <w:i/>
          <w:vertAlign w:val="subscript"/>
        </w:rPr>
        <w:t>нпп</w:t>
      </w:r>
      <w:r>
        <w:rPr>
          <w:i/>
        </w:rPr>
        <w:t>+</w:t>
      </w:r>
      <w:r>
        <w:rPr/>
        <w:t xml:space="preserve"> П</w:t>
      </w:r>
      <w:r>
        <w:rPr>
          <w:i/>
          <w:vertAlign w:val="subscript"/>
        </w:rPr>
        <w:t>вмо</w:t>
      </w:r>
      <w:r>
        <w:rPr>
          <w:i/>
        </w:rPr>
        <w:t>) – П% , 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>Ворм</w:t>
      </w:r>
      <w:r>
        <w:rPr>
          <w:vertAlign w:val="subscript"/>
        </w:rPr>
        <w:t xml:space="preserve"> </w:t>
      </w:r>
      <w:r>
        <w:rPr/>
        <w:t xml:space="preserve">– весовое значение показателя </w:t>
      </w:r>
      <w:r>
        <w:rPr>
          <w:color w:val="000000"/>
        </w:rPr>
        <w:t>«Количество организованных временных рабочих мест для проведения оплачиваемых общественных работ»</w:t>
      </w:r>
      <w:r>
        <w:rPr/>
        <w:t xml:space="preserve"> в предшествующем периоде (показатель определяется на основании отчетов МО района о реализации мероприятия в предшествующем году), определяемое ка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рганизованных муниципальным образованием района временных рабочих мест в предшествующем периоде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баллов присвоенных за организованное количество рабочих мест (В</w:t>
            </w:r>
            <w:r>
              <w:rPr>
                <w:rFonts w:eastAsia="Times New Roman"/>
                <w:i/>
                <w:sz w:val="18"/>
                <w:szCs w:val="18"/>
                <w:vertAlign w:val="subscript"/>
              </w:rPr>
              <w:t>орм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 и выш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УБ – уровень безработицы на территории МО района, рассчитывается ка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Б= (ЧБ/Чнтв) *100,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ЧБ – численность безработных граждан на текущую дату по данным Центра занятости на территории М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Чнтв -  численность населения трудоспособного возраста на территории МО определенная как 56% (средний показатель населения в трудоспособном возрасте Енисейского района) от общей численности населения МО (по данным мониторинга социально экономического разви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</w:t>
      </w:r>
      <w:r>
        <w:rPr>
          <w:i/>
          <w:vertAlign w:val="subscript"/>
        </w:rPr>
        <w:t>нпп</w:t>
      </w:r>
      <w:r>
        <w:rPr/>
        <w:t xml:space="preserve"> – показатель низко развитого предпринимательского потенциала, отсутствие  «градообразующих» предприятий, отсутствие иных субъектов предпринимательской деятельности (не включая розничную торговлю). К территориям, характеризующимся данным фактором, устанавливается дополнительный балл равный (пяти) 5, так как данные территории наиболее подвержены социальной напряж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</w:t>
      </w:r>
      <w:r>
        <w:rPr>
          <w:i/>
          <w:vertAlign w:val="subscript"/>
        </w:rPr>
        <w:t>вмо</w:t>
      </w:r>
      <w:r>
        <w:rPr/>
        <w:t>- показатель вовлеченности МО применяется к крупным муниципальным образованиям (не ниже 950 чел.) на территории которых проводятся мероприятия краевого и районного масштаба и имеющих большой объем работ направленных на благоустройство территории. К территориям, характеризующимся данным фактором, применяется дополнительный балл равный (пяти)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% – понижающий процент применяется к МО, в которых в предшествующем периоде средства выделенные на реализацию мероприятия не были освоены в полном объеме. В зависимости от процента освоения средств ИМТ к П</w:t>
      </w:r>
      <w:r>
        <w:rPr>
          <w:i/>
        </w:rPr>
        <w:t>зм</w:t>
      </w:r>
      <w:r>
        <w:rPr/>
        <w:t xml:space="preserve"> МО применяется понижающий процент, определяемый ка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иапазон показателя освоения ИМТ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уменьшения применяемый к Пз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-95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-9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-8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-7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-6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-5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4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3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и н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Ʃ</w:t>
      </w:r>
      <w:r>
        <w:rPr>
          <w:b/>
          <w:i/>
          <w:vertAlign w:val="subscript"/>
        </w:rPr>
        <w:t>оба</w:t>
      </w:r>
      <w:r>
        <w:rPr>
          <w:b/>
        </w:rPr>
        <w:t xml:space="preserve"> – </w:t>
      </w:r>
      <w:r>
        <w:rPr/>
        <w:t>общая сумма предусмотренных бюджетных средств на реализацию мероприятия в текущем году.</w:t>
      </w:r>
    </w:p>
    <w:p>
      <w:pPr>
        <w:pStyle w:val="ListParagraph"/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Ʃ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зм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водный показатель значимости мероприятия по всем МО (суммируется Пзм по всем МО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/>
        <w:t>Расчет сумм иных межбюджетных трансфертов по муниципальным образованиям района на реализацию мероприятия оформляется в виде таблицы согласно приложению 1 к настоящей методике и прилагается  к нормативному правовому акту о распределении ИМТ между МО района в текущем периоде.</w:t>
      </w:r>
    </w:p>
    <w:p>
      <w:pPr>
        <w:pStyle w:val="Style24"/>
        <w:spacing w:lineRule="auto" w:line="240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23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9923" w:hanging="0"/>
        <w:rPr/>
      </w:pPr>
      <w:r>
        <w:rPr/>
        <w:t>к Методике распределения средств (ИМТ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566"/>
        <w:gridCol w:w="710"/>
        <w:gridCol w:w="554"/>
        <w:gridCol w:w="425"/>
        <w:gridCol w:w="567"/>
        <w:gridCol w:w="567"/>
        <w:gridCol w:w="567"/>
        <w:gridCol w:w="567"/>
        <w:gridCol w:w="567"/>
        <w:gridCol w:w="567"/>
        <w:gridCol w:w="718"/>
        <w:gridCol w:w="713"/>
        <w:gridCol w:w="708"/>
        <w:gridCol w:w="568"/>
        <w:gridCol w:w="566"/>
        <w:gridCol w:w="709"/>
        <w:gridCol w:w="567"/>
        <w:gridCol w:w="561"/>
        <w:gridCol w:w="709"/>
        <w:gridCol w:w="715"/>
      </w:tblGrid>
      <w:tr>
        <w:trPr>
          <w:trHeight w:val="870" w:hRule="atLeast"/>
        </w:trPr>
        <w:tc>
          <w:tcPr>
            <w:tcW w:w="1516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чет-распределение иных межбюджетных трансфертов  на реализацию мероприятия «Организация общественных работ на территории Енисейского района» подпрограммы «Повышение уровня комфортности пребывания и качества жизни на территории Енисейского района», реализуемой в рамках муниципальной программы Енисейского района «Улучшение качества жизни населения в Енисейском районе» на _____год</w:t>
            </w:r>
          </w:p>
        </w:tc>
      </w:tr>
      <w:tr>
        <w:trPr>
          <w:trHeight w:val="280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Наименование муниципального образования Енисей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редусмотрено из средств районного бюджета в 20___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Исполнено средств районного бюджета в предшествующем году,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имт (ст.3 / ст.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онижающий процент (П%) показатель не освоения выделенных средств в предшествующем периоде П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Количество организованных мест в предшествующем период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весовое значение  (Вор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ланируемое количество мест на 20___г. (заявка М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затрат на 20___г., руб. (заявка М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енность населения (данные мониторинга на 01.01.20__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число безработных (данные ЦЗН на 01.01.20__(текущего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уровень безработицы в МО чел.  ЧБ/Чнтв,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нпп – показатель низко развитого предпринимательского потенциал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vertAlign w:val="subscript"/>
              </w:rPr>
              <w:t>вмо</w:t>
            </w:r>
            <w:r>
              <w:rPr>
                <w:i/>
                <w:sz w:val="18"/>
                <w:szCs w:val="18"/>
              </w:rPr>
              <w:t>- показатель вовлеченности М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зм  - показатель значимости мероприятия ((ст.7+ст.12+ст.13+ст.14)-ст.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Ʃ имтМО n Объем средств (ИМТ) на реализацию мероприятия, (ст.15*Ʃ Пзм1), руб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вне заявки (ст.9- ст.17), 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перераспределение остатка (ст.15*Ʃ Пзм2), руб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 (ст.17+ст.19+ст.18),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сумма вне заявки (ст.9- ст.20), руб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перераспределение остатка (ст.15*Ʃ Пзм3)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, руб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Ʃ имтМО n Объем средств (ИМТ) на реализацию мероприятия (округление ), руб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предусмотрено всего, руб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-ое распределени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n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е распреде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лежит к распределению по методике, руб. (в соответствии с п 1.8. метод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мма Пзм, балл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тоимость Пзм, руб</w:t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character" w:styleId="Style23">
    <w:name w:val="Название Знак"/>
    <w:qFormat/>
    <w:rPr>
      <w:rFonts w:eastAsia="Times New Roman"/>
      <w:b/>
      <w:bCs/>
      <w:sz w:val="24"/>
      <w:szCs w:val="24"/>
    </w:rPr>
  </w:style>
  <w:style w:type="character" w:styleId="Rltabstoggleinner">
    <w:name w:val="rl_tabs-toggle-inne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7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6:00Z</dcterms:created>
  <dc:creator>Пользователь</dc:creator>
  <dc:description/>
  <cp:keywords/>
  <dc:language>en-US</dc:language>
  <cp:lastModifiedBy>Лаврова</cp:lastModifiedBy>
  <cp:lastPrinted>2021-02-11T16:33:00Z</cp:lastPrinted>
  <dcterms:modified xsi:type="dcterms:W3CDTF">2021-02-16T04:13:00Z</dcterms:modified>
  <cp:revision>11</cp:revision>
  <dc:subject/>
  <dc:title>РЕДАКЦИЯ С ИЗМЕНЕНИЯМИ,  НЕ ВСТУПИВШИМИ В СИЛУ</dc:title>
</cp:coreProperties>
</file>