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12.2021</w:t>
        <w:tab/>
        <w:tab/>
        <w:tab/>
        <w:t xml:space="preserve">     г. Енисейск</w:t>
        <w:tab/>
        <w:tab/>
        <w:t xml:space="preserve">                            № 1061-п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27.04.2021 № 361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расходования средств субвенции, предоставляемой из бюджета Красноярского края бюджету Енисейского района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приведения в соответствие с действующим законодательством Российской Федерации, в соответствии  с  Законом РФ от 25.06.1993                       № 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Красноярского края от 27 декабря 200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-4379 «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», руководствуясь Уставом Енисейск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27.04.2021 № 361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расходования средств субвенции, предоставляемой из бюджета Красноярского края бюджету Енисейского района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 (далее – Порядок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4 пункта 6 Порядка изложить в следующей редакции                              «- адресная справка;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заместителя главы района по социальной сфере В.А.Пистер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официального опубликования (обнародования)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 xml:space="preserve">                                                                    А.В. Кулеш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53B6CB0B706B8F9C335B9AD1A39C242AAB11594E40715FD2EB9C9F150A57734AB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5:00Z</dcterms:created>
  <dc:creator>Swift</dc:creator>
  <dc:description/>
  <cp:keywords/>
  <dc:language>en-US</dc:language>
  <cp:lastModifiedBy>Эстер Ирина Анатольевна</cp:lastModifiedBy>
  <cp:lastPrinted>2021-12-20T11:35:00Z</cp:lastPrinted>
  <dcterms:modified xsi:type="dcterms:W3CDTF">2022-01-13T00:27:00Z</dcterms:modified>
  <cp:revision>11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