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12.2021</w:t>
        <w:tab/>
        <w:tab/>
        <w:tab/>
        <w:t xml:space="preserve">     г. Енисейск</w:t>
        <w:tab/>
        <w:tab/>
        <w:t xml:space="preserve">                            № 1045-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средств субсидии из краевого бюджета в 2021 году бюджету Енисейского района  на государственную поддержку отрасли культуры (модернизацию муниципальных библиотек в части комплектования книжных фондов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Красноярского края от 10.12.2020 № 10-4538 «О краевом Бюджете на 2021 год и плановый период 2022-2023 годов»,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495-п, постановлением Правительства Красноярского края от 03.11.2021 №783-п «Об утверждении Порядка предоставления и распределения субсидий бюджетам муниципальных образований Красноярского края  на государственную поддержку отрасли культуры (модернизацию муниципальных библиотек в части комплектования книжных фондов)»,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становлением Правительства Красноярского края от 30.09.2013 № 51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государственной программы Красноярского края «Развитие культуры и туризма», соглашением между администрацией Енисейского района и министерством культуры Красноярского края от 02.12.2021 №04615000-1-2021-008, руководствуясь статьями 16, 29 Устава Енисейского района, 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 из краевого бюджета в 2021 году бюджету Енисейского района на государственную поддержку отрасли культуры (модернизацию муниципальных библиотек в части комплектования книжных фондов) (прилагается)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 исполняющего обязанности заместителя главы района по социальной сфере Е.Х. Божено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(обнародования) и</w:t>
      </w:r>
      <w:r>
        <w:rPr>
          <w:rFonts w:cs="Times New Roman" w:ascii="Times New Roman" w:hAnsi="Times New Roman"/>
          <w:sz w:val="28"/>
        </w:rPr>
        <w:t xml:space="preserve"> подлежит размещению на официальном информационном Интернет-сайте Енисейского района Краснояр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А.Ю. Губан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39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21 г.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 из краевого бюджета в 2021 году бюджету Енисейского района на  государственную поддержку отрасли культуры (модернизацию муниципальных библиотек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комплектования книжных фондов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, устанавливает механизм расходования средств субсидии из краевого бюджета в 2021 году бюджету Енисейского на государственную поддержку отрасли культуры (модернизацию муниципальных библиотек в части комплектования книжных фондов)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 субсидии  является Муниципальное казенное учреждение Енисейского района «Комитет по культуре Енисейского района»  (далее – ГРБ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ГРБС предоставляет средства  Субсидии Муниципальному бюджетному учреждению культуры «Межпоселенческая библиотека» Енисейского района (далее – Получатель)  в виде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иные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редства Субсидии направляются на комплектование книжного фонда  в соответствии с Соглашением от 02.12.2021 № 04615000-1-2021-008  о предоставлении субсидии муниципальному образованию Красноярского края (далее - Соглашение), заключенным между Министерством культуры Красноярского края и Администрацией Енис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управление администрации Енисейского района  в течение 3-х рабочих дней после поступления средств Субсидии в бюджет района или доведения предельных объемов финансирования средств Субсидии  на лицевой счет по переданным полномочиям главного распорядителя средств краевого бюджета в пределах утвержденной  бюджетной росписи и лимитов бюджетных обязательств производит перечисление средств Субсидии на лицевой счет ГРБС на основании заявки на финансирование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в течение 3-х рабочих дней после зачисления на лицевой счет перечисляет данные средства Получ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ь предоставляет  ГРБС отчет об использовании средств иных субсидий  по форме, утвержденной министерством культуры Красноярского кра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- не позднее 10-го числа месяц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итогам года - не позднее 10 января года, следующего за отчетным.</w:t>
      </w:r>
    </w:p>
    <w:p>
      <w:pPr>
        <w:pStyle w:val="ConsPlusNormal"/>
        <w:ind w:firstLine="567"/>
        <w:jc w:val="both"/>
        <w:rPr/>
      </w:pPr>
      <w:r>
        <w:rPr/>
        <w:t>9. Администрация Енисейского района представляет в Министерство культуры Красноярского края отчет об использовании средств Субсидии, отчет о достижении значений результатов по форме и в сроки установленным в Соглашении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еиспользованные средства Субсидии подлежат возврату в краевой бюдж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 эффективное использование предоставленных средств Субсидии  возлагается на ГРБС и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2BDDBB3DEE0A43F67F0DE15F10B4C94CE6B7A636749F0C37DA7FB206A1D7F36CF41F95454045DE3B564AFq6y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7:00Z</dcterms:created>
  <dc:creator>VAO</dc:creator>
  <dc:description/>
  <cp:keywords/>
  <dc:language>en-US</dc:language>
  <cp:lastModifiedBy>Эстер Ирина Анатольевна</cp:lastModifiedBy>
  <cp:lastPrinted>2021-12-13T11:27:00Z</cp:lastPrinted>
  <dcterms:modified xsi:type="dcterms:W3CDTF">2021-12-21T03:09:00Z</dcterms:modified>
  <cp:revision>12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