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12.2021</w:t>
        <w:tab/>
        <w:tab/>
        <w:tab/>
        <w:t xml:space="preserve">     г. Енисейск</w:t>
        <w:tab/>
        <w:tab/>
        <w:t xml:space="preserve">                         № 1044-п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04.02.2020 № 79-п «Об утверждении Положения о порядке выдачи администрацией Енисейского района предварительного разрешения (согласия) на совершение отдельных сделок, затрагивающих имущественные права несовершеннолетних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 Р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 Законом РФ от 25.06.1993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4.02.2020 № 79-п «Об утверждении Положения о порядке выдачи администрацией Енисейского района предварительного разрешения (согласия) на совершение отдельных сделок, затрагивающих имущественные права несовершеннолетних» (далее – Постановление) следующее изменени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«ж» пункта 2.4. раздела 2 приложения к Постановлению слова «домовой книги» заменить словами «адресная справ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заместителя главы района по социальной сфере Е.Х. Боженов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</w:t>
        <w:tab/>
        <w:tab/>
        <w:t xml:space="preserve">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Эстер Ирина Анатольевна</cp:lastModifiedBy>
  <cp:lastPrinted>2021-12-13T08:57:00Z</cp:lastPrinted>
  <dcterms:modified xsi:type="dcterms:W3CDTF">2021-12-21T03:10:00Z</dcterms:modified>
  <cp:revision>5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