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12.2021</w:t>
        <w:tab/>
        <w:tab/>
        <w:t xml:space="preserve">              г. Енисейск                                         № 104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Енисейского района Красноярского края от 02.04.2008 № 201-п «Об утверждении порядка назначения и выплаты ежемесячной компенсации родителю (законному представителю), фактически воспитывающему ребенка раннего возраста на дому, которому временно не предоставлено место в дошкольном образовательном учреждении», от 15.02.2010 № 95-п «Об утверждении Порядка назначения и выплаты ежемесячной компенсационной выплаты родителю (законному представителю - опекуну, приемному родителю), совместно проживающему и фактически воспитывающему ребенка раннего возраста (от 1,5 до 3 лет) на дому, состоящего на учете в управлении образования администрации Енисейского района, которому временно не предоставлено место в дошкольном образовательном учрежд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Красноярского края от 02.04.2008 № 201-п «Об утверждении порядка назначения и выплаты ежемесячной компенсации родителю (законному представителю), фактически воспитывающему ребенка раннего возраста на дому, которому временно не предоставлено место в дошкольном образовательном учрежде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04.12.2008 № 773-п «О внесении изменений в Постановления администрации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Красноярского края от 15.02.2010 № 95-п «Об утверждении Порядка назначения и выплаты ежемесячной компенсационной выплаты родителю (законному представителю - опекуну, приемному родителю), совместно проживающему и фактически воспитывающему ребенка раннего возраста (от 1,5 до 3 лет) на дому, состоящего на учете в управлении образования администрации Енисейского района, которому временно не предоставлено место в дошкольном образовательном учрежде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исполняющего обязанности заместителя главы района по социальной сфере Е.Х. Боже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</cp:lastModifiedBy>
  <cp:lastPrinted>2021-12-10T10:58:00Z</cp:lastPrinted>
  <dcterms:modified xsi:type="dcterms:W3CDTF">2021-12-17T08:43:00Z</dcterms:modified>
  <cp:revision>11</cp:revision>
  <dc:subject/>
  <dc:title>10 апреля 2000 года N 51-ФЗ</dc:title>
</cp:coreProperties>
</file>