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8.12.2021</w:t>
        <w:tab/>
        <w:tab/>
        <w:t xml:space="preserve">              г. Енисейск                                         № 1037-п</w:t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0.06.2016 № 317-п «Об утверждении административного регламента предоставления муниципальной услуги «Зачисление детей  в муниципальное образовательное учрежд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 РФ, в соответствии с </w:t>
      </w:r>
      <w:r>
        <w:rPr>
          <w:spacing w:val="2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7.07.2010 № 210 – ФЗ «Об организации предоставления государственных и муниципальных услуг», Федеральным законом от 29.12.2012 № 273-ФЗ "Об образовании в Российской Федерации"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20.06.2016 № 317-п «Об утверждении административного регламента предоставления муниципальной услуги «Зачисление детей  в муниципальное образовательное учреждение» (далее – При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д» пункта 2.6.1. раздела 2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) оригинал и  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 заместителя главы  района по социальной сфере Е.Х. Боже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и по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сполняющий полномочия Главы района                                     А.Ю. Губ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right="0" w:firstLine="493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right="0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left="0" w:right="0" w:firstLine="567"/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4:00Z</dcterms:created>
  <dc:creator>Алексей</dc:creator>
  <dc:description/>
  <cp:keywords/>
  <dc:language>en-US</dc:language>
  <cp:lastModifiedBy>Лаврова</cp:lastModifiedBy>
  <cp:lastPrinted>2021-12-09T10:49:00Z</cp:lastPrinted>
  <dcterms:modified xsi:type="dcterms:W3CDTF">2021-12-13T02:29:00Z</dcterms:modified>
  <cp:revision>9</cp:revision>
  <dc:subject/>
  <dc:title>О мерах по организации отдыха</dc:title>
</cp:coreProperties>
</file>