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</w:t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.12.2021</w:t>
              <w:tab/>
              <w:tab/>
              <w:t xml:space="preserve">                     г. Енисейск                                         № 1024-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укциона</w:t>
            </w:r>
            <w:r>
              <w:rPr>
                <w:color w:val="000000"/>
                <w:sz w:val="28"/>
                <w:szCs w:val="28"/>
              </w:rPr>
              <w:t xml:space="preserve">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Normal"/>
        <w:ind w:right="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т. 39.11 Земельного кодекса Российской Федерации, постановлением администрации Енисейского района № 1005-п от 30.11.2021г. «</w:t>
      </w:r>
      <w:r>
        <w:rPr>
          <w:color w:val="000000"/>
          <w:sz w:val="28"/>
          <w:szCs w:val="28"/>
        </w:rPr>
        <w:t xml:space="preserve">О проведении аукциона по продаже права  на заключение договора аренды земельного участка 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муниципальной </w:t>
      </w:r>
      <w:r>
        <w:rPr>
          <w:color w:val="000000"/>
          <w:sz w:val="28"/>
          <w:szCs w:val="28"/>
        </w:rPr>
        <w:t>собственности»</w:t>
      </w:r>
      <w:r>
        <w:rPr>
          <w:sz w:val="28"/>
          <w:szCs w:val="28"/>
        </w:rPr>
        <w:t>, руководствуясь ст. 29, 47, Устава Енисейского района, ПОСТАНОВЛЯЮ: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аукцион по лоту №4 в отношении земельного участка, расположенного по адресу: Красноярский край, Енисейский район, с. Верхнепашино, общей площадью 10029,00 кв.м., кадастровый номер 24:12:0380107:900, категория земель: «Земли населенных пунктов», разрешенное использование: производственная деятельность (размещение промышленных объектов и производств с размерами санитарно-защитных зон не более 100 метров (6.0)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звещение об отмене аукциона </w:t>
      </w:r>
      <w:r>
        <w:rPr>
          <w:color w:val="000000"/>
          <w:sz w:val="28"/>
          <w:szCs w:val="28"/>
        </w:rPr>
        <w:t xml:space="preserve">по продаже права на заключение договора аренды земельного участка 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 xml:space="preserve">,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информационном Интернет-сайте Енисейского район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а также в ближайшем номере информационного бюллетеня районного Совета депутатов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    А.Ю. Губанов</w:t>
      </w:r>
    </w:p>
    <w:sectPr>
      <w:footerReference w:type="default" r:id="rId4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4:00Z</dcterms:created>
  <dc:creator>Lexx ShadowOfGiga</dc:creator>
  <dc:description/>
  <cp:keywords/>
  <dc:language>en-US</dc:language>
  <cp:lastModifiedBy>Лаврова</cp:lastModifiedBy>
  <cp:lastPrinted>2021-12-08T12:42:00Z</cp:lastPrinted>
  <dcterms:modified xsi:type="dcterms:W3CDTF">2021-12-13T02:3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