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03.12.2021</w:t>
        <w:tab/>
        <w:tab/>
        <w:t xml:space="preserve">                  г. Енисейск                                         № 101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убсидии, предоставленной бюджету Енисейского района, предоставления и расходования субсидии бюджетам муниципальных образований Енисейского района на обустройство мест (площадок) накопления отходов потребления и (или) приобретение контейнерного оборудования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Красноярского края от 30.08.2013 № 497-п «Об утверждении региональной программы в области обращения с отходами, в том числе с твердыми коммунальными отходами, в Красноярском крае на 2018-2035 годы", руководствуясь Уставом Енисейского район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сходования субсидии, предоставленной бюджету Енисейского района на обустройство мест (площадок) накопления отходов потребления и (или) приобретение контейнерного оборудова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предоставления и расходования субсидии бюджетам муниципальных образований Енисейского района на обустройство мест (площадок) накопления отходов потребления и (или) приобретение контейнерного оборудования согласно приложению № 2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39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39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>А.Ю.Гу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21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убсидии, предоставленной бюджету Енисейского района </w:t>
      </w: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на обустройство мест (площадок) накопления отходов потребления и (или) приобретение контейнерного оборудования в 2021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убсидии, предоставленной бюджету Енисейского района на обустройство мест (площадок) накопления отходов потребления и (или) приобретение контейнерного оборудования в 2021 году (далее – Субсидия) в соответствии с Соглашением между министерством экологии и рационального природопользования Красноярского края и администрацией Енисейского района «О предоставлении субсидии бюджету муниципального образования Енисейского района на обустройство мест (площадок) накопления отходов потребления и (или) приобретение контейнерного обору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сидии являются Администрация район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указанных средств на лицевой счет Администрации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йона 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экологии и рационального природопользования Красноярского края (далее – Министерство) отчеты по формам и в сроки, установленные в Соглашении о предоставлении субсидии на обустройство мест (площадок) накопления отходов потребления и (или) приобретение контейнерного оборудования, заключенном между Министерством и Администрацией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средств субсидии, а также достоверность представляемых сведений несет Администрация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порядке, установленном бюджетным законодательством Р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21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 бюджету муниципального образования поселок Подтесово Енисейского района на обустройство мест (площадок) накопления отходов потребления и (или) приобретение контейнерного оборудования в 202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едоставления и расходования муниципальным образованием поселок Подтесово Енисейского района (далее – городское поселение п. Подтесово) субсидии, сформированной за счет средств краевого и районного бюджетов, на обустройство мест (площадок) накопления отходов потребления и (или) приобретение контейнерного оборудования (далее – субсид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ородскому поселению п. Подтесово в целях софинансирования расходных обязательств муниципальных образований, возникающих при выполнении органами местного самоуправления полномочий по обустройству мест (площадок) накопления отходов потребления и (или) приобретение контейнерного оборудования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средств на обустройство мест (площадок) накопления отходов потребления и (или) приобретение контейнерного оборудования городскому поселению п. Подтесов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средств, предоставляемых городскому поселению п. Подтесово на обустройство мест (площадок) накопления отходов потребления и (или) приобретение контейнерного оборудования, определяется в соответствии с постановлением Правительства Красноярского края от 13.02.2020 №100-п «Об утверждении порядка предоставления и распределения субсидий бюджетам муниципальных образований Красноярского края из краевого бюджета на обустройство мест (площадок) накопления отходов потребления и (или) приобретение контейнерного оборудования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едства городскому поселению п. Подтесово, предоставляются на основании соглашения заключенного с администрацией района (далее-соглашение)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района в течение трех рабочих дней со дня получения средств из краевого бюджета, в соответствии со сводной бюджетной росписью и в пределах лимитов бюджетных обязательств осуществляет финансирование бюджета городского поселения п. Подтес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ование средств осуществляется на выполнение работ по обустройству мест (площадок) накопления отходов потребления и (или) приобретения контейнерного оборудования в 2021 году в соответствии с требованиями действующих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т, финансируемых за счет средств субсидии, определяется в соответствии с требованиями к организации (строительству) мест (площадок) накопления отходов и в соответствии с действующим СанПиНом 2.1.7.3550-19 «Санитарно-эпидемиологические требования к содержанию территорий муниципальных образован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редства экономии, сложившейся по результатам проведения закупок на обустройство мест (площадок) накопления отходов потребления и (или) приобретение контейнерного оборудования, используются на те же цели после проведения процедуры закупок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Городское поселение п. Подтесово предоставляют в администрацию Енисейского района отчетность в соответствии с соглаш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сть за нецелевое использование средств субсидии, некачественное выполнение работ, а также достоверность представленных сведений возлагается на городское поселение п. Подтесов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D623A13C82B55515F3D8768443EA477A3610D38E18D41CD3B3F66ABlCI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Kozulina</dc:creator>
  <dc:description/>
  <cp:keywords/>
  <dc:language>en-US</dc:language>
  <cp:lastModifiedBy>Лаврова</cp:lastModifiedBy>
  <cp:lastPrinted>2021-12-01T10:38:00Z</cp:lastPrinted>
  <dcterms:modified xsi:type="dcterms:W3CDTF">2021-12-13T02:49:00Z</dcterms:modified>
  <cp:revision>38</cp:revision>
  <dc:subject/>
  <dc:title>Об  утверждении Порядков  расходования средств субсидии, предоставленной  Енисейскому району и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</dc:title>
</cp:coreProperties>
</file>