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 постановления «</w:t>
            </w:r>
            <w:r>
              <w:rPr>
                <w:i/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ого участка из земель, находящихся </w:t>
            </w:r>
            <w:r>
              <w:rPr>
                <w:bCs/>
                <w:i/>
                <w:sz w:val="28"/>
                <w:szCs w:val="28"/>
              </w:rPr>
              <w:t>в государственной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 или муниципальной </w:t>
            </w:r>
            <w:r>
              <w:rPr>
                <w:i/>
                <w:color w:val="000000"/>
                <w:sz w:val="28"/>
                <w:szCs w:val="28"/>
              </w:rPr>
              <w:t>собственности».</w:t>
            </w:r>
          </w:p>
        </w:tc>
      </w:tr>
    </w:tbl>
    <w:p>
      <w:pPr>
        <w:pStyle w:val="Heading5"/>
        <w:ind w:firstLine="567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Уставом Енисейского района, ПОСТАНОВЛЯЮ: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 МКУ «Центр имущественных отношений Енисейского района»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</w:rPr>
        <w:t>(</w:t>
      </w:r>
      <w:r>
        <w:rPr>
          <w:rFonts w:cs="Times New Roman" w:ascii="Times New Roman" w:hAnsi="Times New Roman"/>
          <w:b w:val="false"/>
          <w:i w:val="false"/>
          <w:lang w:val="ru-RU"/>
        </w:rPr>
        <w:t>Тархова Т.А.</w:t>
      </w:r>
      <w:r>
        <w:rPr>
          <w:rFonts w:cs="Times New Roman" w:ascii="Times New Roman" w:hAnsi="Times New Roman"/>
          <w:b w:val="false"/>
          <w:i w:val="false"/>
        </w:rPr>
        <w:t xml:space="preserve">),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3"/>
        <w:ind w:left="0" w:right="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Еркалово, общей площадью 52 617,00 кв.м., кадастровый номер 24:12:0510201:212, категория земель: «Земли населенных пунктов», разрешенное использование: животноводство (код 1.7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, граница земельного участка состоит из 2 контуров. Учетные номер контуров и их площади: 1 – 34173.12 кв.м, 2 – 18444.28 кв.м. Сведения об ограничениях права на объект недвижимости, обременениях данного объекта, не зарегистрированных в реестре прав, ограничений прав  и обременений недвижимого имущества: вид ограничения (обременения): ограничения прав не земельный участок, предусмотренные статьями 56, 56.1 Земельного кодекса Российской Федерации; Срок действия: с 09.07.2021; Реквизиты документа-основания: приказ об установлении приаэродромной территории аэродрома Енисейск от 05.03.2021 № 136-П выдан: Федеральное агентство воздушного транспорта (Росавиация). вид ограничения (обременения): ограничения прав на земельный участок, предусмотренный статьями 56, 56.1 Земельного кодекса Российской Федерации; срок действия: с 21.07.2021; реквизиты документа-основания: приказ об установлении приаэродромной территории аэродрома Енисейск от 05.03.2021 № 136-П выдан: Федеральное агентство воздушного транспорта (Росавиация); пояснительная записка к Проекту решения об установлении приаэродромной территории для гражданского аэродрома «Енисейск» с выделением 1-7 подзон от 10.01.2020 № б/н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 необходимые для заполнения разделов: 2-Сведенияо зарегистрированных правах; 4 – Сведения о частях земельного участка, отсутствуют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11 228,47  рублей (одиннадцать тысяч двести двадцать восемь рублей 47 копеек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336,86 рублей (триста тридцать шесть рублей 86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2 245,70 рублей (две тысячи двести сорок пять рублей 70 копеек). (20% начальной цены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аренды земельного участка – 3 года. </w:t>
      </w:r>
    </w:p>
    <w:p>
      <w:pPr>
        <w:pStyle w:val="Style13"/>
        <w:ind w:left="0" w:right="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Верхнепашино, ул. Советская, 2/4, общей площадью            600,00 кв.м., кадастровый номер 24:12:0380106:575, категория земель: «Земли населённых пунктов», разрешенное использование: ремонт автомобилей (код 4.9.1.4.) в части размещения мастерских, предназначенных для ремонта и обслуживания автомобилей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 отсутствуют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14 868,90  рублей (четырнадцать тысяч восемьсот шестьдесят восемь рублей 90 копеек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446,07 рублей (четыреста сорок шесть рублей 07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2 973,78 рублей (две тысячи девятьсот семьдесят три рубля 78 копеек). (20% начальной цены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аренды земельного участка – 2 года 5 месяцев. 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3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 (местоположение): Красноярский край, Енисейский район, с. Верхнепашино, общей площадью 800 кв.м., кадастровый номер 24:12:0380107:909, категория земель: «Земли населенных пунктов», разрешенное использование: водный транспорт (размещение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) (7.3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 сведения об ограничениях права на объект недвижимости, обременениях данного объекта, не зарегистрированных в реестре прав, ограничений прав  и обременений недвижимого имущества: Вид ограничения (обременения): Ограничения прав не земельный участок, предусмотренные статьями 56, 56.1 Земельного кодекса Российской Федерации; Срок действия: с 09.07.2021; Реквизиты документа-основания: приказ об установлении приаэродромной территории аэродрома Енисейск от 05.03.2021 № 136-П выдан: Федеральное агентство воздушного транспорта (Росавиация). вид ограничения (обременения): ограничения прав на земельный участок, предусмотренный статьями 56, 56.1 Земельного кодекса Российской Федерации; срок действия: с 21.07.2021; реквизиты документа-основания: приказ об установлении приаэродромной территории аэродрома Енисейск от 05.03.2021 № 136-П выдан: Федеральное агентство воздушного транспорта (Росавиация); пояснительная записка к Проекту решения об установлении приаэродромной территории для гражданского аэродрома «Енисейск» с выделением 1-7 подзон от 10.01.2020 № б/н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 необходимые для заполнения разделов: 2-Сведенияо зарегистрированных правах; 4 – Сведения о частях земельного участка, отсутствуют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14 025,60  рублей (четырнадцать тысяч двадцать пять рублей 60 копеек)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Величина повышения начальной цены «шаг аукциона» – 420,77 рублей (четыреста двадцать рублей 77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Размер задатка для участия в аукционе –  2 805,12 рублей (две тысячи восемьсот пять рублей 12 копеек). (20% начальной цены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3"/>
        <w:ind w:left="0" w:right="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т № 4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Верхнепашино, общей площадью 10029,00 кв.м., кадастровый номер 24:12:0380107:900, категория земель: «Земли населенных пунктов», разрешенное использование: производственная деятельность (размещение промышленных объектов и производств с размерами санитарно-защитных зон не более 100 метров (6.0)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Ограничения использования земельного участка сведения об ограничениях права на объект недвижимости, обременениях данного объекта, не зарегистрированных в реестре прав, ограничений прав  и обременений недвижимого имущества: Вид ограничения (обременения): ограничения прав не земельный участок, предусмотренные статьями 56, 56.1 Земельного кодекса Российской Федерации; Срок действия: с 09.07.2021; Реквизиты документа-основания: приказ об установлении приаэродромной территории аэродрома Енисейск от 05.03.2021 № 136-П выдан: Федеральное агентство воздушного транспорта (Росавиация). вид ограничения (обременения): ограничения прав на земельный участок, предусмотренный статьями 56, 56.1 Земельного кодекса Российской Федерации; срок действия: с 21.07.2021; реквизиты документа-основания: приказ об установлении приаэродромной территории аэродрома Енисейск от 05.03.2021 № 136-П выдан: Федеральное агентство воздушного транспорта (Росавиация); пояснительная записка к Проекту решения об установлении приаэродромной территории для гражданского аэродрома «Енисейск» с выделением 1-7 подзон от 10.01.2020 № б/н. Сведения необходимые для заполнения разделов: 2-Сведенияо зарегистрированных правах; 4 – Сведения о частях земельного участка, отсутствуют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124 322,50  рублей (сто двадцать четыре тысячи триста двадцать два рубля 50 копеек)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3 729,68 рублей (три тысячи семьсот двадцать девять рублей 68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Размер задатка для участия в аукционе –  24 864,50 рублей (двадцать четыре тысячи восемьсот шестьдесят четыре рубля 50 копеек). (20% начальной цены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аренды земельного участка – 5 лет. 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/>
      </w:pPr>
      <w:r>
        <w:rPr>
          <w:sz w:val="28"/>
          <w:szCs w:val="28"/>
        </w:rPr>
        <w:t xml:space="preserve">2. Опубликовать в ближайшем номере информационного бюллетеня районного Совета депутатов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 же на официальном информационном Интернет- сайте Енисейского района (www.enadm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      А.Ю. Губанов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0:00Z</dcterms:created>
  <dc:creator>Lexx ShadowOfGiga</dc:creator>
  <dc:description/>
  <cp:keywords/>
  <dc:language>en-US</dc:language>
  <cp:lastModifiedBy>Иван</cp:lastModifiedBy>
  <cp:lastPrinted>2021-11-25T12:07:00Z</cp:lastPrinted>
  <dcterms:modified xsi:type="dcterms:W3CDTF">2021-11-25T08:42:00Z</dcterms:modified>
  <cp:revision>13</cp:revision>
  <dc:subject/>
  <dc:title/>
</cp:coreProperties>
</file>