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Порядка расходования средств субсидии, предоставляемой из краевого бюджета в 2021 году бюджету Енисейского района на поддержку деятельности муниципальных молодежных цент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Закона Красноярского края от 10.12.2020 № 10-4538        «О краевом бюджете на 2021 год и плановый период 2021 - 2023 годов», статьи 24 Закона Красноярского края от 08.12.2006 №20-5445 «О государственной молодежной политике Красноярского края», постановления Правительства Красноярского края от 30.09.2013 № 519-п «Об утверждении государственной программы Красноярского края «Молодежь Красноярского края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», Правил формирования, предоставления и распределения субсидий из краевого бюджета бюджетам муниципальных образований Красноярского края, утверждённых постановлением Правительства Красноярского края от 30.09.2015 № 495-п (далее – Правила формирования, предоставления и распределения субсидий), соглашения между администрацией Енисейского района и Агентством молодежной политики и реализации программ общественного развития Красноярского края №1 от 03.03.2021, руководствуясь статьями  16, 29 Устава Енисейского района, ПОСТАНОВЛЯЮ:</w:t>
      </w:r>
    </w:p>
    <w:p>
      <w:pPr>
        <w:pStyle w:val="Normal"/>
        <w:ind w:firstLine="567"/>
        <w:jc w:val="both"/>
        <w:rPr/>
      </w:pPr>
      <w:r>
        <w:rPr>
          <w:sz w:val="28"/>
        </w:rPr>
        <w:t>1. Утвердить Порядок расходования средств субсидии на поддержку деятельности муниципальных молодежных центров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Контроль за исполнением постановления возложить на заместителя главы района по социальной сфере В.А.Пистер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color w:val="2C2D2E"/>
          <w:sz w:val="28"/>
          <w:szCs w:val="28"/>
          <w:shd w:fill="FFFFFF" w:val="clear"/>
        </w:rPr>
        <w:t>Постановл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сполняющий полномочия Главы района</w:t>
        <w:tab/>
        <w:tab/>
        <w:t xml:space="preserve">                   А.Ю.Губанов             </w:t>
        <w:tab/>
        <w:tab/>
        <w:t xml:space="preserve">                                    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от                    г.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расходования средств субсидии на поддержку деятельности муниципальных молодежных центров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стоящий Порядок устанавливает механизм расходования средств субсидии </w:t>
      </w:r>
      <w:r>
        <w:rPr>
          <w:sz w:val="28"/>
        </w:rPr>
        <w:t>на поддержку деятельности муниципальных молодежных центров</w:t>
      </w:r>
      <w:r>
        <w:rPr>
          <w:sz w:val="28"/>
          <w:szCs w:val="28"/>
        </w:rPr>
        <w:t xml:space="preserve">  </w:t>
      </w:r>
      <w:r>
        <w:rPr>
          <w:sz w:val="28"/>
        </w:rPr>
        <w:t xml:space="preserve"> (далее – Субсидия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лавным распорядителем средств Субсидии является Муниципальное казенное учреждение «Комитет по спорту, туризму и молодежной политике Енисейского района» (далее – ГРБ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лучателем средств Субсидии является муниципальное бюджетное учреждение «Молодежный Центр» Енисейского района (далее – Получатель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редства субсидии направляются на финансирование расходов, определенных соглашением «О предоставлении субсидии муниципальному образованию Красноярского края из краевого бюджета», заключенным между Агентством молодежной политики и реализации программ общественного развития Красноярского края и администрацией Енисейского района (далее – Соглашение). 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5.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Финансовое управление администрации Енисейского района после получения средств из краевого бюджета на основании заявки на финансирование, в соответствии со сводной бюджетной росписью и в пределах лимитов бюджетных обязательств осуществляет перечисление указанных средств на лицевой счет ГРБС в течении 5 дне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Б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2-х рабочих дней после зачисления на лицевой счет перечисляет данные средства Получателю</w:t>
      </w:r>
      <w:r>
        <w:rPr/>
        <w:t>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РБС представляет в Агентство молодежной политики и реализации программ общественного развития Красноярского края отчеты об использовании средств Субсидии по формам и в сроки, предусмотренные Соглашением</w:t>
      </w:r>
      <w:r>
        <w:rPr/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Ответственность за нецелевое использование средств Субсидии, а также за недостоверность представленных сведений возлагается на муниципальное казенное учреждение «Комитет по спорту, тризму и молодежной политике Енисейского района», муниципальное бюджетное учреждение «Молодежный Центр» Енисей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еиспользованные средства Субсидии подлежат возврату в краевой бюджет в установленном порядк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39:00Z</dcterms:created>
  <dc:creator>111</dc:creator>
  <dc:description/>
  <cp:keywords/>
  <dc:language>en-US</dc:language>
  <cp:lastModifiedBy>Эстер Ирина Анатольевна</cp:lastModifiedBy>
  <cp:lastPrinted>2021-11-30T11:46:00Z</cp:lastPrinted>
  <dcterms:modified xsi:type="dcterms:W3CDTF">2021-11-30T04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FA3A335324FF2BA08214FE642D146</vt:lpwstr>
  </property>
  <property fmtid="{D5CDD505-2E9C-101B-9397-08002B2CF9AE}" pid="3" name="KSOProductBuildVer">
    <vt:lpwstr>1049-11.2.0.10382</vt:lpwstr>
  </property>
</Properties>
</file>