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12.2020</w:t>
        <w:tab/>
        <w:tab/>
        <w:t xml:space="preserve">              г. Енисейск                                         № 977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б утверждении П</w:t>
      </w:r>
      <w:r>
        <w:rPr>
          <w:sz w:val="27"/>
          <w:szCs w:val="27"/>
        </w:rPr>
        <w:t>орядка распределения и расходования средств субсидии, предоставленной бюджету Енисейского района из краевого бюджета,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</w:r>
    </w:p>
    <w:p>
      <w:pPr>
        <w:pStyle w:val="Normal"/>
        <w:ind w:right="-8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629"/>
        <w:jc w:val="both"/>
        <w:rPr/>
      </w:pPr>
      <w:r>
        <w:rPr>
          <w:sz w:val="27"/>
          <w:szCs w:val="27"/>
        </w:rPr>
        <w:t xml:space="preserve">В соответствии со статьей 139 Бюджетного кодекса Российской Федерации, статьей 103 Устава Красноярского края, статьей 14.1 Закона Красноярского края от 02.11.2000 № 12-961 "О защите прав ребенка", статьей 10 Закона Красноярского края от 10.07.2007 № 2-317 "О межбюджетных отношениях в Красноярском крае", постановлением Правительства Красноярского края от 30.09.2013 № 508-п "Об утверждении государственной программы Красноярского края "Развитие образования", постановлением Правительства Красноярского от 30.09.2015 № 495-п "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", </w:t>
      </w:r>
      <w:r>
        <w:rPr>
          <w:rFonts w:eastAsia="Arial"/>
          <w:sz w:val="27"/>
          <w:szCs w:val="27"/>
        </w:rPr>
        <w:t xml:space="preserve">руководствуясь статьями 16, 29 Устава Енисейского района,  ПОСТАНОВЛЯЮ: 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распределения и расходования средств субсидии, предоставленной бюджету Енисейского района из краевого бюджета,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согласно приложению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Arial"/>
          <w:sz w:val="27"/>
          <w:szCs w:val="27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Arial"/>
          <w:sz w:val="27"/>
          <w:szCs w:val="27"/>
        </w:rPr>
        <w:t>3. Постановление вступает в силу со дня официального опубликования (обнародования), подлежит размещению на  информационном Интернет-сайте Енисейского района Красноярского края, и применяется к правоотношениям, возникшим с 1 сентября 2020 год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629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7"/>
          <w:szCs w:val="27"/>
        </w:rPr>
        <w:t>Глава района                                                                                  А.В. Кулешов</w:t>
      </w:r>
    </w:p>
    <w:p>
      <w:pPr>
        <w:pStyle w:val="ConsPlusNormal"/>
        <w:widowControl/>
        <w:ind w:left="4536" w:right="-85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ind w:left="4536" w:right="-85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4536" w:right="-85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453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постановлению </w:t>
      </w:r>
    </w:p>
    <w:p>
      <w:pPr>
        <w:pStyle w:val="ConsPlusNormal"/>
        <w:widowControl/>
        <w:ind w:left="453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widowControl/>
        <w:ind w:left="453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     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и расходования средств субсидии, предоставленной бюджету Енисейского  района из краевого бюджета,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.</w:t>
      </w:r>
    </w:p>
    <w:p>
      <w:pPr>
        <w:pStyle w:val="ConsNonformat"/>
        <w:ind w:right="-85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пределения и расходования средств субсидии, предоставленной бюджету  Енисейского района из краевого бюджета на обесп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(далее – обеспечение питанием обучающихся начальных классов) в муниципальных общеобразовательных учреждениях Енисейского района (далее – МОУ).</w:t>
      </w:r>
    </w:p>
    <w:p>
      <w:pPr>
        <w:pStyle w:val="ConsNormal"/>
        <w:tabs>
          <w:tab w:val="clear" w:pos="709"/>
          <w:tab w:val="left" w:pos="0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предоставленной на обеспечение питанием обучающихся начальных классов в МОУ, является Муниципальное казенное учреждение «Управление образования Енисейского района» (далее – МКУ «Управление образования»). </w:t>
      </w:r>
    </w:p>
    <w:p>
      <w:pPr>
        <w:pStyle w:val="ConsNormal"/>
        <w:tabs>
          <w:tab w:val="clear" w:pos="709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пункта 2 статьи  14.1 Закона Красноярского края от 02.11.2000 N 12-961 "О защите прав ребенка" размер субсидии определяется исходя из предельного уровня софинансирования (в процентах) объема расходного обязательства Енисейского района из краевого бюджета, установленного Правительством края, а также стоимости набора продуктов питания и расходов на приготовление бесплатного горячего питания, которые составляют 13 процентов от стоимости набора продуктов питания.</w:t>
      </w:r>
    </w:p>
    <w:p>
      <w:pPr>
        <w:pStyle w:val="ConsNormal"/>
        <w:tabs>
          <w:tab w:val="clear" w:pos="709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иказов МОУ о зачислении обучающихся по образовательным программам начального общего образования в МОУ, за исключением обучающихся с ограниченными возможностями здоровья, МКУ «Управление образования» формирует приказ об утверждении списка детей, обучающихся в МОУ, на предоставление горячего питания, предусматривающего наличие горячего блюда, не считая горячего напитка.</w:t>
      </w:r>
    </w:p>
    <w:p>
      <w:pPr>
        <w:pStyle w:val="ConsNormal"/>
        <w:tabs>
          <w:tab w:val="clear" w:pos="709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У «Межведомственная бухгалтерия» производит расчеты объема средств на обесп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о образовательным программам начального общего образования в МОУ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зрезе МОУ, в соответствии с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 Постановлением Правительства Красноярского края от 18.09.2020 № 628-п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», Законом Красноярского края от 02.11.2000 № 12-961"О защите прав ребенка", законом Красноярского края о краевом бюджете и приказом МКУ «Управление образования», указанного в пункте 4 настоящего Порядка.</w:t>
      </w:r>
    </w:p>
    <w:p>
      <w:pPr>
        <w:pStyle w:val="ConsNormal"/>
        <w:tabs>
          <w:tab w:val="clear" w:pos="709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на предоставление средств для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в срок до 18 числа месяца, предшествующего месяцу, в котором производится  обеспечение питанием детей начальных классов, направляет информацию о потребности в средствах на следующий месяц в финансовое управление администрации Енисейского района (далее - финансовое управл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ежемесячно в срок до 20 числа месяца, предшествующего месяцу, за который производится перечисление средств субсидии, представляет в Министерство образования Красноярского края (далее – Министерство) заявку о потребности в финансировании на предоставление субсид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>Финансовое управление, после получения средств субсидии из краевого бюджета, перечисляет 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</w:t>
      </w:r>
      <w:r>
        <w:rPr>
          <w:sz w:val="28"/>
          <w:szCs w:val="28"/>
        </w:rPr>
        <w:t>в соответствии со сводной бюджетной росписью в пределах лимитов бюджетных обязательств и заявкой на финансирование. МКУ «Управление образования» перечисляет данные средства на лицевые счета МО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в установленный срок, в соответствии с соглашением, предоставляет в Министерство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ы о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х бюджета муниципального образования края, источником финансового обеспечения которых является субсидия, не позднее 9 числа месяца, следующего за кварталом, в котором была получена субсидия, по форме, установленной соглашением, годовой отчет 31 декабря, текущего года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значения показателя результативности использования субсидии 31 декабря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была получена субсидия, по форме, установленной соглашением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своевременность предоставления данных возлагается на МКУ «Управление образова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текущего финансового года остатки субсидий подлежат возврату в доход краевого бюджета в сроки, установленные бюджетным законодательством.</w:t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Times New Roman" w:hAnsi="Times New Roman" w:cs="Times New Roman"/>
          <w:color w:val="FFFFFF"/>
          <w:sz w:val="28"/>
          <w:szCs w:val="20"/>
        </w:rPr>
      </w:pPr>
      <w:r>
        <w:rPr>
          <w:rFonts w:cs="Times New Roman"/>
          <w:color w:val="FFFFFF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5:00Z</dcterms:created>
  <dc:creator>ConsultantPlus</dc:creator>
  <dc:description/>
  <cp:keywords/>
  <dc:language>en-US</dc:language>
  <cp:lastModifiedBy>Лаврова</cp:lastModifiedBy>
  <cp:lastPrinted>2020-12-24T11:14:00Z</cp:lastPrinted>
  <dcterms:modified xsi:type="dcterms:W3CDTF">2020-12-28T05:31:00Z</dcterms:modified>
  <cp:revision>7</cp:revision>
  <dc:subject/>
  <dc:title>ПОСТАНОВЛЕНИЕ</dc:title>
</cp:coreProperties>
</file>