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12.2020</w:t>
        <w:tab/>
        <w:tab/>
        <w:t xml:space="preserve">              г. Енисейск                                         № 945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ст. 29, 47, Устава Енисейского района, ПОСТАНОВЛЯЮ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МКУ «Центр имущественных отношений Енисейского района» (Козулина),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Еркалово, ул. Центральная, 4, общей площадью                   1 908  кв.м., кадастровый номер 24:12:0510201:210, категория земель: «Земли населенных пунктов», разрешенное использование: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;, для ведения личного подсобного хозяйства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5 109,62  рублей (пять тысяч сто девять рублей 62 копейки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53,28 рублей (сто пятьдесят три рубля 28 копеек), (составляет 3 % от начальной цены предмета аукциона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Размер задатка для участия в аукционе –  1 021,92 рублей (одна тысяча двадцать один рубль 92 копейки). (20% начальной цены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Еркалово, ул. Центральная, 2, общей площадью                   1 775  кв.м., кадастровый номер 24:12:0510201:209, категория земель: «Земли населенных пунктов», разрешенное использование: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, для ведения личного подсобного хозяйства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4 753,45  рублей (четыре тысячи семьсот пятьдесят три рубля 45 копеек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42,60 рублей (сто сорок два рубля 60 копеек), (составляет 3 % от начальной цены предмета аукциона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Размер задатка для участия в аукционе –  950,69 рублей (девятьсот пятьдесят рублей 69 копеек). (20% начальной цены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Потапово, пер. Полевой, 3Б, общей площадью                   600  кв.м., кадастровый номер 24:12:0510102:616, категория земель: «Земли населенных пунктов», разрешенное использование: животноводство (код 1.7), животноводство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30,60  рублей (тридцать рублей 60 копеек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0,91 рублей (девяносто одна копейка), (составляет 3 % от начальной цены предмета аукциона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Размер задатка для участия в аукционе –  6,12 рублей (шесть рублей 12 копеек). (20% начальной цены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Еркалово, ул. Центральная, 6А, общей площадью                   1999  кв.м., кадастровый номер 24:12:0510201:211, категория земель: «Земли населенных пунктов», разрешенное использование: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; для ведения личного подсобного хозяйства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5 353,32  рублей (пять тысяч триста пятьдесят три рубля 32 копейки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60,59 рублей (сто шестьдесят рублей 59 копеек), (составляет 3 % от начальной цены предмета аукциона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Размер задатка для участия в аукционе –  1 070,66 рублей (одна тысяча семьдесят рублей 66 копеек). (20% начальной цены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3"/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Style13"/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Усть-Тунгуска, ул. Береговая, 31Б, общей площадью             1423 кв.м., кадастровый номер 24:12:0370302:455, категория земель: «Земли населенных пунктов», разрешенное использование: для строительства индивидуального жилого дома, для индивидуальной жилой застройки.</w:t>
      </w:r>
    </w:p>
    <w:p>
      <w:pPr>
        <w:pStyle w:val="Normal"/>
        <w:ind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3"/>
        <w:ind w:left="0" w:right="1" w:firstLine="710"/>
        <w:jc w:val="both"/>
        <w:rPr/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етям энергоснабжения – на 1 л.</w:t>
      </w:r>
    </w:p>
    <w:p>
      <w:pPr>
        <w:pStyle w:val="Style13"/>
        <w:ind w:left="0" w:right="1" w:firstLine="710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499,07  рублей (две тысячи четыреста девяносто девять рублей).</w:t>
      </w:r>
    </w:p>
    <w:p>
      <w:pPr>
        <w:pStyle w:val="Style13"/>
        <w:ind w:left="0" w:right="1" w:firstLine="710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74,97 рублей (семьдесят четыре рубля 97 копеек), (составляет 3 % от начальной цены предмета аукциона).</w:t>
      </w:r>
    </w:p>
    <w:p>
      <w:pPr>
        <w:pStyle w:val="Normal"/>
        <w:ind w:right="1" w:firstLine="710"/>
        <w:jc w:val="both"/>
        <w:rPr/>
      </w:pPr>
      <w:r>
        <w:rPr>
          <w:sz w:val="28"/>
          <w:szCs w:val="28"/>
        </w:rPr>
        <w:t>Размер задатка для участия в аукционе –  499,81 рублей (четыреста девяносто девять рублей 81 копейка). (20% начальной цены).</w:t>
      </w:r>
    </w:p>
    <w:p>
      <w:pPr>
        <w:pStyle w:val="Style13"/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 –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финансам, экономике и имущественным вопросам, руководителя финансового управления Т.А. Яричину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0:00Z</dcterms:created>
  <dc:creator>Lexx ShadowOfGiga</dc:creator>
  <dc:description/>
  <cp:keywords/>
  <dc:language>en-US</dc:language>
  <cp:lastModifiedBy>Лаврова</cp:lastModifiedBy>
  <cp:lastPrinted>2020-12-09T14:09:00Z</cp:lastPrinted>
  <dcterms:modified xsi:type="dcterms:W3CDTF">2020-12-28T05:41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