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1.12.2020</w:t>
        <w:tab/>
        <w:tab/>
        <w:t xml:space="preserve">              г. Енисейск                                         № 933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shd w:fill="F4F4F4" w:val="clear"/>
        </w:rPr>
        <w:t>- строку «</w:t>
      </w:r>
      <w:r>
        <w:rPr>
          <w:rFonts w:cs="Times New Roman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8"/>
          <w:szCs w:val="28"/>
          <w:shd w:fill="F4F4F4" w:val="clear"/>
        </w:rPr>
        <w:t xml:space="preserve">» </w:t>
      </w:r>
      <w:r>
        <w:rPr>
          <w:rFonts w:cs="Times New Roman"/>
          <w:sz w:val="28"/>
          <w:szCs w:val="28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left="-9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2)</w:t>
      </w:r>
    </w:p>
    <w:p>
      <w:pPr>
        <w:pStyle w:val="Normal"/>
        <w:autoSpaceDE w:val="false"/>
        <w:ind w:left="-90" w:firstLine="5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</w:t>
      </w:r>
    </w:p>
    <w:p>
      <w:pPr>
        <w:pStyle w:val="Normal"/>
        <w:autoSpaceDE w:val="false"/>
        <w:spacing w:lineRule="atLeast" w:line="100"/>
        <w:ind w:firstLine="432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8"/>
          <w:szCs w:val="28"/>
        </w:rPr>
        <w:t>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autoSpaceDE w:val="false"/>
        <w:spacing w:lineRule="atLeast" w:line="100"/>
        <w:ind w:firstLine="432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8"/>
          <w:szCs w:val="28"/>
        </w:rPr>
        <w:t>приложение № 1 к приложению № 7 к приложению к Постановлению изложить в новой редакции (приложение №7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Постановление вступает в силу со дня официального опубликования (обнародования) и подлежит размещению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Глава  Енисейского района                                                               А.В.Кулешов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1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740524,0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020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1961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292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5427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3727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17798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31302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91429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-   92203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6821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801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80,4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98,7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краевого бюджета – 107784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2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300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22,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25864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в 2020 году -  9525,4 тыс. рублей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775,1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30,4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районного бюджета – 616488,8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8581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3647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0850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7 году – 51681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8750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8938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17792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88526,3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88526,3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внебюджетных источников – 9405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47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47,8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35,3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55,4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927,0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9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59,7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7,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39,2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9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136,5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136,5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1,3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1,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3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35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0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77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845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2,9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59,7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8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22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2,9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36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97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7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1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4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0 – 2022 годы составит 212159,7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95252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58067,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58840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94922,1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83431,3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5745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5745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8478,3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7836,2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19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448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4306,4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580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98,7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4452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году – 1547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году – 1547,8 тыс. рубл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5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95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1215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5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4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1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54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т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расположенного по адресу: Красноярский край, Енисейский район, д.Анциферово, ул.Шаробаева,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 расположенного по адресу: Красноярский край, Енисейский район, д.Анциферово, ул.Шаробаева,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   расположенного по адресу: Красноярский край, Енисейский район, д.Анциферово,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 ул.Шаробаева,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3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7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8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4382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расходов на повышение размеров оплаты труда отдельным категориям работников  бюджетной сферы Красноярского края, для котор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95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12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7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7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2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6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5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ConsPlusTitl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период 2020 – 2022 годы составляет: 11851,3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– 4224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813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3813,3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208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20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– 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1642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01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3813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813,3тыс.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7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79,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00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</dc:creator>
  <dc:description/>
  <cp:keywords/>
  <dc:language>en-US</dc:language>
  <cp:lastModifiedBy>Лаврова</cp:lastModifiedBy>
  <cp:lastPrinted>2020-11-13T12:11:00Z</cp:lastPrinted>
  <dcterms:modified xsi:type="dcterms:W3CDTF">2020-12-28T05:38:00Z</dcterms:modified>
  <cp:revision>170</cp:revision>
  <dc:subject/>
  <dc:title>АДМИНИСТРАЦИЯ ЕНИСЕЙСКОГО РАЙОНА</dc:title>
</cp:coreProperties>
</file>