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2.2020</w:t>
        <w:tab/>
        <w:tab/>
        <w:t xml:space="preserve">                   г. Енисейск                                         № 9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0 году бюджету Енисейского района на развитие детско-юношеского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Красноярского края от 06.12.2019 № 8-3414 «О краевом бюджете на 2020 год и плановый период 2021 - 2022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14.07.2020 №497-п «Об утверждении распределения в 2020 году субсидий бюджетам муниципальных образований Красноярского края на развитие детско-юношеского спорта», соглашением между администрацией Енисейского района и министерством спорта Красноярского края от 06.11.2020 № 109ДЮС20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 краевого бюджета в 2020 году бюджету Енисейского района на развитие детско-юношеского спор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                                                    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, предоставляемой из краевого бюджета в 2020 году бюджету Енисейского района 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тско-юношеского 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0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т 06.11.2020  № 109ДЮС20 «О предоставлении субсидии местному бюджету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об использовании средств Субсидии по формам и в сроки предусмотренные п. 4.3.5. Соглашения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ризму и молодежной политике Енисейского района» и МБУ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0:00Z</dcterms:created>
  <dc:creator>111</dc:creator>
  <dc:description/>
  <cp:keywords/>
  <dc:language>en-US</dc:language>
  <cp:lastModifiedBy>Лаврова</cp:lastModifiedBy>
  <cp:lastPrinted>2020-12-09T16:30:00Z</cp:lastPrinted>
  <dcterms:modified xsi:type="dcterms:W3CDTF">2020-12-11T03:14:00Z</dcterms:modified>
  <cp:revision>5</cp:revision>
  <dc:subject/>
  <dc:title/>
</cp:coreProperties>
</file>